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z ott feltüntetett határozatok és azok megjelölt pontjai végrehajtási határidejének módosítására tesz javaslato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592/2010. (XI.25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z önkormányzat legalább 50-os befolyása alatt álló gazdasági társaságok vezető tisztségviselői, felügyelő bizottsági tagok személyének jelöl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0. december 15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274/2011. (VI.09.) KH számú határozattal módosított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          2011. június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elentés a végrehajtásról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Dunaújvárosi Kistérségi Turisztikai Közhasznú Nonprofit Kft. megküldte osztályunk részére a módosított és egységes szerkezetbe foglalt alapító okiratát a módosított határidő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7/2011. (I.20.) KH. számú határozat 2-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Egyes nevelési-oktatási intézmények magasabb vezető állású munkaköreinek betöltésére kiírandó pályázatok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2-3.) pontjának végrehajtási határideje:</w:t>
      </w:r>
      <w:r>
        <w:rPr>
          <w:rFonts w:cs="Arial" w:ascii="Arial" w:hAnsi="Arial"/>
          <w:sz w:val="24"/>
        </w:rPr>
        <w:t xml:space="preserve">     2011. június 9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beérkezett pályázatokat a polgármester az oktatási, kulturális, ifjúsági és sportbizottság véleményének kikérését követően a közgyűlés a 2011. június 9-ei ülése elé terjesztett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52/2011. (II.17.) KH. számú határozat 2-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Sándor Frigyes Zeneiskola, Alapfokú Művészetoktatási Intézmény magasabb vezető állású munkakörének betöltésére kiírandó pályázat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2-3.) pontjának végrehajtási határideje:</w:t>
      </w:r>
      <w:r>
        <w:rPr>
          <w:rFonts w:cs="Arial" w:ascii="Arial" w:hAnsi="Arial"/>
          <w:sz w:val="24"/>
        </w:rPr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beérkezett pályázatokat a polgármester az oktatási, kulturális, ifjúsági és sportbizottság véleményének kikérését követően a közgyűlés a 2011. június 23-ai ülése elé terjesztette, ahol döntés született az új igazgató személyéről.</w:t>
      </w:r>
    </w:p>
    <w:p>
      <w:pPr>
        <w:pStyle w:val="Normal"/>
        <w:ind w:left="426" w:hanging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17/2011. (III.24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outlineLvl w:val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Innopark Nonprofit Kft. részére tagi kölcsön biztos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Végrehajtási határidő:  </w:t>
      </w:r>
      <w:r>
        <w:rPr>
          <w:rFonts w:cs="Arial" w:ascii="Arial" w:hAnsi="Arial"/>
          <w:sz w:val="24"/>
        </w:rPr>
        <w:tab/>
        <w:tab/>
        <w:t>2011. április 30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 xml:space="preserve">A közgyűlés úgy döntött, hogy 2011. évben 15 millió Ft-ot biztosít az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Innopark Nonprofit Kft. részére az önkormányzat 2011. évi költségvetése vagyongazdálkodási költséghely kiemelt előirányzat terhére tagi kölcsön jogcímén. A határozat az Innopark Nonprofit Kft. részére megküldésre került, a szerződés megköttetett a 15 millió Ft. tagi kölcsön vonatkozásában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26/2011. (III.24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firstLine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Pentele Kártya megvalósíthatósági tanulmányának elkészí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16"/>
        <w:ind w:left="3684" w:hanging="3826"/>
        <w:jc w:val="both"/>
        <w:outlineLvl w:val="0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</w:p>
    <w:p>
      <w:pPr>
        <w:pStyle w:val="Normal"/>
        <w:numPr>
          <w:ilvl w:val="0"/>
          <w:numId w:val="0"/>
        </w:numPr>
        <w:spacing w:lineRule="auto" w:line="216"/>
        <w:ind w:left="3684" w:hanging="4110"/>
        <w:jc w:val="both"/>
        <w:outlineLvl w:val="0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16"/>
        <w:ind w:left="3684" w:hanging="3826"/>
        <w:jc w:val="both"/>
        <w:outlineLvl w:val="0"/>
        <w:rPr/>
      </w:pPr>
      <w:r>
        <w:rPr>
          <w:rFonts w:cs="Arial" w:ascii="Arial" w:hAnsi="Arial"/>
          <w:kern w:val="2"/>
          <w:sz w:val="24"/>
          <w:lang w:eastAsia="zxx"/>
        </w:rPr>
        <w:t>- a városkártya kialakításához szükséges szempontok meghatározására:</w:t>
      </w:r>
    </w:p>
    <w:p>
      <w:pPr>
        <w:pStyle w:val="Normal"/>
        <w:numPr>
          <w:ilvl w:val="0"/>
          <w:numId w:val="0"/>
        </w:numPr>
        <w:spacing w:lineRule="auto" w:line="216"/>
        <w:ind w:left="3684" w:hanging="4110"/>
        <w:jc w:val="both"/>
        <w:outlineLvl w:val="0"/>
        <w:rPr/>
      </w:pPr>
      <w:r>
        <w:rPr>
          <w:kern w:val="2"/>
          <w:lang w:eastAsia="zxx"/>
        </w:rPr>
        <w:tab/>
        <w:t xml:space="preserve">  </w:t>
      </w:r>
      <w:r>
        <w:rPr>
          <w:rFonts w:cs="Arial" w:ascii="Arial" w:hAnsi="Arial"/>
          <w:kern w:val="2"/>
          <w:sz w:val="24"/>
          <w:lang w:eastAsia="zxx"/>
        </w:rPr>
        <w:t>2011. április 5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323/2011. (VI.23.) KH számú határozattal módosított végrehajtási határidő: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-426" w:firstLine="284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>- a városkártya kialakításához szükséges szempontok meghatározására:</w:t>
      </w:r>
    </w:p>
    <w:p>
      <w:pPr>
        <w:pStyle w:val="Normal"/>
        <w:spacing w:lineRule="auto" w:line="216"/>
        <w:ind w:left="2406" w:firstLine="4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 xml:space="preserve">    2011. június 30.</w:t>
      </w:r>
    </w:p>
    <w:p>
      <w:pPr>
        <w:pStyle w:val="Normal"/>
        <w:spacing w:lineRule="auto" w:line="216"/>
        <w:ind w:left="2406" w:firstLine="4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- a meghívásos pályázat lefolytatására: 2011. augusztus 31.</w:t>
      </w:r>
    </w:p>
    <w:p>
      <w:pPr>
        <w:pStyle w:val="Normal"/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A városkártya kialakításához szükséges szempontok a 2011. június 21-én tartott gazdasági és területfejlesztési bizottsági ülésen kialakításra kerültek. A meghívásos pályázatra 2011. augusztus 31-ig a Sárkány Informatikai Zrt. és a Lénia 2 Kft. nyújtotta be a pályázatát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31/2011. (III.24.) KH. számú határozat 7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outlineLvl w:val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z alapfokú oktatási intézmények szervezeti átalakít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határozat 7. pontjának végrehajtási határideje:</w:t>
      </w:r>
      <w:r>
        <w:rPr>
          <w:rFonts w:cs="Arial" w:ascii="Arial" w:hAnsi="Arial"/>
          <w:sz w:val="24"/>
        </w:rPr>
        <w:tab/>
        <w:t>2011. augusztus 1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a 2011. március 24-ei ülésén a határozat 1-6.) pontjában döntött az alapfokú oktatási intézmények átalakításáról. A szervezeti átalakítások megtörténtek, az ezzel kapcsolatos feladatokat az oktatási , kulturális, ifjúsági és sport osztály, valamint az intézményvezetők a fenti határidőre elvégezték.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51/2011. (IV.14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Vissza nem térítendő támogatás nyújtása a Dunaújvárosi Labdarúgó Szövetség részér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évi költségvetés soron következő módosításának időpontj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2.500.000,- Ft vissza nem térítendő támogatást biztosított a Dunaújvárosi Labdarúgó Szövetség részére. Az oktatási, kulturális, ifjúsági és sport osztály közreműködésével a kötelezettségvállalás megtörtén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>166/2011. (IV.14.) KH számú határozat</w:t>
      </w:r>
    </w:p>
    <w:p>
      <w:pPr>
        <w:pStyle w:val="Normal"/>
        <w:ind w:left="2832" w:hanging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404/2011. (VII.07.) KH. számú határozattal módosítot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Göllner Mária Waldorf Pedagógiai Alapítvánnyal megkötött haszonkölcsön szerződés módosítás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szonkölcsön szerződés módosítás aláírására:</w:t>
        <w:tab/>
        <w:t xml:space="preserve"> 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166/2011. (IV.14.) KH szánú határozatában döntött arról, hogy a Dunaújváros, Lilla köz 1. szám alatti ingatlanából 103 m2 nagyságú ingatlanrészt haszonkölcsönbe ad a Göllner Mária Waldorf Pedagógiai Alapítvány részére. Ezt követően a Nemzeti Adó és Vámhivatal Közép-dunántúli Regionális Adó Főigazgatósága jelezte, hogy a támogatás közcélú adományozásnak minősül, ezért sem az önkormányzatnak, sem az Alapítványnak ÁFA fizetési kötelezettsége nem keletkezik. Fentiek miatt az eredeti határozat módosítása vált szükségess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szonkölcsön-szerződés határidőben aláírásra kerül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852"/>
        <w:jc w:val="both"/>
        <w:rPr/>
      </w:pPr>
      <w:r>
        <w:rPr>
          <w:rFonts w:cs="Arial" w:ascii="Arial" w:hAnsi="Arial"/>
          <w:sz w:val="24"/>
        </w:rPr>
        <w:t>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190/2011. (IV.2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outlineLvl w:val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Likviditási támogatás biztosítása a Vasvári Pál Általános Iskola részér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1-2.) pontjának végrehajtási határideje:</w:t>
      </w:r>
      <w:r>
        <w:rPr>
          <w:rFonts w:cs="Arial" w:ascii="Arial" w:hAnsi="Arial"/>
          <w:sz w:val="24"/>
        </w:rPr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közgyűlés hozzájárult ahhoz, hogy az önkormányzatnak a Vasvári Pál Általános Iskola részére a Nemzeti Utánpótlás-nevelési és Sportszolgáltató Intézetnél elnyert pályázat megvalósítása céljából 5.176.000,-Ft pályázat likviditási támogatást nyújtson. A támogatási összeg három részletben, május 15., július 31., és október 30-ai időponttal került volna átutalásra a határozat ütemezésre szerint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1"/>
          <w:sz w:val="24"/>
          <w:lang w:eastAsia="zxx"/>
        </w:rPr>
        <w:t>A Vasvári Pál Általános Iskola részére nyújtandó támogatás miatt az előirányzat módosításra került az önkormányzat költségvetésében, a támogatás a beérkezett kiadásnak megfelelően került átutalásra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1"/>
          <w:sz w:val="24"/>
          <w:lang w:eastAsia="zxx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191/2011. (IV.28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unaújváros Megyei Jogú Város Önkormányzata által az Erste Banknál kibocsátott 8,5 Mrd Ft kibocsátási értékű kötvény egydevizás kamatcsere ügylet (IRS) végrehajtására vonatkozó szerződés jóváhagyására.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- kamatváltozás szerinti alkalmas időpontban, de legkésőbb </w:t>
        <w:tab/>
        <w:t>2011. május 31-ig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úgy határozott, hogy az Erste Bank által kibocsátott 8,5 Mrd Ft kibocsátási értékű kötvény tekintetében IRS ügylet kerüljön megkötésre, legfeljebb 3,8 %-os kamatmértékkel. 2011. május 5-én az önkormányzat és a bank között aláírásra kerültek a közgyűlés által jóváhagyott egydevizás kamatcsere ügylet szerződései és a kötési árra 2011. május 7-én telefonos üzletkötés  megtörtént.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1"/>
          <w:sz w:val="24"/>
          <w:lang w:eastAsia="zxx"/>
        </w:rPr>
      </w:r>
    </w:p>
    <w:p>
      <w:pPr>
        <w:pStyle w:val="Normal"/>
        <w:ind w:left="3966" w:hanging="3966"/>
        <w:jc w:val="both"/>
        <w:rPr>
          <w:rFonts w:ascii="Arial" w:hAnsi="Arial" w:cs="Arial"/>
          <w:b/>
          <w:b/>
          <w:spacing w:val="-2"/>
          <w:kern w:val="2"/>
          <w:position w:val="1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1"/>
          <w:sz w:val="24"/>
          <w:lang w:eastAsia="zxx"/>
        </w:rPr>
      </w:r>
    </w:p>
    <w:p>
      <w:pPr>
        <w:pStyle w:val="Normal"/>
        <w:ind w:left="3966" w:hanging="467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202/2011. (V.12.) – 209/2011. (V.12.) KH. számú    határozat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a, az Arany János Általános Iskola, Dózsa György Általános Iskola, Petőfi Sándor Általános Iskola, Móra Ferenc Általános Iskola és EGYMI alapító okirata módosítás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jelzett határozatok 4.) pontjának végrehajtási határideje: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2011. augusztu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intézményvezetők az egységes szerkezetű alapító okiratokat, valamint a módosító okiratokat az Oktatási Hivatal közoktatási Információs Iroda (KIR) részére megküldték, feldolgozásuk a KIR rendszerében folyamatban van.</w:t>
      </w:r>
    </w:p>
    <w:p>
      <w:pPr>
        <w:pStyle w:val="Szvegtrzsbehzssal3"/>
        <w:ind w:left="-142" w:right="0" w:hanging="0"/>
        <w:rPr/>
      </w:pPr>
      <w:r>
        <w:rPr/>
      </w:r>
    </w:p>
    <w:p>
      <w:pPr>
        <w:pStyle w:val="Normal"/>
        <w:ind w:left="3966" w:hanging="467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207/2011. (V.12.) – 211/2011. (V.12.) KH. számú    határozat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A 131/2011. (III.24.) KH számú határozat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5. (3) (4.) pontja értelmében átszervezett Szilágyi Erzsébet Általános Isko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pontja értelmében átszervezett Szórád Márton Általános Iskol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pontja értelmében átszervezett Gárdonyi Géza Általános Iskol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pontja értelmében átszervezett Logopédiai Intéze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  <w:tab w:val="left" w:pos="2977" w:leader="none"/>
        </w:tabs>
        <w:spacing w:lineRule="auto" w:line="21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pontja értelmében átszervezett Nevelési Tanácsadó Intézet megszüntető okiratának elfogad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ok 3.) pontjának végrehajtási határideje:</w:t>
      </w:r>
      <w:r>
        <w:rPr>
          <w:rFonts w:cs="Arial" w:ascii="Arial" w:hAnsi="Arial"/>
          <w:sz w:val="24"/>
        </w:rPr>
        <w:tab/>
        <w:t>2011. augusztus 1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z érintett intézmények vezetői az átszervezésből adódó feladatokat határidőre végrehajtották.</w:t>
      </w:r>
    </w:p>
    <w:p>
      <w:pPr>
        <w:pStyle w:val="Szvegtrzsbehzssal3"/>
        <w:ind w:left="-142" w:right="0" w:hanging="0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13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Óvodában 2011/2012-es nevelési évben indítandó csoportok számának meghatározása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szeptember 1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a 2011/2012-es nevelési évben a Dunaújvárosi Óvoda 14 intézményegységében 64 csoport működésének finanszírozására vállalt kötelezettséget. Az óvodavezető a felvett gyermekek csoportba való beosztásáról a vonatkozó jogszabályok értelmében döntöt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21/2011. (V.1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Dunaújváros Megyei Jogú Város Önkormányzata és a DVG Zrt. egymással szemben fennálló tartozásainak kompenzációs megállapodással történő rendez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május 28.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i a polgármestert, hogy  Dunaújváros Megyei Jogú Város Önkormányzata és a DVG Dunaújvárosi Vagyonkezelő Zrt. egymással szemben fennálló, 102.718.718 Ft összegű lejárt tartozása rendezésére vonatkozó Kompenzációs megállapodást írja alá. A Kompenzációs megállapodás aláírása 2011. május 20-án megtörtént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40/2011. (V.12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izsgálata során feltárt hiányosságok megszüntetésére intézkedési terv készítése, véleményezése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z intézkedési terv véleményezésére:</w:t>
        <w:tab/>
        <w:tab/>
        <w:t>2011. június 29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yesített Szociális Intézmény és Árpád-házi Szent Erzsébet Idősek Otthonai intézmény vezetője által készített és beküldött intézkedési tervet a Szociális Osztály 2011. június 8-án véleményezte és annak a közgyűlési határozatban foglaltak szerinti átdolgozására hívta fel az intézmény vezetőjé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51/2011. (V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Fesztivál Szövetségbe történő belépés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Fesztivál Szövetség részére a polgármester úr által aláírt tagfelvételi kérelem a határozat-kivonattal együtt megküldésre került. A tagsági díj átutalására a számla megérkezését követően kerül sor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264/2011. (V.19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nt Pantaleon Kórház Nonprofit Kft. által működtetett fekvő-és járóbeteg gyógyintézet működési formaváltásának lebonyolításához szükséges  személy kijelölése és megbízásának elfogad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máj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a kórház működési formaváltásának előkészítő munkálatainak elvégzésével a Márton &amp; Társa Ügyvédi Iroda képviseletében Dr. Nemes Dénes irodavezető ügyvédet bízta meg, és felkérte a polgármestert, hogy az ügyvédi irodával a megbízási szerződést kösse meg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megbízási szerződést polgármester úr 2011. május 25-én aláír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         270/2011. (VI.02.) KH számú határozat</w:t>
        <w:tab/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( 352/2011. (VI.23.) KH. számú határozat 1.) pontjával módosított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270/2011. (VI.02.) KH számú határozat módosítása a Szent Pantaleon Kórház – Rendelőintézet Dunaújváros költségvetési szerv fekvőbeteg – szakellátás ellátási területe vonatkozásában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-kivonat 2011. június 24-én megküldésre került az érintettek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              270/2011. (VI.02.) KH számú határozat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1-7.), 8-9.), és 10.) pontja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zent Pantaleon Kórház – Rendelőintézet Dunaújváros költségvetési szerv 2011. július 1-jétől történő feladat-ellátási jogutódlásával összefüggő döntések és megállapodások jóváhagyása 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-7.), 8-9.),pontra:</w:t>
        <w:tab/>
        <w:t xml:space="preserve"> </w:t>
        <w:tab/>
        <w:t>2011. július 1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10.) pontra:</w:t>
        <w:tab/>
        <w:tab/>
        <w:tab/>
        <w:t>2011. június 1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határozat 7.) pontjára: A tartozásátvállalási megállapodás 2011. június 8-án aláírásra kerü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9.) pontjára: A finanszírozási elszámolási megállapodás 2011. június 8-án aláírásra kerül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10.) pontjára: A határozatot az ÁNTSZ Országos Tisztifőorvosi Hivatala közép-dunántúli Területi Kihelyezett Hivatalához, valamint az OEP Közép-dunántúli Területi Hivatalá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71/2011. (VI.02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Önkormányzata és a Szent Pantaleon Kórház Nonprofit Kft. Között létrejött Feladatellátási-, Közhasznú-, valamint Vagyonkezelési szerződés felbont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2011. július 1-jei időponttól a Dunaújváros Megyei Jogú Város Önkormányzata és a Szent Pantaleon Kórház Nonprofit Kft. között hatályos Közhasznú, Vagyonkezelési, és Feladatellátási szerződések alapján fennálló jogviszony közös megegyezéssel történő megszüntetését kezdeményezte, és felkérte a polgármestert és a Szent Pantaleon Kórház Nonprofit Kft. ügyvezető főigazgató-főorvosát, hogy a fenti szerződéseket írja alá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szerződés 2011. június 8-án aláírásra kerül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285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gorvosi szolgálatok 2010. évben végzett tevékenységéről szóló beszámoló elfogad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lius 17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beszámoló elfogadásáról szóló közgyűlési határozatot a városi szakfelügyelő főorvos részére megküldtü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01/2011. (VI.09.) KH. számú határozat 1-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2976/46 hrsz-ú északi iparterületen elhelyezkedő ingatlan egy részének hasznosítása a Nimrod Motor Kft. kérelme alapján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ab/>
        <w:tab/>
        <w:t>2011. július 31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közgyűlés az önkormányzat tulajdonában álló dunaújvárosi 2976 hrsz-ú 1504 m2 nagyságú területen beépítetlen terület megnevezésű ingatlana megosztása mellett döntött. Megosztás után 1293 m2 nagyságú területrészt pályázati úton kíván értékesíteni a kérelmező Nimrod Motor Kft. részére abban az esetben, ha a kft. lesz a pályázat nyertese. A telekalakításhoz szükséges Változási Vázrajz elkészült, valamint a telekalakítási eljárás megindításához szükséges dokumentumok benyújtásra kerültek a Földhivatalb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06/2011. (VI.1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 DVG Dunaújvárosi Vagyonkezelő Zrt. részére nyújtott 100M Ft összegű kölcsön visszafizetésének kompenzációs megállapodással történő rendezése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VG Dunaújvárosi Vagyonkezelő Zrt. részére nyújtott 100M Ft összegű kölcsön közvetlenül a DVCSH Kft. részére került tagi kölcsön formájában továbbutalásra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sszafizetés során a DVCSH Kft. a 100M Ft összegű tagi kölcsönt nem a DVG Zrt., hanem Dunaújváros Megyei Jogú Város Önkormányzata részére utalta át, ezért  a közgyűlés döntése nem került végrehajtásra, a Kompenzációs megállapodás aláírására nem került sor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07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 és Dunaújváros Megyei Jogú Város Cigány Kisebbségi Önkormányzata között kötendő, a közbiztonsági feladatok ellátására vonatkozó megállapodás megkötése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júniu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 xml:space="preserve">A közgyűlés hozzájárult és támogatta a határozat mellékletét képező együttműködési megállapodás megkötését </w:t>
      </w:r>
      <w:r>
        <w:rPr>
          <w:rFonts w:cs="Arial" w:ascii="Arial" w:hAnsi="Arial"/>
          <w:sz w:val="24"/>
        </w:rPr>
        <w:t xml:space="preserve">Dunaújváros Megyei Jogú Város Cigány Kisebbségi Önkormányzatával, egyúttal felhatalmazza a polgármestert a megállapodás aláírására azzal, hogy az együttműködési megállapodás egészüljön ki a következő 6.4. ponttal: „azoknál a közbiztonsági feladatot ellátó személyeknél, akik az alábbi feltételeknek nem felelnek meg: bérpótló juttatásban részesülnek, betöltötték a 18. életévét, cselekvőképesek, büntetlen előéletűek, egészségileg és pszichikailag alkalmasak, a rendőrség és a közterület- felügyelet segítségével lebonyolított képzésen részt vettek. A szerződés 9. pontjában rögzített kapcsolattartó az önkormányzat részéről Sztankovics László, a CKÖ részéről Hosszú János. 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. június 10-én kelt szerződés kiegészítése és annak megkötése határidőben megtörtént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16/2011. (VI.19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Megállapodás megkötése a méhnyakrák megelőzését szolgáló HPV vírus elleni védőoltás biztosítására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Végrehajtási határidő: </w:t>
      </w:r>
      <w:r>
        <w:rPr>
          <w:rFonts w:cs="Arial" w:ascii="Arial" w:hAnsi="Arial"/>
          <w:sz w:val="24"/>
        </w:rPr>
        <w:tab/>
        <w:tab/>
        <w:t>2011. júliu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Dunaújváros Megyei Jogú Város Polgármestere a méhnyakrák megelőzését szolgáló HPV vírus elleni védőoltás biztosítására - 112 gyermek részére a Cervarix nevű oltóanyag beszerzésére 15.900,- Ft egységáron, mindösszesen 5.342.400,- Ft értékben - a GlaxoSmithKline Kft-vel a szerződést 2011. június 30-án megkötötte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határozatot és az aláírt megállapodást az érintetteknek megküldtük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19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évi „Dunaújváros Közszolgálatáért” díj adományoz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díjak átadására:</w:t>
        <w:tab/>
        <w:tab/>
        <w:t>2011. július 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díjazott köztisztviselők nevének közzététele és nyilvántartásba vételére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2011. július 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 polgármester 2011. június 30-án a díjat és a vele járó pénzjutalmat átadta a díjazottaknak. A személyügyi és munkaerő-gazdálkodási igazgatóság a díjazottak nevét közzétette, és nyilvántartásba vette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hu-HU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6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Arial" w:hAnsi="Arial"/>
          <w:sz w:val="24"/>
        </w:rPr>
        <w:t>A Fejér Megyei Szakképzés-szervezési Társulás munkaszervezete által használt irodahelyiségek bérleti- és rezsiköltségének megállapítása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2.) pontjának végrehajtási határideje:</w:t>
      </w:r>
      <w:r>
        <w:rPr>
          <w:rFonts w:cs="Arial" w:ascii="Arial" w:hAnsi="Arial"/>
          <w:sz w:val="24"/>
        </w:rPr>
        <w:tab/>
        <w:tab/>
        <w:t>2011. június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  <w:r>
        <w:rPr>
          <w:rFonts w:cs="Arial" w:ascii="Arial" w:hAnsi="Arial"/>
          <w:sz w:val="24"/>
        </w:rPr>
        <w:tab/>
        <w:tab/>
        <w:t>2011. június 27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16"/>
        <w:ind w:left="-142" w:hanging="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hu-HU"/>
        </w:rPr>
        <w:t>Az oktatási, kulturális, ifjúsági és sport osztály a határozatot a Fejér Megyei Önkormányzat, a Fejér Megyei Szakképzés-szervezési Társulás, valamint a Gárdonyi Géza Általános Iskola igazgatója részére megküldte. Az iskola igazgatója a TISZK munkaszervezetével a szerződést megkötötte és aláírta.</w:t>
      </w:r>
    </w:p>
    <w:p>
      <w:pPr>
        <w:pStyle w:val="Normal"/>
        <w:spacing w:lineRule="auto" w:line="216"/>
        <w:ind w:left="-142" w:hanging="0"/>
        <w:jc w:val="both"/>
        <w:rPr>
          <w:rFonts w:ascii="Arial" w:hAnsi="Arial" w:eastAsia="Helvetica" w:cs="Arial"/>
          <w:spacing w:val="-2"/>
          <w:kern w:val="2"/>
          <w:position w:val="2"/>
          <w:sz w:val="24"/>
          <w:lang w:eastAsia="hu-HU"/>
        </w:rPr>
      </w:pPr>
      <w:r>
        <w:rPr>
          <w:rFonts w:eastAsia="Helvetica" w:cs="Arial" w:ascii="Arial" w:hAnsi="Arial"/>
          <w:spacing w:val="-2"/>
          <w:kern w:val="2"/>
          <w:position w:val="2"/>
          <w:sz w:val="24"/>
          <w:lang w:eastAsia="hu-HU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7/2011. (VI.09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Sándor Frigyes Zeneiskola, Alapfokú Művészetoktatási Intézmény alapító okirata módosítás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3.) pontjának végrehajtási határideje:</w:t>
      </w:r>
      <w:r>
        <w:rPr>
          <w:rFonts w:cs="Arial" w:ascii="Arial" w:hAnsi="Arial"/>
          <w:sz w:val="24"/>
        </w:rPr>
        <w:tab/>
        <w:t xml:space="preserve">         2011. július 1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4.) pontjának végrehajtási határideje:</w:t>
      </w:r>
      <w:r>
        <w:rPr>
          <w:rFonts w:cs="Arial" w:ascii="Arial" w:hAnsi="Arial"/>
          <w:sz w:val="24"/>
        </w:rPr>
        <w:tab/>
        <w:t xml:space="preserve">         2011.auguszt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-142" w:right="0" w:hanging="0"/>
        <w:rPr/>
      </w:pPr>
      <w:r>
        <w:rPr/>
        <w:t>Az oktatási, kulturális, ifjúsági és sport osztály a határozatot az érintett intézményeknek, valamint a Magyar Államkincstár Fejér Megyei Területi Igazgatósága részére nyilvántartás céljából megküldte. Az intézményvezető az egységes szerkezetbe foglalt alapító okiratot az Oktatási Hivatal Közoktatási Információs Iroda részére megküldte, feltöltésük folyamatban van a KIR rendszeréb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28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Ifjúságáért Közalapítvány 2010. évi közhasznúsági jelent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1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megismerte és tudomásul vette a Dunaújváros Ifjúságáért Közalapítvány 2010. évi közhasznúsági jelentését. Az oktatási, kulturális, ifjúsági és sport osztály a határozatot megküldte a Dunaújváros Ifjúságáért  Közalapítvány kuratóriumi elnök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2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30/2011. (VI.23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Arany János Általános Iskola Kőrösi Csoma Sándor Egységével kapcsolatos átalakítási munkák elvégzése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 xml:space="preserve">A határozat 3.) pontjának végrehajtási határideje: </w:t>
      </w:r>
      <w:r>
        <w:rPr>
          <w:rFonts w:cs="Arial" w:ascii="Arial" w:hAnsi="Arial"/>
          <w:sz w:val="24"/>
        </w:rPr>
        <w:tab/>
        <w:t xml:space="preserve"> </w:t>
        <w:tab/>
        <w:t>2011. július 7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2011. évi költségvetés céltartaléka sora terhére 3.069.306,- Ft összeget biztosított az Arany János Általános Iskola Kőrösi Csoma Sándor Egységének megszüntetésével összefüggésben a szükséges átalakítási munkák fedezetére. Az átalakítási munkálatokra vonatkozó vállalkozási szerződést a DVG. Zrt-vel megkötöt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5387"/>
        <w:jc w:val="both"/>
        <w:rPr/>
      </w:pPr>
      <w:r>
        <w:rPr>
          <w:rFonts w:cs="Arial" w:ascii="Arial" w:hAnsi="Arial"/>
          <w:sz w:val="24"/>
        </w:rPr>
        <w:t>3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337/2011. (VI.23.) KH. számú határozat 1.),2.),3.),5.) pontja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2011/2012-es tanévben induló középiskolai osztályok számának  meghatáro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képzések indítására vonatkozó végleges engedély megadására</w:t>
      </w:r>
      <w:r>
        <w:rPr>
          <w:rFonts w:cs="Arial" w:ascii="Arial" w:hAnsi="Arial"/>
          <w:sz w:val="24"/>
          <w:lang w:val="en-US"/>
        </w:rPr>
        <w:t xml:space="preserve"> (2.pont):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011. augusztus 29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lehetséges osztályösszevonások végrehajtására (3.pont):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. augusztus 29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elyi vállalkozók megkeresése a foglalkoztatás miatt (5.pont)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2011. augusztus 31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a határozat 1.) pontjában meghatározta az önkormányzat fenntartásában működő egyes középiskolák tekintetében a 2011/2012-es tanévben indítandó osztályok számát, és felhatalmazta a polgármestert, hogy a képzések indítására a végleges engedélyt megadja. A határozatot az oktatási, kulturális, ifjúsági és sport osztály az érintett intézményeknek megküldte. A feltételeknek megfelelő osztályok esetén a polgármester a végleges engedélyt megadta. A lehetséges összevonásokat az intézményvezetők végrehajtották. A helyi vállalkozók vonatkozásában az igényfelmérés folyamatban va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38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ferr SE részére nyújtott 50 millió Ft-os kölcsön visszafizetési határidejéne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80/2009. (III.12.) KH számú határozattal nyújtott 50 millió Ft-os kölcsön visszafizetési határidejét 2011. november 30-ára módosítot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40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HÍD” Dunaújváros és Környéke Egyesület 2010. évi egyszeres könyvvitelt vezető egyéb szervezetek egyszerűsített beszámolój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„HÍD” Dunaújváros és Környéke Egyesület 2010. évi egyszerűsített éves beszámolóját megismerte és elfogadta. A határozatot a megadott határidőn belül közöltük a „HÍD” Dunaújváros és Környéke Egyesület ügyvivőjé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41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8-DUNAHÍD Közhasznú Nonprofit Kft. 2010. évi közhasznú egyszerűsített beszámolój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„M8-DUNAHÍD Közhasznú Nonprofit Kft. 2010. évi közhasznú egyszerűsített  éves beszámolóját megismerte és elfogadta. A határozatot a megadott határidőn belül közöltük az „M8-DUNAHÍD Közhasznú Nonprofit Kft. ügyvezetőjével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42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stérségi Szinergia Közalapítvány 2010. évi közhasznú egyszerűsített beszámolój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rFonts w:cs="Arial" w:ascii="Arial" w:hAnsi="Arial"/>
          <w:sz w:val="24"/>
        </w:rPr>
        <w:t>A  közgyűlés a Kistérségi Szinergia Dunaújváros és Vonzáskörzete Területfejlesztési Közalapítvány 2010. évi közhasznú egyszerűsített  éves beszámolóját megismerte és elfogadta. A határozatot a megadott határidőn belül közöltük Kistérségi Szinergia Közalapítvány kuratóriumi elnöké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44/2011. (VI.23.) KH. számú határozat 5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ószolgálati Otthon Közalapítvány kuratóriumába új tag felkérése, a közalapítvány alapító okiratána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Bíróság részére a Közalapítvány bírósági nyilvántartásba vett adatai változásának bejegyzéséről szóló kérelmet 2011. július 4-én benyújtottu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46/2011. (VI.23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Óvoda kérelmének megtárgyalása újabb, fél óvodai csoport indítására vonatkozóan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25.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végrehajtására:</w:t>
        <w:tab/>
        <w:t>2011. szeptember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Dunaújvárosi Óvoda Katica  Egységében engedélyezte – a magas gyermeklétszámra tekintettel – újabb fél csoport indítását 2011. szeptember 1-jétől. A határozatot az oktatási, kulturális, ifjúsági és sport osztály a Dunaújvárosi Óvoda vezetője részére megküldte, a csoport indítását anyagi fedezet hiányában nem lehetett végrehajtani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47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Önkormányzata és a „Jövő Oktatásáért” Alapítvány között kollégiumi férőhelyek fenntartására kötött megállapodás felmon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7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tudomásul vette, hogy az önkormányzat a „Jövő Oktatásáért” Alapítvánnyal a kollégiumi ellátás biztosítására vonatkozó szerződést 2011. augusztus 29-ei hatállyal felmondta. Az oktatási, kulturális, ifjúsági és sport osztály a határozatot a „Jövő Oktatásáért” Alapítvány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3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49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476/2010.(VIII.19.) KH. számú, 581/2010.(XI.18.) KH. számú, 601/2010. (XII.16.) KH. számú 603/2010.(XII.16.) KH. számú, a Szent Pantaleon Kórház Nonprofit Kft. részére biztosított kezességvállalások tárgyában hozott határozatainak hatályon kívül helyezése.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Szent Pantaleon Kórház Nonprofit Kft. szerződéses ügyleteihez biztosított kezességvállalások visszavonása  tekintetében a Szent Pantaleon Kórház Nonprofit Kft. tájékoztatása 2011. június 30-án, az Erste Bank Zrt. tájékoztatása 2011. augusztus 10-én,  a K&amp;H Bank Zrt. tájékoztatása 2011. augusztus 10-én a határozat közlésével, illetve megküldésével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5387"/>
        <w:jc w:val="both"/>
        <w:rPr/>
      </w:pPr>
      <w:r>
        <w:rPr>
          <w:rFonts w:cs="Arial" w:ascii="Arial" w:hAnsi="Arial"/>
          <w:sz w:val="24"/>
        </w:rPr>
        <w:t>3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350/2011. (VI.23.) KH. számú határozat 6-7.), és 8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, Szórád M. u. 39. szám alatti „Zöld Rendelő Társasházban” működő hét orvos részére önkormányzati tulajdonú rendelőhelyiség biztosítása, megbízási szerződésü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Zöld Rendelő Társasház” elnevezésű ingatlanban saját tulajdonú rendelőhelyiségekben működő egészségügyi alapellátást végző orvosok részére 2011. június 24-től önkormányzati tulajdonú rendelőhelyiségeket biztosítja ingyenes helyiség használat mellett. A közgyűlési határozatot az érintettek részére megküldtük. Az érintett orvosokkal kötendő megbízási szerződés 2011. június 28-án aláírásra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51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Szent Pantaleon Kórház - Rendelőintézet Dunaújváros Intézmény alapító okiratának módosít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elfogadta a korábban a 260/2011. (V.19.) KH számú határozattal alapított Szent Pantaleon Kórház  - Rendelőintézet Intézmény alapító okiratának 2011. július 1-jétől történő módosítását.  A törzskönyvi nyilvántartáson történő átvezetésről szóló kérelem a MÁK részére 2011. június 29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54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TKERESÉS Segítő Szolgálat alapító okirat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július 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törzskönyvi nyilvántartáson történő átvezetés céljából az alapító okiratot 2011. június 30-án megküldtük a Magyar Államkincstár Fejér Megyei Igazgatóság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55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left="-142" w:hanging="142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z Egyesített Szociális Intézmény és Árpád-házi Szent Erzsébet Idősek Otthonai  alapító okiratának elfogadása</w:t>
      </w:r>
    </w:p>
    <w:p>
      <w:pPr>
        <w:pStyle w:val="WWSzvegtrzs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zskönyvi nyilvántartáson történő átvezetés céljából az alapító okiratot 2011. június 30-án megküldtük a Magyar Államkincstár Fejér Megyei Igazgatóság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56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hanging="142"/>
        <w:rPr>
          <w:sz w:val="24"/>
        </w:rPr>
      </w:pPr>
      <w:r>
        <w:rPr>
          <w:sz w:val="24"/>
        </w:rPr>
        <w:t>A Bölcsődék Igazgatósága Dunaújváros alapító okiratának elfogadása</w:t>
      </w:r>
    </w:p>
    <w:p>
      <w:pPr>
        <w:pStyle w:val="WWSzvegtrzs2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törzskönyvi nyilvántartáson történő átvezetés céljából az alapító okiratot 2011. június 30-án megküldtük a Magyar Államkincstár Fejér Megyei Igazgatóság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59/2011. (VI.23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WWSzvegtrzs2"/>
        <w:ind w:hanging="142"/>
        <w:rPr>
          <w:sz w:val="24"/>
        </w:rPr>
      </w:pPr>
      <w:r>
        <w:rPr>
          <w:sz w:val="24"/>
        </w:rPr>
        <w:t>A Dunaújvárosi Városgazdálkodók Alapítványa támogatási kérelmének elbírálása</w:t>
      </w:r>
    </w:p>
    <w:p>
      <w:pPr>
        <w:pStyle w:val="WWSzvegtrzs2"/>
        <w:ind w:hanging="14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28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z Alapítvány részére 7.675.625 Ft visszatérítendő, továbbá 3.000.000,- vissza nem térítendő támogatást biztosított, és felhatalmazta a polgármestert a céltámogatási szerződés megkötésére. A szerződés megkötése 2011. július 29-é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66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ándor Frigyes Zeneiskola, Alapfokú Művészetoktatási intézmény igazgatójának megbíz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:</w:t>
        <w:tab/>
        <w:t>2011. augusztus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a nyertes pályázó valamint az érintett intézmény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70/2011. (VI.23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Önkormányzata és a Szent Pantaleon Kórház Nonprofit Kft. egymással szemben fennálló tartozásainak kompenzációs megállapodással történő rendezése.</w:t>
      </w:r>
    </w:p>
    <w:p>
      <w:pPr>
        <w:pStyle w:val="WWSzvegtrzs2"/>
        <w:ind w:hanging="14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nius 30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Dunaújváros Megyei Jogú Város Közgyűlése a Szent Pantaleon Kórház Nonprofit Kft. részére 147.316.000 Ft összegű pénzeszközt biztosított, melynek pénzügyi rendezésére Kompenzációs megállapodás keretében került sor, tekintettel a Szent Pantaleon Kórház Nonprofit Kft. önkormányzattal szemben fennálló 147.316.000 Ft összegű tartozására. A pénzeszköz átadásra és kompenzációra vonatkozó megállapodás aláírása 2011. június 28-án megtörtén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509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4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380/2011. (VII.07.) – 394/2011 (VII.07.) KH. számú   határozat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lési - oktatási intézmények alapító okiratai módosításána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 határozatok 3.) pontjának végrehajtási határideje: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ok közlésére: </w:t>
        <w:tab/>
        <w:t xml:space="preserve"> </w:t>
        <w:tab/>
        <w:t xml:space="preserve"> 2011. július 15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ok 4.) pontjának végrehajtási határideje:</w:t>
      </w:r>
      <w:r>
        <w:rPr>
          <w:rFonts w:cs="Arial" w:ascii="Arial" w:hAnsi="Arial"/>
          <w:sz w:val="24"/>
        </w:rPr>
        <w:t xml:space="preserve">   2011. szeptember 1.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az érintett intézmények, valamint a Magyar Államkincstár Fejér Megyei Területi Igazgatósága részére nyilvántartás céljából megküldte. Az intézményvezetők az egységes szerkezetbe foglalt alapító okiratot az Oktatási Hivatal Közoktatási Információs Iroda részére megküldték, feltöltésük folyamatban van a KIR rendszeréb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4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395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ereskedelmi és Vendéglátóipari Szakközép- és Szakiskola szakképzés-szervezési társuláshoz történő csatlakozásáról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22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a Fejér Megyei Önkormányzat elnökének, valamint a szakképzés szervezési társulás munkaszervezet elnökének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4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396/2011. (VII.07.) KH. számú határozat 1.), 2.),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ereskedelmi és Vendéglátóipari Szakközép- és Szakiskola indításához szükséges eszközök beszerzéséhez előleg és a gyakorlati képzést vállaló DVG Zrt. részére tanulószerződéseihez kölcsön biztosításár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4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a DVG Zrt. valamint a Kereskedelmi és Vendéglátóipari Szakközép- és Szakiskola részére tájékoztatásul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397/2011. (VII.07.) KH. számú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 xml:space="preserve">A 2. számú gyermek háziorvosi praxis átadásához történő hozzájárulás 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tudomásul vette, hogy 2011. október 1-jével Dr. Kemény János, a 2. számú gyermek háziorvosi praxisát Dr. Kunszenti Márta részére át kívánja adni.  Az Egészségért Egészségmegőrző és Betegellátó Bt. képviselője, Dr. Kemény János, valamint Dr. Kunszenti Márta részére a határozatot 2011. július 12-én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</w:t>
        <w:tab/>
        <w:t xml:space="preserve"> 398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Jószolgálati Otthon Közalapítvány 2010. évi tevékenységéről szóló beszámoló elfogadás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közalapítvány 2010. évi egyszerűsített éves beszámolóját elfogadta. A Jószolgálati Otthon Közalapítvány képviselője részére a határozat 2011. július 12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 xml:space="preserve">399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 Megyei Jogú Város Önkormányzata és a Fejér Megyei Önkormányzat között gyermekvédelmi szakellátások biztosítására kötött megállapodás 2010. évi megvalósulásáról szóló beszámoló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Dunaújváros Megyei Jogú Város Önkormányzata és a Fejér Megyei Önkormányzat között a gyermekvédelmi szakellátások biztosítására kötött megállapodás 2010. évi megvalósulásáról szóló beszámolót megismerte, az abban foglaltakat tudomásul vette. A Fejér Megyei Közgyűlés Elnöke részére a határozat-kivonat megküldésre került 2011. július 13-án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 xml:space="preserve">400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istérségi  Szinergia Közalapítvány részére nyújtott támogatás felhasználásának elfogadás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Kistérségi Szinergia Dunaújváros és Vonzáskörzete Területfejlesztési Közalapítvány részére biztosított egyösszegű, vissza nem térítendő támogatás felhasználásáról benyújtott elszámolást megismerte és elfogadta. A határozatot a megadott határidőn belül közöltük a Kistérségi Szinergia Közalapítvány titkáráv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01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Katasztrófavédelmi Önsegélyező Társulás 2010. évi  tevékenysége jelentésének elfogadásáról és a tagsági jogosultság megerősítése.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a Katasztrófavédelmi Önsegélyező Társulás 2010. évi  tevékenységéről szóló jelentését megismerte és elfogadta. A határozatot a megadott határidőn belül közöltük a Fejér Megyei Védelmi Bizottság titkáráv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</w:t>
        <w:tab/>
        <w:t xml:space="preserve">403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Állásfoglalás kialakítása a dunaújvárosi 451/55/F hrsz-ú ingatlanra vonatkozó elővásárlási jog gyakorlásával kapcsolatban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kinyilvánította, hogy az önkormányzatot megillető elővásárlási jogával nem kíván élni, arról lemond. A határozatot határidőben megküldtük az érintett ingatlan tulajdonosokk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56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06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Dunaújváros, Liget köz 5. fsz. 4. szám alatti és Dunaújváros, Bercsényi Miklós u. 11. ¾. szám alatti ingatlanok cseréje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 és a szerződés aláírására:</w:t>
        <w:tab/>
        <w:t>2011. szeptember 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tározat a megadott határidőn belül közlésre került a kérelmezővel. A csereszerződés a polgármester úr által aláírásra került, de a kérelmező a megadott határidőn belül nem írta alá a szerződés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7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13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Partvédelmi Vállalat 2011. évi gazdálkodási tervének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elfogadta a Dunaújvárosi Partvédelmi Vállalat 2011. évi gazdálkodási tervét. A közgyűlési határozat-kivonatot a vagyonkezelési osztály megküldte a Dunaújvárosi Partvédelmi Vállalat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8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14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i Partvédelmi Vállalat versenyeztetési szabályzat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tudomásul vette, hogy a Dunaújvárosi Partvédelmi Vállalat – tevékenységnek  speciális jellegére való tekintettel – versenyeztetési szabályzattal nem rendelkezik. A közgyűlési határozat-kivonatot a vagyonkezelési osztály megküldte a Dunaújvárosi Partvédelmi Vállalat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59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15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Dunaújvárosi Partvédelmi Vállalat prémium szabályzat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tudomásul vette, hogy a Dunaújvárosi Partvédelmi Vállalat prémium szabályzatot nem dolgozott ki, tekintettel arra, hogy prémium-kifizetés nem valósul meg 2011. évben. A közgyűlési határozat-kivonatot a vagyonkezelési osztály megküldte a Dunaújvárosi Partvédelmi Vállalat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0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416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Dunaújvárosi Partvédelmi Vállalat 2011. évközi  - I-IV. hónapra vonatkozó – beszámolója elfogadása</w:t>
      </w:r>
    </w:p>
    <w:p>
      <w:pPr>
        <w:pStyle w:val="WWSzvegtrzs2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 xml:space="preserve"> </w:t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megismerte a Dunaújvárosi Partvédelmi Vállalat 2011. évi évközi éves beszámolóját. A közgyűlési határozat-kivonatot a vagyonkezelési osztály megküldte a Dunaújvárosi Partvédelmi Vállalat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6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18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A 2976/8 hrsz-ú – természetben Dunaújváros, Magyar út 108/1. szám alatt található – ingatlan telekmegosztás utáni bérbeadás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július 3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úgy döntött, hogy a 2976/8 hrsz-ú, természetben Dunaújváros, Magyar u. 108/1. szám  alatti ingatlanát meg kívánja osztani, a telekalakítás során felmerülő összes költséget az Öko-Ferr Kft. viseli. A közgyűlés egyúttal hozzájárult az Innopark Nonprofit Kft. és az Öko-Ferr Nonprofit Kft. közötti bérleti szerződés megkötéséhez. A határozatot a megadott határidőn belül közöltük az Innopark Kiemelkedően Közhasznú Nonprofit Kft. ügyvezetőjéve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6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19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  <w:t>A dunaújvárosi jégcsarnok üzemeltetése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sz w:val="24"/>
        </w:rPr>
        <w:t>- a határozat közlésére:</w:t>
        <w:tab/>
        <w:tab/>
        <w:t>2011. július 15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Dunaújvárosi Jégkorong Kft. ügyvezető igazgatója részére a közgyűlési határozatot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cs="Arial" w:ascii="Arial" w:hAnsi="Arial"/>
          <w:sz w:val="24"/>
        </w:rPr>
        <w:t>6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420/2011. (VII.07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unaújváros Pálhalma Agrospeciál Sportegyesület részére támogatás nyújtása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2011. augusztus 15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hozzájárult ahhoz, hogy a Dunaújváros Pálhalma Agrospeciál Sportegyesület 20 millió forint vissza nem térítendő támogatást kapjon 2012. évi költségvetés terhére. Az oktatási, kulturális, ifjúsági és sport osztály közreműködésével a Dunaújváros Pálhalma Agrospeciál Sportegyesülettel a céltámogatási szerződés megkötésre került, a kötelezettségvállalás megtörtént.</w:t>
      </w:r>
    </w:p>
    <w:p>
      <w:pPr>
        <w:pStyle w:val="Szvegtrzsbehzssal3"/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64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21/2011. (VII.07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unaújváros Megyei Jogú Város Önkormányzata és a  Szent Pantaleon Kórház Non-profit Kft . közötti  támogatási szerződés, továbbá Dunaújváros Megyei Jogú Város Önkormányzata a Szent Pantaleon Kórház Non-profit Kft. és a DVCSH Kft. közötti megállapodás jóváhagyása</w:t>
      </w:r>
    </w:p>
    <w:p>
      <w:pPr>
        <w:pStyle w:val="WWSzvegtrzs2"/>
        <w:ind w:left="426" w:hanging="5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>2011. június 30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a Szent Pantaleon Kórház Non-profit Kft. részére 80.003.554 Ft összegű pénzeszközt biztosított, melynek pénzügyi rendezésére Dunaújváros Megyei Jogú Város Önkormányzata a Szent Pantaleon Kórház Non-profit Kft. és a DVCSH Kft. közötti megállapodás alapján került sor. A  megállapodások aláírása – a közgyűlés 2011. július 7-ei utólagos jóváhagyása mellett –  2011. június 28-án megtörtént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3399"/>
        <w:jc w:val="both"/>
        <w:rPr/>
      </w:pPr>
      <w:r>
        <w:rPr>
          <w:rFonts w:cs="Arial" w:ascii="Arial" w:hAnsi="Arial"/>
          <w:sz w:val="24"/>
        </w:rPr>
        <w:t>65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</w:t>
        <w:tab/>
        <w:t xml:space="preserve">  433/2011. (IX.08.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/>
      </w:pPr>
      <w:r>
        <w:rPr>
          <w:sz w:val="24"/>
        </w:rPr>
        <w:t>„</w:t>
      </w:r>
      <w:r>
        <w:rPr>
          <w:sz w:val="24"/>
        </w:rPr>
        <w:t>Az önhibájukon kívül hátrányos helyzetben levő önkormányzatok támogatásának 2011. évi igényléséhez” című pályázaton való részvételhez szükséges döntések meghozatala</w:t>
      </w:r>
    </w:p>
    <w:p>
      <w:pPr>
        <w:pStyle w:val="WWSzvegtrzs2"/>
        <w:ind w:left="426" w:hanging="5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pályázat benyújtására: </w:t>
        <w:tab/>
        <w:tab/>
        <w:t>2011. szeptember 11.</w:t>
      </w:r>
    </w:p>
    <w:p>
      <w:pPr>
        <w:pStyle w:val="Normal"/>
        <w:ind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gyűlés határozatában a pályázaton való részvétel mellett döntött a polgármesteri hivatal adó, költségvetési és pénzügyi osztálya a pályázatot elkészítette és határidőben továbbította a MÁK székesfehérvári Igazgatósága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142" w:right="0" w:hanging="0"/>
        <w:rPr>
          <w:b/>
          <w:b/>
        </w:rPr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hanging="426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 xml:space="preserve">133/2011. (III.24) KH. számú határoza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SZSZ Kft-ben az Eon Hungária Zrt. tulajdonát képező 49%-os üzletrész megvásárlására vonatkozó adásvételi szerződés megkö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16"/>
        <w:ind w:left="3684" w:hanging="4110"/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kern w:val="2"/>
          <w:lang w:eastAsia="zxx"/>
        </w:rPr>
        <w:tab/>
      </w:r>
      <w:r>
        <w:rPr>
          <w:rFonts w:cs="Arial" w:ascii="Arial" w:hAnsi="Arial"/>
          <w:kern w:val="2"/>
          <w:sz w:val="24"/>
          <w:lang w:eastAsia="zxx"/>
        </w:rPr>
        <w:t>2011. április 30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16"/>
        <w:ind w:left="3684" w:hanging="4110"/>
        <w:jc w:val="both"/>
        <w:outlineLvl w:val="0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A 274/2011. (VI.09.) Kh számú határozat alapján módosított határidő: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  <w:tab/>
        <w:t>2011. június 30.</w:t>
        <w:tab/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2011. október 30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felek között egyeztetések folynak a vételár megfizetésének módjáról, határidejéről, ezért szükséges  ismételten a szerződés megkötésére vonatkozó határidő módosítása.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1277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>372/2011. (VI.23.) KH. számú határozat 3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spacing w:lineRule="auto" w:line="216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BKMH művészeti igazgatói státusz létrehozása, és az intézményi SZMSZ-ben történő szerepeltetése</w:t>
      </w:r>
    </w:p>
    <w:p>
      <w:pPr>
        <w:pStyle w:val="WWSzvegtrzs2"/>
        <w:ind w:left="426" w:hanging="0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numPr>
          <w:ilvl w:val="0"/>
          <w:numId w:val="0"/>
        </w:numPr>
        <w:spacing w:lineRule="auto" w:line="216"/>
        <w:ind w:left="3684" w:hanging="4110"/>
        <w:jc w:val="both"/>
        <w:outlineLvl w:val="0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>2011. augusztus 24.</w:t>
      </w:r>
    </w:p>
    <w:p>
      <w:pPr>
        <w:pStyle w:val="Normal"/>
        <w:spacing w:lineRule="auto" w:line="216"/>
        <w:ind w:left="3684" w:hanging="4110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         2011. szeptem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ind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közgyűlés 2011. július 1. napjával a BKMH intézményben művészeti igazgatói, magasabb vezetői státusz létrehozása mellett döntött. Az intézmény igazgatója a mellékelt levélben kérte az intézmény SZMSZ-ének módosítására megjelölt határidő hosszabbítását, ugyanis az SZMSZ-t áttekintve az új státusz SZMSZ-ben történő szerepeltetése mellett egyéb módosításokat is javasolni fog, amelyek kidolgozásához több időre van szüksége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426" w:hanging="1135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>379/2011. (VII.07.) KH. számú határozat 2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426" w:hanging="142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WWSzvegtrzs2"/>
        <w:ind w:left="-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4"/>
        </w:rPr>
        <w:t>A dunaújvárosi 317/2 hrsz-ú (jelenlegi Vidámpark területe) ingatlanon megvalósuló sportberuházások ütemezése</w:t>
      </w:r>
    </w:p>
    <w:p>
      <w:pPr>
        <w:pStyle w:val="WWSzvegtrzs2"/>
        <w:ind w:left="-426" w:hanging="14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-426" w:hanging="142"/>
        <w:jc w:val="both"/>
        <w:outlineLvl w:val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-426" w:hanging="142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kivitelezési tervek közgyűlés elé terjesztésére: </w:t>
        <w:tab/>
        <w:t xml:space="preserve">         2011. október 30.</w:t>
      </w:r>
    </w:p>
    <w:p>
      <w:pPr>
        <w:pStyle w:val="Normal"/>
        <w:ind w:left="-42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                                  2012. január 31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ind w:left="-426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/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</w:t>
      </w: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  <w:t>: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felkérte a polgármestert a dunaújvárosi 316/6 hrsz-ú ingatlan értékesítéséből befolyó vételárnak az önkormányzat számláján történő jóváírását követően a sportberuházásokra vonatkozó kiviteli tervek elkészíttetéséhez és a beruházás előkészítésére vonatkozó intézkedések megtételére a közbeszerzésekről szóló 2003. évi CXXIX tv. figyelembe vételével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  <w:t>A projektelemek kellően megalapozott meghatározásához több helyszíni szemlére, valamint egyeztetésre van szükség, ezért indokolt a végrehajtási határidő meghosszabbítása.</w:t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  <w:t>Kérem a Tisztelt Közgyűlést, hogy a javasolt határidő módosításhoz járuljon hozzá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z ott szereplő határozatok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Dunaújváros Megyei Jogú Város Közgyűlése</w:t>
      </w:r>
    </w:p>
    <w:p>
      <w:pPr>
        <w:pStyle w:val="TextBody"/>
        <w:numPr>
          <w:ilvl w:val="0"/>
          <w:numId w:val="2"/>
        </w:numPr>
        <w:rPr/>
      </w:pPr>
      <w:r>
        <w:rPr/>
        <w:t>a 133/2011. (III.24.) KH számú határozat végrehajtási határidejét  2011. október 30-ára;</w:t>
      </w:r>
    </w:p>
    <w:p>
      <w:pPr>
        <w:pStyle w:val="TextBody"/>
        <w:numPr>
          <w:ilvl w:val="0"/>
          <w:numId w:val="2"/>
        </w:numPr>
        <w:rPr/>
      </w:pPr>
      <w:r>
        <w:rPr/>
        <w:t>a 372/2011. (VI.23.) KH számú határozat végrehajtási határidejét  2011. szeptember 30-ára ;</w:t>
      </w:r>
    </w:p>
    <w:p>
      <w:pPr>
        <w:pStyle w:val="TextBody"/>
        <w:numPr>
          <w:ilvl w:val="0"/>
          <w:numId w:val="2"/>
        </w:numPr>
        <w:rPr/>
      </w:pPr>
      <w:r>
        <w:rPr/>
        <w:t>a 379/2011. (VII.07.) KH számú határozat 2.) pontjának végrehajtási határidejét  2012. január 31-ére módosítja.</w:t>
      </w:r>
    </w:p>
    <w:p>
      <w:pPr>
        <w:pStyle w:val="TextBody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/>
        <w:t>2.  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288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szeptember 22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2124" w:hanging="28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sz w:val="24"/>
        </w:rPr>
        <w:t xml:space="preserve">Cserna Gábor s.k. </w:t>
        <w:tab/>
        <w:tab/>
        <w:tab/>
        <w:tab/>
        <w:tab/>
        <w:t xml:space="preserve">                          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"/>
        </w:tabs>
        <w:ind w:left="21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218"/>
        </w:tabs>
        <w:ind w:left="218" w:hanging="360"/>
      </w:pPr>
      <w:rPr/>
    </w:lvl>
  </w:abstractNum>
  <w:abstractNum w:abstractNumId="7">
    <w:lvl w:ilvl="0">
      <w:start w:val="4"/>
      <w:numFmt w:val="decimal"/>
      <w:lvlText w:val="%1.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Helvetica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Lucida Sans Unicode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" w:hAnsi="OpenSymbol" w:eastAsia="OpenSymbol" w:cs="Lucida Sans Unicode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54:00Z</dcterms:created>
  <dc:creator>x</dc:creator>
  <dc:description/>
  <dc:language>en-US</dc:language>
  <cp:lastModifiedBy>x</cp:lastModifiedBy>
  <cp:lastPrinted>2011-09-14T10:09:00Z</cp:lastPrinted>
  <dcterms:modified xsi:type="dcterms:W3CDTF">2011-09-16T08:54:00Z</dcterms:modified>
  <cp:revision>2</cp:revision>
  <dc:subject/>
  <dc:title>J E L E N T É S</dc:title>
</cp:coreProperties>
</file>