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szeptember 22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unaújváros, Kenyérgyári u. 6/b szám alatti épület őrzésének rendezésére, hasznosítási koncepciójának kialakítására és az 1/2008. (I.18.) KR számú, az önkormányzat gazdálkodásának rendjéről szóló önkormányzati rendelet 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b/>
          <w:sz w:val="22"/>
          <w:u w:val="none"/>
        </w:rPr>
        <w:t xml:space="preserve">  </w:t>
      </w:r>
      <w:r>
        <w:rPr>
          <w:sz w:val="22"/>
          <w:u w:val="none"/>
        </w:rPr>
        <w:t xml:space="preserve">A Hajléktalan Ellátó Centrum elkészülte után az Útkeresés Segítő Szolgálat átköltözött a Kandó K. tér 4. szám alá, így a volt hajléktalan szálló épülete (Kenyérgyári u. 6/b) üresen maradt, melynek őrzéséről gondoskodni kellett az osztály álláspontja szerint, tekintettel a jövőbeni túlélő pontok feladatainak ellátására.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A DVG Zrt. 2011. augusztus 15-vel megszüntette az ingatlan őrzését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875"/>
        <w:gridCol w:w="2655"/>
        <w:gridCol w:w="945"/>
        <w:gridCol w:w="170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 Vagyonkezelési Osztá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 Lászl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-2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</w:t>
      </w:r>
      <w:r>
        <w:rPr>
          <w:b w:val="false"/>
          <w:sz w:val="22"/>
        </w:rPr>
        <w:t xml:space="preserve">   Engyel László 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Dr. Vántus Judit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595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92"/>
        <w:gridCol w:w="56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2011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r. László Borbála s.k.   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Szabó József vezérigazgató, DVG Zr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Kenyérgyári út 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>ZÁRT ÜL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unaújváros, Kenyérgyári u. 6/b szám alatti épület őrzésének rendezésére, hasznosítási koncepciójának kialakítására és az 1/2008. (I.18.) KR számú, az önkormányzat gazdálkodásának rendjéről szóló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JV Közgyűlése a 360/2011. (VI.23.) KH és 361/2011. (VI.23.) KH számú határozatával döntött a Kandó Kálmán tér 4. szám alatti ingatlan őrzésre vonatozó vállalkozási szerződésének módosításáról, valamint arról, hogy az önkormányzati tulajdonban álló, természetben Dunaújváros, Kenyérgyári út 6/b. szám alatt található ingatlant pályázati úton kívánja értékesíteni.</w:t>
      </w:r>
      <w:r>
        <w:rPr>
          <w:rFonts w:cs="Arial" w:ascii="Arial" w:hAnsi="Arial"/>
          <w:b/>
          <w:sz w:val="22"/>
        </w:rPr>
        <w:t xml:space="preserve"> (1. és 2. számú melléklet: 360/2011. (VI.23.) KH és 361/2011. (VI.23.) KH számú határoza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i kiírással párhuzamosan az előkészítő osztály megkérte a Humán Igazgatóság, Szociális Osztályának tájékoztatását arra vonatkozóan, hogy a jövőben az ingatlanra - szociális jelleggel – vonatkozóan van-e hasznosítási elképzelés. A szociális osztály, válaszában tájékoztatta a vagyonkezelési osztályt az alábbiak szerint (</w:t>
      </w:r>
      <w:r>
        <w:rPr>
          <w:rFonts w:cs="Arial" w:ascii="Arial" w:hAnsi="Arial"/>
          <w:b/>
          <w:sz w:val="22"/>
        </w:rPr>
        <w:t>3. számú melléklet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011. február hónapban a Nemzeti Erőforrás Minisztérium levélben tájékoztatta hivatalunkat, hogy a közterületen tartózkodó, intézményi ellátást elutasító hajléktalan emberek részére túlélő pontokat terveznek létrehozni. Cserna Gábor polgármester úr válaszlevelében szükségesnek tartotta Dunaújvárosban túlélőpont kialakítását, melynek esetleges létrehozásához a Kenyérgyári út 6/b. szám alatti ingatlant nevezte meg. Az ügyben azóta előre lépés nem történt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ZMÉNYE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A Dunaújváros 772/14. hrsz.-ú, természetben Dunaújváros, Kandó K. tér 6. szám alatti ingatlanon a Hajléktalan Ellátó Centrum kialakítása és kivitelezési munkáinak műszaki átadás-átvételi eljárása 2010. október 27-én lezár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 2011. február 21. napján megkapta a jogerős működési engedélyt és az Útkeresés Segítő Szolgálat levélben tájékoztatta az Önkormányzatot, hogy 2011. február 23. napján a Kenyérgyári u. 6/b. szám alatti ingatlanból a Hajléktalanok Átmeneti Otthona átköltözött a Kandó K. tér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A Kandó K. tér 4. számú ingatlan őrzésére vonatkozó szolgáltatási szerződés módosítására vonatkozóan közgyűlési döntés született a fentebb jelölt határozat ál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A Hajléktalanok Átmeneti Otthona átköltözése miatt a </w:t>
      </w:r>
      <w:r>
        <w:rPr>
          <w:rFonts w:cs="Arial" w:ascii="Arial" w:hAnsi="Arial"/>
          <w:b/>
          <w:sz w:val="22"/>
        </w:rPr>
        <w:t xml:space="preserve">Kenyérgyári u. 6/b. szám alatti önkormányzati tulajdonú ingatlan üresen maradt 2011. 02. 23. napjától, </w:t>
      </w:r>
      <w:r>
        <w:rPr>
          <w:rFonts w:cs="Arial" w:ascii="Arial" w:hAnsi="Arial"/>
          <w:sz w:val="22"/>
        </w:rPr>
        <w:t>így annak őrzéséről gondoskodni volt szükséges és a DVG Zrt. ténylegesen 2011. február 24. napjától őrzi szerződés nélk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rkeresés Segítő Szolgálat levélben kereste meg Dunaújváros MJV Önkormányzatát a költözést megelőzően 2010. december 15-i keltezésse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Kenyérgyári út 6/b. szám alatti ingatlan is az önkormányzat tulajdona, ezért a tényleges átköltözés napjától (amikor az ellátottak és a gondozók már a Kandó K. tér 4. szám alatt tartózkodnak) biztosítani szükséges a Kenyérgyári úti ingatlan őrzését, a Kandó K. téri épületét pedig megszüntetni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agyonkezelési Osztály 2011. február 10-én kelt levéllel kereste meg a Szociális Osztályt és a Városüzemeltetési és Városfejlesztési Osztályt (</w:t>
      </w:r>
      <w:r>
        <w:rPr>
          <w:rFonts w:cs="Arial" w:ascii="Arial" w:hAnsi="Arial"/>
          <w:b/>
          <w:sz w:val="22"/>
        </w:rPr>
        <w:t>4. és 5. számú melléklet</w:t>
      </w:r>
      <w:r>
        <w:rPr>
          <w:rFonts w:cs="Arial" w:ascii="Arial" w:hAnsi="Arial"/>
          <w:sz w:val="22"/>
        </w:rPr>
        <w:t>), melyben kérte a tájékoztatást, hogy a Kandó K. téri ingatlan rendelkezik-e már jogerős használatbavételi engedélly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ciális Osztály tájékoztatása az alábbi volt (</w:t>
      </w:r>
      <w:r>
        <w:rPr>
          <w:rFonts w:cs="Arial" w:ascii="Arial" w:hAnsi="Arial"/>
          <w:b/>
          <w:sz w:val="22"/>
        </w:rPr>
        <w:t>6. számú melléklet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 és Gyámhivatal 2011. február 14-én arról tájékoztatott, hogy a 2011. január 31-én jogerőssé vált használatbavételi engedélyt megkapták, a szakhatóságok közül eddig csak az ÁNTSZ küldte meg állásfoglalását, a másik két szakhatósági állásfoglalás megérkezését követően a működési engedély módosítása történik. A szakhatóságok határideje 2011. február 23-án jár le számításunk szerint. (A Szociális és Gyámhivatal eljárását a szociális szolgáltatók és intézmények működésének engedélyezéséről és ellenőrzéséről szóló 321/2009. (XII.29.) Korm. rendelet alapján folytatja.)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 Osztály levele 2011. február 14-én ke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Útkeresés Segítő Szolgálat 2011. február 17-én kelt levélben tájékoztatta a Vagyonkezelési Osztályt, hogy a Hajléktalanok Átmeneti Otthona 2011. február 23-án átköltözik a Kenyérgyári út 6/b. Számú ingatlanból a Kandó K. 4 szám alatti ingatlanba. (</w:t>
      </w:r>
      <w:r>
        <w:rPr>
          <w:rFonts w:cs="Arial" w:ascii="Arial" w:hAnsi="Arial"/>
          <w:b/>
          <w:sz w:val="22"/>
        </w:rPr>
        <w:t>7. számú melléklet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JV Közgyűlése 2011. február 17-én tartott rendkívüli ülést, majd ezt követően 2011. február 24-én ülésezett. A levél kézhezvételét követően már nem volt lehetőség előterjesztést készíteni a T. Közgyűlés részére, azonban az Osztály megítélése az volt, hogy – a kérésnek megfelelően – indokolt az ingatlan őrzéséről gondoskodni. Fentiek okán 2011. február 23-án az előkészítő osztály megrendelte az ingatlan őrzését. (</w:t>
      </w:r>
      <w:r>
        <w:rPr>
          <w:rFonts w:cs="Arial" w:ascii="Arial" w:hAnsi="Arial"/>
          <w:b/>
          <w:sz w:val="22"/>
        </w:rPr>
        <w:t>8. számú melléklet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DVG Zrt. megküldte osztályunk részére a Dunaújváros, Kenyérgyári u. 6/b. szám alatti ingatlan őrzésével kapcsolatos szolgáltatási szerződést (</w:t>
      </w:r>
      <w:r>
        <w:rPr>
          <w:rFonts w:cs="Arial" w:ascii="Arial" w:hAnsi="Arial"/>
          <w:b/>
          <w:sz w:val="22"/>
        </w:rPr>
        <w:t>9. számú melléklet</w:t>
      </w:r>
      <w:r>
        <w:rPr>
          <w:rFonts w:cs="Arial" w:ascii="Arial" w:hAnsi="Arial"/>
          <w:sz w:val="22"/>
        </w:rPr>
        <w:t xml:space="preserve">), mely szerint az ingatlan 24 órás őrzését 750.-Ft/óra +Áfa óra díjért vállalj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nyújtott szolgáltatási szerződésben a DVG Zrt. a DVG Biztonságtechnika Kft.-t, mint alvállalkozót kívánja igénybe venni, így a szerződés jelenlegi konstrukciója nem felel meg maradéktalanul a közbeszerzésekről szóló 2003. évi CXXIX tv. 2/A § -ának, ezért javasoljuk a szerződésben az alvállalkozó igénybevételéről szóló rész törlés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új megbízási díj egy része (kb. egy hónapra) a maradvány összeg erejéig igénybe vehető lenne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  <w:sz w:val="22"/>
        </w:rPr>
        <w:t>A Vagyonkezelési Osztály 2011. május 18-án levélben a DVG Dunaújvárosi Vagyonkezelő Zrt.-től az ingatlan kamerás őrzésére vonatkozó árajánlatot kért. A DVG Zrt. 2011. május 31. napján megküldte árajánlatát (</w:t>
      </w:r>
      <w:r>
        <w:rPr>
          <w:rFonts w:cs="Arial" w:ascii="Arial" w:hAnsi="Arial"/>
          <w:b/>
          <w:sz w:val="22"/>
        </w:rPr>
        <w:t>10. számú melléklet</w:t>
      </w:r>
      <w:r>
        <w:rPr>
          <w:rFonts w:cs="Arial" w:ascii="Arial" w:hAnsi="Arial"/>
          <w:sz w:val="22"/>
        </w:rPr>
        <w:t xml:space="preserve">) mely szerint a digitális képrögzítő rendszer kiépítésének költsége </w:t>
      </w:r>
      <w:r>
        <w:rPr>
          <w:rFonts w:cs="Arial" w:ascii="Arial" w:hAnsi="Arial"/>
          <w:b/>
          <w:sz w:val="22"/>
        </w:rPr>
        <w:t>735.075.-Ft+ Áfa</w:t>
      </w:r>
      <w:r>
        <w:rPr>
          <w:rFonts w:cs="Arial" w:ascii="Arial" w:hAnsi="Arial"/>
          <w:sz w:val="22"/>
        </w:rPr>
        <w:t xml:space="preserve">, valamint a rendszer üzemeltetése </w:t>
      </w:r>
      <w:r>
        <w:rPr>
          <w:rFonts w:cs="Arial" w:ascii="Arial" w:hAnsi="Arial"/>
          <w:b/>
          <w:sz w:val="22"/>
        </w:rPr>
        <w:t>havonta 50.000.-Ft+ Áfa</w:t>
      </w:r>
      <w:r>
        <w:rPr>
          <w:rFonts w:cs="Arial" w:ascii="Arial" w:hAnsi="Arial"/>
          <w:sz w:val="22"/>
        </w:rPr>
        <w:t xml:space="preserve">, amely tartalmaz 10 kiszállást és a további </w:t>
      </w:r>
      <w:r>
        <w:rPr>
          <w:rFonts w:cs="Arial" w:ascii="Arial" w:hAnsi="Arial"/>
          <w:b/>
          <w:sz w:val="22"/>
        </w:rPr>
        <w:t>kiszállások díja 2000.-Ft +Áfa /alkalom.</w:t>
      </w:r>
      <w:r>
        <w:rPr>
          <w:rFonts w:cs="Arial" w:ascii="Arial" w:hAnsi="Arial"/>
          <w:sz w:val="22"/>
        </w:rPr>
        <w:t xml:space="preserve"> Az ajánlat szerint a rendszer telepítésének megkezdése a megrendelés visszaigazolását követő két hét, a telepítés határideje 2-3 nap a munkaterület rendelkezésre állása esetén. Az erre vonatkozó szolgáltatási szerződést az előterjesztés </w:t>
      </w:r>
      <w:r>
        <w:rPr>
          <w:rFonts w:cs="Arial" w:ascii="Arial" w:hAnsi="Arial"/>
          <w:b/>
          <w:sz w:val="22"/>
        </w:rPr>
        <w:t>11. számú melléklete</w:t>
      </w:r>
      <w:r>
        <w:rPr>
          <w:rFonts w:cs="Arial" w:ascii="Arial" w:hAnsi="Arial"/>
          <w:sz w:val="22"/>
        </w:rPr>
        <w:t xml:space="preserve">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Az ingatlan további hasznosítására vonatkozóan Dunaújváros Megyei Jogú Város Közgyűlése 361/2011. (VI.23.) KH számú határozatával  döntött arról, hogy az ingatlant értékesíteni kívánja, melyet – tekintettel arra, hogy a jövőben szociális jellegű hasznosítása tervezett – szükséges hatályon kívül helyezni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 DVG Zrt. a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12. számú melléklet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ben csatolt tájékoztatást küldte meg Dunaújváros Mjv Önkormányzata részére: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„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..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MJV Polgármesteri Hivatalának Gazdasági Igazgatósága Vagyonkezelési Osztálya 2011. február 23. napján megrendelte Társaságunktól a Dunaújváros, Kenyérgyári út 6/b. szám alatti ingatlan őrzési feladatainak ellátását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megrendelés alapján az ingatlanhoz kapcsolódó 24 órás őrzés védelmi feladatot 2011. február 24 napjától kezdődően látjuk el. A tevékenységhez kapcsolódó vállalkozási díj összege 750,- t/óra + áfa a megrendelés szerint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…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fentiekre, valamint a DVG Zrt. jelenlegi pénzügyi helyzetére tekintettel tájékoztatjuk Önöket, hogy a Kenyérgyári út 6/b. szám alatti ingatlan őrzés- védelmi feladatait 2011. augusztus 15 napját követően nem áll módunkban szerződés nélkül végeztetni.”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Fentiek alapján tájékoztatja az előkészítő osztály a T. Közgyűlést, hogy a Kenyérgyári út 6/b. szám alatti ingatlan őrzése jelen előterjesztés tárgyalásakor nem megoldott. Felhívja továbbá a figyelmet arra, hogy a 750,- Ft/óra + áfa vállalkozási díj nem szerepelt a megrendelésben, kizárólag a szolgáltatási szerződést kérte be az osztály annak érdekében, hogy azt tárgyalásra előterjeszthesse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z előkészítő osztály javasolja, hogy a vidámparkkal kapcsolatosan megkötött Üzemeltetési szerződés kerüljön oly módon módosításra, hogy a Kenyérgyári út 6. szám alatti ingatlan szociális irányú hasznosításáig a vidámpark üzemeltetési díján belül lássa el a DVG Zrt.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u w:val="single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u w:val="single"/>
          <w:lang w:eastAsia="zxx"/>
        </w:rPr>
        <w:t>Őrzésre vonatkozó javaslat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 DVG Zrt. végzi az önkormányzati tulajdonban álló – ma már nem működő – Vidámpark üzemeltetését 2011. évben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(13. számú melléklet).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A szerződés tartalma szerint a DVG Zrt. az alábbiakról gondoskodik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gondoskodik a vidámpark folyamatos rendben tartásáról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zöldterület folyamatos rendben tartásáról, a fák, cserjék szakszerű ápolásáról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közüzemi szolgáltatók számlája alapján megfizeti a díjakat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biztosítja a vagyonvédelmet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igény esetén a terület azon részét, mely hasznosítható, rendezvény számára bérbe adhatja, a területen rendezvényt tarthat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Vagyonkezelési osztály és a Városüzemeltetési osztály munkatársai 2011. június 16-án 9 óra 20 perccel kezdődően helyszíni bejárást tartottak, mely bejárás alkalmával fényképek készültek (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14. számú melléklet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). A felvételeken alapján megállapítható, hogy a terület folyamatos karbantartásának megállapítása nem állná meg a helyét. A felvételek készítésének idején a közüzemi szekrények, (átadáskor) zárt épületek ajtajai nyitottak, zárak, lakatok pótlása nem történt meg. Továbbá a korábban levágott növényrészek, kivágott fák, nem kerültek elszállításra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unaújváros MJV Önkormányzata jogosult a szerződést felmondani az alábbi esetekben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„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ha az üzemeltető az ingatlan rendeltetésellenesen használja, veszélyezteti annak állagát, értékét, vagy egyéb tűrhetetlen magatartást tanúsít,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...”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 gazdasági és területfejlesztési bizottság, az ügyrendi, igazgatási és jogi bizottsági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az előterjesztést 2011. szeptember 13-án tárgyalta és az alábbiak szerint döntöt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eastAsia="Times New Roman" w:cs="Arial" w:ascii="Arial" w:hAnsi="Arial"/>
          <w:b/>
          <w:spacing w:val="-2"/>
          <w:position w:val="4"/>
          <w:sz w:val="22"/>
        </w:rPr>
        <w:t>Lőrinczi Konrád</w:t>
      </w:r>
      <w:r>
        <w:rPr>
          <w:rFonts w:eastAsia="Times New Roman" w:cs="Arial" w:ascii="Arial" w:hAnsi="Arial"/>
          <w:spacing w:val="-2"/>
          <w:position w:val="4"/>
          <w:sz w:val="22"/>
        </w:rPr>
        <w:t xml:space="preserve"> a bizottság elnökhelyettesének véleménye, hogy a bizottság átdolgozásra visszaadja az előterjesztést azzal, hogy javaslat kerüljön kidolgozásra: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  <w:t>Külön az őrzés a múltra és a jövőre vonatkozóan és külön a további hasznosítás kérdésé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  <w:t xml:space="preserve">Ezt követően a bizottság szavazott a jelenlegi javaslatról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  <w:t>A bizottság a határozat I. „A” változatát 5 tartózkodással, a I. „B” változatot szintén 5 tartózkodással, az I. „C” változatot ismét 5 tartózkodással nem javasolta elfogadásra.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  <w:t>A bizottság a határozat II. 1. pont törlésére egyhangú 5 igennel szavazott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  <w:t xml:space="preserve">A bizottság a határozat II. 2. „B” változatát 4 igen és 1 tartózkodással támogatt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  <w:t>Javaslatként merült fel, hogy a DVG Zrt. által teljesített időszakra külön előterjesztés készüljön az előző időszak lezárásával és a jövőre vonatkozóan is rendezve legyen az őrzés. (2011. 02. 23 –  09. 22-ig, illetve 09.023. -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4"/>
          <w:sz w:val="22"/>
        </w:rPr>
        <w:t xml:space="preserve">A bizottság a javaslatát egyhangú 5 igen szavazattal elfogadta. </w:t>
      </w:r>
      <w:r>
        <w:rPr>
          <w:rFonts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az előterjesztést 2011. szeptember 14-én tárgyalta és 4:0:0 arányban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kat terjesztjük elő, melynek I. számú változata az ingatlan őrzéséről, II. számú változata az ingatlan pályázati úton történő értékesítésére vonatkozó határozat végrehajtásáról szól, továbbá a II. határozati javaslat 2.B változat támogatása esetére tartalmaz rendeletmódosítási javaslatot. Rendelettervet melléklete szerint a dunaújvárosi 113/2 hrsz.-ú ingatlan átminősítésével a forgalomképes ingatlanok köre bővü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A Gazdasági és területfejlesztési bizottság az előterjesztést 2011. szeptember 22-én tárgyalta az előterjesztést, a bizottság elnöke a bizottság véleményét szóban ismerteti a közgyűlés ülésén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kat terjesztjük elő, melynek I. számú változata az ingatlan őrzéséről, II. számú változata az ingatlan pályázati úton történő értékesítésére vonatkozó határozat végrehajtásáról szól, továbbá a II. határozati javaslat 2.B változat támogatása esetére tartalmaz rendeletmódosítási javaslatot. Rendelettervet melléklete szerint a dunaújvárosi 113/2 hrsz.-ú ingatlan átminősítésével a forgalomképes ingatlanok köre bővü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1346"/>
          <w:tab w:val="left" w:pos="1560" w:leader="none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HATÁROZATI JAVASLAT</w:t>
      </w:r>
    </w:p>
    <w:p>
      <w:pPr>
        <w:pStyle w:val="TextBodyIndent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/>
          <w:b/>
          <w:sz w:val="22"/>
          <w:lang w:eastAsia="zxx"/>
        </w:rPr>
      </w:r>
    </w:p>
    <w:p>
      <w:pPr>
        <w:pStyle w:val="TextBodyIndent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  <w:t xml:space="preserve">A változat </w:t>
      </w:r>
    </w:p>
    <w:p>
      <w:pPr>
        <w:pStyle w:val="TextBodyIndent"/>
        <w:rPr/>
      </w:pPr>
      <w:r>
        <w:rPr>
          <w:rFonts w:eastAsia="Times New Roman"/>
          <w:sz w:val="22"/>
          <w:lang w:eastAsia="zxx"/>
        </w:rPr>
        <w:t xml:space="preserve">Dunaújváros Megyei Jogú Város Közgyűlése </w:t>
      </w:r>
      <w:r>
        <w:rPr>
          <w:rFonts w:eastAsia="Times New Roman"/>
          <w:spacing w:val="-2"/>
          <w:position w:val="2"/>
          <w:sz w:val="22"/>
          <w:lang w:eastAsia="zxx"/>
        </w:rPr>
        <w:t>kinyilvánítja, hogy a Dunaújváros Megyei Jogú Város Önkormányzatának tulajdonában álló, Vidámpark megnevezésű ingatlanára, a DVG Zrt.-vel  megkötött Üzemeltetési szerződést módosítani kívánja aszerint, hogy Kenyérgyári u. 6/b. szám alatti ingatlan őrzéséről is köteles gondoskodni 2011. december 31-ig a DVG Zrt. változatlan üzemeltetési díj mellett, egyben felkéri a polgármestert a határozat 1. számú mellékletét képező  szerződésmódosítás aláírására.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1346"/>
          <w:tab w:val="left" w:pos="1361" w:leader="none"/>
        </w:tabs>
        <w:rPr/>
      </w:pPr>
      <w:r>
        <w:rPr>
          <w:rFonts w:eastAsia="Times New Roman"/>
          <w:b/>
          <w:spacing w:val="-2"/>
          <w:position w:val="2"/>
          <w:sz w:val="22"/>
          <w:u w:val="single"/>
          <w:lang w:eastAsia="zxx"/>
        </w:rPr>
        <w:t xml:space="preserve">Felelős: </w:t>
      </w:r>
      <w:r>
        <w:rPr>
          <w:rFonts w:eastAsia="Times New Roman"/>
          <w:spacing w:val="-2"/>
          <w:position w:val="2"/>
          <w:sz w:val="22"/>
          <w:lang w:eastAsia="zxx"/>
        </w:rPr>
        <w:t>a határozat közléséért :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ab/>
        <w:t>a polgármester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 xml:space="preserve">              a határozat végrehajtásában való közreműködésért: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ab/>
        <w:t>a Gazdasági Igazgatóság Vagyonkezelési Osztályvezetője</w:t>
      </w:r>
    </w:p>
    <w:p>
      <w:pPr>
        <w:pStyle w:val="TextBodyIndent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a szerződésmódosítás aláírására: a határozat DVG Zrt. általi kézhezvételét követő 15 nap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 változat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megbízza a DVG Dunaújvárosi Vagyonkezelő Zrt.-t a Dunaújváros, Kenyérgyári u. 6/b. szám alatti ingatlan vonatkozásában 2011. február 23. napjától, napi 24 órában, a vagyonvédelmi tevékenység ellátására azzal, hogy a feladat elvégzéséért DVG Zrt.-nek az Önkormányzat </w:t>
      </w:r>
      <w:r>
        <w:rPr>
          <w:rFonts w:cs="Arial" w:ascii="Arial" w:hAnsi="Arial"/>
          <w:b/>
          <w:sz w:val="22"/>
        </w:rPr>
        <w:t>750.-Ft/óra + Áfa</w:t>
      </w:r>
      <w:r>
        <w:rPr>
          <w:rFonts w:cs="Arial" w:ascii="Arial" w:hAnsi="Arial"/>
          <w:sz w:val="22"/>
        </w:rPr>
        <w:t xml:space="preserve"> szolgáltatási díjat fiz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felkéri a polgármestert a határozat 1. számú mellékletét képező, a Kenyérgyári u. 6/b. szám alatti ingatlan „élő erős” őrzésére vonatkozó szolgáltatási szerződés aláírására azzal, hogy a 3. pontban a szerződés tartama 2011. december 31-ig szól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Gazdasági Igazgatóság Vagyonkezelési Osztál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szolgáltatási szerződés aláírására: 2011. máj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Dunaújváros Megyei Jogú Város Közgyűlése</w:t>
      </w:r>
      <w:r>
        <w:rPr>
          <w:rFonts w:cs="Arial" w:ascii="Arial" w:hAnsi="Arial"/>
          <w:sz w:val="22"/>
          <w:lang w:eastAsia="zxx"/>
        </w:rPr>
        <w:t xml:space="preserve"> az 1. pontban megjelölt szolgáltatási díj megfizetésére 2011. február 23-ig visszamenőleg legfeljebb 2011. december 31-ig </w:t>
      </w:r>
      <w:r>
        <w:rPr>
          <w:rFonts w:cs="Arial" w:ascii="Arial" w:hAnsi="Arial"/>
          <w:b/>
          <w:sz w:val="22"/>
          <w:lang w:eastAsia="zxx"/>
        </w:rPr>
        <w:t xml:space="preserve">5.241.600.-Ft + Áfa azaz 6.552.000.-Ft </w:t>
      </w:r>
      <w:r>
        <w:rPr>
          <w:rFonts w:cs="Arial" w:ascii="Arial" w:hAnsi="Arial"/>
          <w:sz w:val="22"/>
          <w:lang w:eastAsia="zxx"/>
        </w:rPr>
        <w:t xml:space="preserve">összegből </w:t>
      </w:r>
      <w:r>
        <w:rPr>
          <w:rFonts w:cs="Arial" w:ascii="Arial" w:hAnsi="Arial"/>
          <w:b/>
          <w:sz w:val="22"/>
          <w:lang w:eastAsia="zxx"/>
        </w:rPr>
        <w:t>185.461.-Ft</w:t>
      </w:r>
      <w:r>
        <w:rPr>
          <w:rFonts w:cs="Arial" w:ascii="Arial" w:hAnsi="Arial"/>
          <w:sz w:val="22"/>
          <w:lang w:eastAsia="zxx"/>
        </w:rPr>
        <w:t xml:space="preserve"> összeget a 2011. évi költségvetés vagyongazdálkodási költséghely terhére, a fennmaradó </w:t>
      </w:r>
      <w:r>
        <w:rPr>
          <w:rFonts w:cs="Arial" w:ascii="Arial" w:hAnsi="Arial"/>
          <w:b/>
          <w:sz w:val="22"/>
          <w:lang w:eastAsia="zxx"/>
        </w:rPr>
        <w:t xml:space="preserve">6.366.539.-Ft </w:t>
      </w:r>
      <w:r>
        <w:rPr>
          <w:rFonts w:cs="Arial" w:ascii="Arial" w:hAnsi="Arial"/>
          <w:sz w:val="22"/>
          <w:lang w:eastAsia="zxx"/>
        </w:rPr>
        <w:t xml:space="preserve">összeget a 2011. évi költségvetés ….......................................... előirányzat terhére biztosítja,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úttal utasítja a jegyzőt, hogy jelen kötelezettségvállalást a 2011. évi költségvetés következő módosításakor vegye figyelembe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Szvegtrzsbehzssal2"/>
        <w:rPr/>
      </w:pPr>
      <w:r>
        <w:rPr>
          <w:b/>
          <w:color w:val="auto"/>
          <w:sz w:val="22"/>
          <w:u w:val="single"/>
          <w:lang w:eastAsia="zxx"/>
        </w:rPr>
        <w:t>Felelős:</w:t>
      </w:r>
      <w:r>
        <w:rPr>
          <w:color w:val="auto"/>
          <w:sz w:val="22"/>
          <w:u w:val="single"/>
          <w:lang w:eastAsia="zxx"/>
        </w:rPr>
        <w:t xml:space="preserve">  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a költségvetés tervezésé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jegyző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a költségvetés tervezésében való közreműködésért:</w:t>
      </w:r>
    </w:p>
    <w:p>
      <w:pPr>
        <w:pStyle w:val="Szvegtrzsbehzssal2"/>
        <w:rPr/>
      </w:pPr>
      <w:r>
        <w:rPr>
          <w:color w:val="auto"/>
          <w:sz w:val="22"/>
          <w:lang w:eastAsia="zxx"/>
        </w:rPr>
        <w:tab/>
        <w:tab/>
        <w:t>a gazdasági és területfejlesztés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pénzügy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z ügyrendi, igazgatási és jog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 a költségvetés tervezésének előkészítésében való közreműködés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gazdasági igazgatóság adó, költségvetési és pénzügyi osztályvezetője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590" w:leader="none"/>
          <w:tab w:val="left" w:pos="2015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2011. évi költségvetés soron következő módosításának időpontja</w:t>
      </w:r>
    </w:p>
    <w:p>
      <w:pPr>
        <w:pStyle w:val="Normal"/>
        <w:tabs>
          <w:tab w:val="clear" w:pos="709"/>
          <w:tab w:val="left" w:pos="1590" w:leader="none"/>
          <w:tab w:val="left" w:pos="20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  <w:t xml:space="preserve">C változat </w:t>
      </w:r>
    </w:p>
    <w:p>
      <w:pPr>
        <w:pStyle w:val="TextBodyIndent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felkéri a polgármestert a határozat 1. számú mellékletét képező, a Kenyérgyári u. 6/b. szám alatti ingatlan „kamerás” őrzésére vonatkozó szolgáltatási szerződés aláírására, azzal, hogy a rendszert a szerződés aláírását követő 15 napon belül kerüljön kiépí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eastAsia="zxx"/>
        </w:rPr>
        <w:t>a gazdasági igazgatóság adó, költségvetési és pénzügyi osztál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szolgáltatási szerződés aláírására: 2011. szept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Dunaújváros Megyei Jogú Város Közgyűlése</w:t>
      </w:r>
      <w:r>
        <w:rPr>
          <w:rFonts w:cs="Arial" w:ascii="Arial" w:hAnsi="Arial"/>
          <w:sz w:val="22"/>
          <w:lang w:eastAsia="zxx"/>
        </w:rPr>
        <w:t xml:space="preserve"> az 1. pontban megjelölt kamerás őrzés szolgáltatási díjának megfizetésére 2011. október 15-től a digitális kamerarendszer kiépítésére </w:t>
      </w:r>
      <w:r>
        <w:rPr>
          <w:rFonts w:cs="Arial" w:ascii="Arial" w:hAnsi="Arial"/>
          <w:b/>
          <w:sz w:val="22"/>
          <w:lang w:eastAsia="zxx"/>
        </w:rPr>
        <w:t>735.075,- Ft + Áfa,</w:t>
      </w:r>
      <w:r>
        <w:rPr>
          <w:rFonts w:cs="Arial" w:ascii="Arial" w:hAnsi="Arial"/>
          <w:sz w:val="22"/>
          <w:lang w:eastAsia="zxx"/>
        </w:rPr>
        <w:t xml:space="preserve"> azaz </w:t>
      </w:r>
      <w:r>
        <w:rPr>
          <w:rFonts w:cs="Arial" w:ascii="Arial" w:hAnsi="Arial"/>
          <w:b/>
          <w:sz w:val="22"/>
          <w:lang w:eastAsia="zxx"/>
        </w:rPr>
        <w:t>bruttó 918.844,- Ft</w:t>
      </w:r>
      <w:r>
        <w:rPr>
          <w:rFonts w:cs="Arial" w:ascii="Arial" w:hAnsi="Arial"/>
          <w:sz w:val="22"/>
          <w:lang w:eastAsia="zxx"/>
        </w:rPr>
        <w:t xml:space="preserve">-ot biztosít, továbbá </w:t>
      </w:r>
      <w:r>
        <w:rPr>
          <w:rFonts w:cs="Arial" w:ascii="Arial" w:hAnsi="Arial"/>
          <w:b/>
          <w:sz w:val="22"/>
          <w:lang w:eastAsia="zxx"/>
        </w:rPr>
        <w:t>50.000,- Ft/hó + Áfa,</w:t>
      </w:r>
      <w:r>
        <w:rPr>
          <w:rFonts w:cs="Arial" w:ascii="Arial" w:hAnsi="Arial"/>
          <w:sz w:val="22"/>
          <w:lang w:eastAsia="zxx"/>
        </w:rPr>
        <w:t xml:space="preserve"> azaz  </w:t>
      </w:r>
      <w:r>
        <w:rPr>
          <w:rFonts w:cs="Arial" w:ascii="Arial" w:hAnsi="Arial"/>
          <w:b/>
          <w:sz w:val="22"/>
          <w:lang w:eastAsia="zxx"/>
        </w:rPr>
        <w:t>bruttó 156.200,- Ft</w:t>
      </w:r>
      <w:r>
        <w:rPr>
          <w:rFonts w:cs="Arial" w:ascii="Arial" w:hAnsi="Arial"/>
          <w:sz w:val="22"/>
          <w:lang w:eastAsia="zxx"/>
        </w:rPr>
        <w:t xml:space="preserve"> összeget a 2011. évi költségvetés ….......................................... előirányzat terhére biztosítja,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úttal utasítja a jegyzőt, hogy jelen kötelezettségvállalást a 2011. évi költségvetés következő módosításakor vegye figyelembe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Szvegtrzsbehzssal2"/>
        <w:rPr/>
      </w:pPr>
      <w:r>
        <w:rPr>
          <w:b/>
          <w:color w:val="auto"/>
          <w:sz w:val="22"/>
          <w:u w:val="single"/>
          <w:lang w:eastAsia="zxx"/>
        </w:rPr>
        <w:t>Felelős:</w:t>
      </w:r>
      <w:r>
        <w:rPr>
          <w:color w:val="auto"/>
          <w:sz w:val="22"/>
          <w:u w:val="single"/>
          <w:lang w:eastAsia="zxx"/>
        </w:rPr>
        <w:t xml:space="preserve">  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a költségvetés tervezésé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jegyző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a költségvetés tervezésében való közreműködés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gazdasági és területfejlesztés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pénzügy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z ügyrendi, igazgatási és jogi bizottság elnöke,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 xml:space="preserve">    a költségvetés tervezésének előkészítésében való közreműködésért: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>a gazdasági igazgatóság adó, költségvetési és pénzügyi osztályvezetője</w:t>
      </w:r>
    </w:p>
    <w:p>
      <w:pPr>
        <w:pStyle w:val="Szvegtrzsbehzssal2"/>
        <w:rPr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590" w:leader="none"/>
          <w:tab w:val="left" w:pos="2015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a 2011. évi költségvetés soron következő módosításának időpontja</w:t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II. HATÁROZATI JAVASLAT</w:t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1. Dunaújváros Megyei Jogú Város Közgyűlése megismerte a Dunaújváros, Kenyérgyári út 6/b. szám alatti ingatlan vonatkozásában 2011. február 23. napjától tartó őrzésre vonatozó megrendelés indokait és tudomásul veszi, hogy a  a DVG Zrt. 2011. augusztus 15-i határnappal megszüntette az ingatlan őrzését.</w:t>
      </w:r>
    </w:p>
    <w:p>
      <w:pPr>
        <w:pStyle w:val="TextBodyIndent"/>
        <w:tabs>
          <w:tab w:val="clear" w:pos="1346"/>
          <w:tab w:val="left" w:pos="1361" w:leader="none"/>
        </w:tabs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 A) </w:t>
      </w:r>
      <w:r>
        <w:rPr>
          <w:rFonts w:eastAsia="Times New Roman" w:cs="Arial" w:ascii="Arial" w:hAnsi="Arial"/>
          <w:sz w:val="22"/>
          <w:lang w:eastAsia="zxx"/>
        </w:rPr>
        <w:t xml:space="preserve">Dunaújváros Megyei Jogú Város Közgyűlése a 361/2011. (VI.23.) KH számú határozatát hatályon kívül helyezi, a túlélő pont kialakítására kívánja fenntartani a Dunaújváros, Kenyérgyári út 6/b. szám alatti ingatlant. </w:t>
      </w:r>
    </w:p>
    <w:p>
      <w:pPr>
        <w:pStyle w:val="TextBodyIndent"/>
        <w:tabs>
          <w:tab w:val="clear" w:pos="1346"/>
          <w:tab w:val="left" w:pos="1560" w:leader="none"/>
          <w:tab w:val="left" w:pos="1985" w:leader="none"/>
        </w:tabs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/>
          <w:sz w:val="22"/>
          <w:lang w:eastAsia="zxx"/>
        </w:rPr>
      </w:r>
    </w:p>
    <w:p>
      <w:pPr>
        <w:pStyle w:val="TextBodyIndent"/>
        <w:tabs>
          <w:tab w:val="clear" w:pos="1346"/>
          <w:tab w:val="left" w:pos="1361" w:leader="none"/>
        </w:tabs>
        <w:rPr/>
      </w:pPr>
      <w:r>
        <w:rPr>
          <w:rFonts w:eastAsia="Times New Roman"/>
          <w:b/>
          <w:spacing w:val="-2"/>
          <w:position w:val="2"/>
          <w:sz w:val="22"/>
          <w:u w:val="single"/>
          <w:lang w:eastAsia="zxx"/>
        </w:rPr>
        <w:t xml:space="preserve">Felelős: </w:t>
      </w:r>
      <w:r>
        <w:rPr>
          <w:rFonts w:eastAsia="Times New Roman"/>
          <w:spacing w:val="-2"/>
          <w:position w:val="2"/>
          <w:sz w:val="22"/>
          <w:lang w:eastAsia="zxx"/>
        </w:rPr>
        <w:t>a határozat közléséért :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ab/>
        <w:t>a polgármester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 xml:space="preserve">              a határozat végrehajtásában való közreműködésért: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ab/>
        <w:t>a Gazdasági Igazgatóság Vagyonkezelési Osztályvezetője</w:t>
      </w:r>
    </w:p>
    <w:p>
      <w:pPr>
        <w:pStyle w:val="TextBodyIndent"/>
        <w:tabs>
          <w:tab w:val="clear" w:pos="1346"/>
          <w:tab w:val="left" w:pos="1560" w:leader="none"/>
          <w:tab w:val="left" w:pos="1985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1. október 15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 B) </w:t>
      </w:r>
      <w:r>
        <w:rPr>
          <w:rFonts w:eastAsia="Times New Roman" w:cs="Arial" w:ascii="Arial" w:hAnsi="Arial"/>
          <w:sz w:val="22"/>
          <w:lang w:eastAsia="zxx"/>
        </w:rPr>
        <w:t xml:space="preserve">Dunaújváros Megyei Jogú Város Közgyűlése a 361/2011. (VI.23.) KH számú határozata végrehajtására a dunaújvárosi 113/2 hrsz.-ú, természetben, Dunaújváros, Kenyérgyári út 6/b. szám alatt található ingatlant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korlátozottan forgalomképes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ingatlant</w:t>
      </w:r>
      <w:r>
        <w:rPr>
          <w:rFonts w:eastAsia="Times New Roman" w:cs="Arial" w:ascii="Arial" w:hAnsi="Arial"/>
          <w:sz w:val="22"/>
          <w:lang w:eastAsia="zxx"/>
        </w:rPr>
        <w:t xml:space="preserve"> át kívánja minősíteni forgalomképessé, a határozat 1. számú mellékletét képező rendelettervezet alapján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Felelős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:  </w:t>
      </w:r>
      <w:r>
        <w:rPr>
          <w:rFonts w:cs="Arial" w:ascii="Arial" w:hAnsi="Arial"/>
          <w:spacing w:val="-2"/>
          <w:position w:val="2"/>
          <w:sz w:val="22"/>
        </w:rPr>
        <w:t>-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    </w:t>
      </w:r>
      <w:r>
        <w:rPr>
          <w:rFonts w:cs="Arial" w:ascii="Arial" w:hAnsi="Arial"/>
          <w:spacing w:val="-2"/>
          <w:position w:val="2"/>
          <w:sz w:val="22"/>
        </w:rPr>
        <w:t>a határozat végrehajtásáért :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                 </w:t>
      </w:r>
      <w:r>
        <w:rPr>
          <w:rFonts w:cs="Arial" w:ascii="Arial" w:hAnsi="Arial"/>
          <w:spacing w:val="-2"/>
          <w:position w:val="2"/>
          <w:sz w:val="22"/>
        </w:rPr>
        <w:t xml:space="preserve">a polgármester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     </w:t>
      </w:r>
      <w:r>
        <w:rPr>
          <w:rFonts w:cs="Arial" w:ascii="Arial" w:hAnsi="Arial"/>
          <w:spacing w:val="-2"/>
          <w:position w:val="2"/>
          <w:sz w:val="22"/>
        </w:rPr>
        <w:t>-    a határozat végrehajtásában való közreműködésér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ascii="Arial" w:hAnsi="Arial" w:cs="Arial"/>
          <w:spacing w:val="-2"/>
          <w:position w:val="2"/>
          <w:sz w:val="22"/>
          <w:lang w:eastAsia="hu-HU"/>
        </w:rPr>
      </w:pPr>
      <w:r>
        <w:rPr>
          <w:rFonts w:eastAsia="Arial" w:cs="Arial" w:ascii="Arial" w:hAnsi="Arial"/>
          <w:spacing w:val="-2"/>
          <w:position w:val="2"/>
          <w:sz w:val="22"/>
          <w:lang w:eastAsia="hu-HU"/>
        </w:rPr>
        <w:t xml:space="preserve">                                   </w:t>
      </w: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  <w:t>a vagyonkezelési osztály vezetője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  <w:lang w:eastAsia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hu-HU"/>
        </w:rPr>
        <w:t xml:space="preserve">      </w:t>
      </w: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hu-HU"/>
        </w:rPr>
        <w:t>Határidő:</w:t>
      </w: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  <w:t xml:space="preserve"> a határozat közlésére: 2011. szeptember 30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TextBodyIndent"/>
        <w:tabs>
          <w:tab w:val="clear" w:pos="1346"/>
          <w:tab w:val="left" w:pos="1560" w:leader="none"/>
          <w:tab w:val="left" w:pos="1985" w:leader="none"/>
        </w:tabs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/>
          <w:sz w:val="22"/>
          <w:lang w:eastAsia="zxx"/>
        </w:rPr>
      </w:r>
    </w:p>
    <w:p>
      <w:pPr>
        <w:pStyle w:val="TextBodyIndent"/>
        <w:tabs>
          <w:tab w:val="clear" w:pos="1346"/>
          <w:tab w:val="left" w:pos="13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2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erni Béla s.k.</w:t>
        <w:tab/>
        <w:tab/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</w:t>
        <w:tab/>
        <w:tab/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zottság elnöke</w:t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right"/>
        <w:rPr>
          <w:sz w:val="22"/>
          <w:u w:val="none"/>
        </w:rPr>
      </w:pPr>
      <w:r>
        <w:rPr>
          <w:sz w:val="22"/>
          <w:u w:val="none"/>
        </w:rPr>
        <w:t>Az előterjesztés 16. számú melléklete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2"/>
          <w:u w:val="none"/>
        </w:rPr>
      </w:pPr>
      <w:r>
        <w:rPr>
          <w:sz w:val="22"/>
          <w:u w:val="none"/>
        </w:rPr>
        <w:t xml:space="preserve">Dunaújváros Megyei Jogú Város Önkormányzata Közgyűlésének  …/2011. (IX.23.) önkormányzati rendelete az önkormányzat gazdálkodásának rendjéről szóló 1/2008. (I.18.) önkormányzati rendelet módosításáról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helyi önkormányzatokról szóló 1990. évi LXV. törvény 79. § (2) bekezdés b) pontjában kapott felhatalmazás alapján, az Alkotmány 44/A. § (1) bekezdés b) pontjában meghatározott feladatkörében eljárva </w:t>
      </w:r>
      <w:r>
        <w:rPr>
          <w:rFonts w:eastAsia="Times New Roman" w:cs="Arial" w:ascii="Arial" w:hAnsi="Arial"/>
          <w:sz w:val="22"/>
          <w:lang w:eastAsia="zxx"/>
        </w:rPr>
        <w:t>a következőket rendeli el: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§ Az önkormányzat gazdálkodásának rendjéről szóló 1/2008.(I.18.) önkormányzati rendelet (a továbbiakban: GKR.) 6. melléklete helyébe e rendelet 1. melléklete lép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§ Ez a rendelet a kihirdetését követő első napon lép hatályba és 2011. október 15-én hatályát veszt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serna Gábor s. k.</w:t>
        <w:tab/>
        <w:t xml:space="preserve">                     Dr. Kukorelli Sándor s. k.                               </w:t>
        <w:tab/>
        <w:t xml:space="preserve">    polgármester</w:t>
        <w:tab/>
        <w:t xml:space="preserve">                                   jegyző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eastAsia="zxx"/>
        </w:rPr>
      </w:pPr>
      <w:r>
        <w:rPr>
          <w:rFonts w:cs="Arial" w:ascii="Arial" w:hAnsi="Arial"/>
          <w:sz w:val="22"/>
          <w:u w:val="single"/>
          <w:lang w:eastAsia="zxx"/>
        </w:rPr>
        <w:t>Záradék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eastAsia="zxx"/>
        </w:rPr>
      </w:pPr>
      <w:r>
        <w:rPr>
          <w:rFonts w:cs="Arial" w:ascii="Arial" w:hAnsi="Arial"/>
          <w:sz w:val="22"/>
          <w:u w:val="singl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 xml:space="preserve">A rendelet 2011. szeptember 23-án kihirdetésre került.    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                Dr. Kukorelli Sándor s. k.                               </w:t>
        <w:tab/>
        <w:tab/>
        <w:t xml:space="preserve">                                                                        jegyző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5:00Z</dcterms:created>
  <dc:creator>x</dc:creator>
  <dc:description/>
  <dc:language>en-US</dc:language>
  <cp:lastModifiedBy>x</cp:lastModifiedBy>
  <cp:lastPrinted>2011-09-16T11:27:00Z</cp:lastPrinted>
  <dcterms:modified xsi:type="dcterms:W3CDTF">2011-09-16T11:05:00Z</dcterms:modified>
  <cp:revision>2</cp:revision>
  <dc:subject/>
  <dc:title>FEDŐLAP</dc:title>
</cp:coreProperties>
</file>