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9. hónap 22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előterjesztés címe</w:t>
      </w:r>
      <w:r>
        <w:rPr>
          <w:rFonts w:cs="Arial" w:ascii="Arial" w:hAnsi="Arial"/>
          <w:sz w:val="22"/>
          <w:u w:val="none"/>
        </w:rPr>
        <w:t>: Javaslat a Sándor Frigyes Zeneiskola, Alapfokú Művészetoktatási Intézmény alapító okirata módosítás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 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i w:val="false"/>
          <w:u w:val="single"/>
        </w:rPr>
        <w:t>Tárgya</w:t>
      </w:r>
      <w:r>
        <w:rPr>
          <w:b/>
        </w:rPr>
        <w:t>:</w:t>
      </w:r>
      <w:r>
        <w:rPr/>
        <w:t xml:space="preserve"> </w:t>
      </w:r>
      <w:r>
        <w:rPr>
          <w:i w:val="false"/>
        </w:rPr>
        <w:t xml:space="preserve">A 27/1998. (VI. 10.) MKM rendelet 2011 évi módosítása  megváltoztatta a korábbi tanszakok elnevezéseit, melyek tartalmilag és pedagógiailag ugyan változatlanok, de a normatíva leigényléséhez szükséges a Sándor Frigyes Zeneiskola, AMI alapító okiratának módosítása, a hatályos jogszabályhoz igazítása.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án Szolgáltatási 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667-50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Dr. Molnár Attila s. k.</w:t>
        <w:tab/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827"/>
        <w:gridCol w:w="29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ravecz Attila  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ndor Frigyes Zeneiskola, 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00 Dunaújváros, Bartók Béla u. 6/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</w:rPr>
                <w:t>duzenisk@invitel.h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412-5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Sándor Frigyes Zeneiskola, Alapfokú Művészetoktatási Intézmény  alapító okirata módosítás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Szvegtrzs3"/>
        <w:rPr/>
      </w:pPr>
      <w:r>
        <w:rPr>
          <w:lang w:eastAsia="hu-HU"/>
        </w:rPr>
        <w:t xml:space="preserve">Az alapfokú művészetoktatás követelményei és tantervi programjának bevezetéséről és kiadásáról szóló 27/1998. (VI. 10.) MKM rendelet módosítása szükségessé teszi a Sándor Frigyes Zeneiskola, Alapfokú Művészetoktatási Intézmény alapító okiratának módosítását. </w:t>
      </w:r>
    </w:p>
    <w:p>
      <w:pPr>
        <w:pStyle w:val="Szvegtrzs3"/>
        <w:rPr>
          <w:lang w:eastAsia="hu-HU"/>
        </w:rPr>
      </w:pPr>
      <w:r>
        <w:rPr>
          <w:lang w:eastAsia="hu-HU"/>
        </w:rPr>
        <w:t>Az alapfokú művészetoktatás tantervi követelményeinek változását felmenő rendszerben, 2011. szeptember 1-jétől kell az oktatásba belépő növendékek tekintetében bevezetni, míg a már tanulói jogviszonyban lévő növendékekre a régi követelmények vonatkoznak.</w:t>
      </w:r>
    </w:p>
    <w:p>
      <w:pPr>
        <w:pStyle w:val="Szvegtrzs3"/>
        <w:rPr/>
      </w:pPr>
      <w:r>
        <w:rPr>
          <w:lang w:eastAsia="hu-HU"/>
        </w:rPr>
        <w:t>A fenti rendelet módosításával szinte minden művészeti ágban történtek tanszakátnevezések. A rendelet aktualizálásának egyik alapvető célja az volt, hogy ne jelentsen többletterhet se fenntartói, se képzési oldalról, de a szükséges pontosítások, ésszerűsítések beépülhessenek. Ennek szellemében az új, összeolvadások és szétválások után kialakult tanszakok elnevezése más, de tartalmilag, szakmailag és pedagógiailag változatlanok maradtak újraminősítésükre nincs szükség.</w:t>
      </w:r>
    </w:p>
    <w:p>
      <w:pPr>
        <w:pStyle w:val="Szvegtrzs3"/>
        <w:rPr>
          <w:lang w:eastAsia="hu-HU"/>
        </w:rPr>
      </w:pPr>
      <w:r>
        <w:rPr>
          <w:lang w:eastAsia="hu-HU"/>
        </w:rPr>
      </w:r>
    </w:p>
    <w:p>
      <w:pPr>
        <w:pStyle w:val="Szvegtrzs3"/>
        <w:rPr/>
      </w:pPr>
      <w:r>
        <w:rPr>
          <w:lang w:eastAsia="hu-HU"/>
        </w:rPr>
        <w:t xml:space="preserve">A Sándor Frigyes Zeneiskola, Alapfokú Művészetoktatási Intézmény hatályos, </w:t>
      </w:r>
      <w:r>
        <w:rPr/>
        <w:t>Dunaújváros Megyei Jogú Város Közgyűlésének 200/2009. (V. 14.) KH. számú határozatával elfogadott, 407/2010. (VI. 24.) KH. számú, valamint 327/2011. (VI.23.) KH számú  határozatával módosított Alapító okiratában - a fentiekre tekintettel - az alábbi szövegszerű módosítások szükségesek.</w:t>
      </w:r>
    </w:p>
    <w:p>
      <w:pPr>
        <w:pStyle w:val="Szvegtrzs3"/>
        <w:rPr>
          <w:lang w:eastAsia="hu-HU"/>
        </w:rPr>
      </w:pPr>
      <w:r>
        <w:rPr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  <w:t>Régi szövegrész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>
                <w:lang w:eastAsia="hu-HU"/>
              </w:rPr>
              <w:t>Új szövegrész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         száma: AO-ÁI-1.0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</w:rPr>
              <w:t xml:space="preserve">ALAPÍTÓ OKIRAT          száma: AO-ÁI-1.10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B pont helyébe az alábbi rendelkezés lép:</w:t>
            </w:r>
          </w:p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/>
              <w:t>„</w:t>
            </w:r>
            <w:r>
              <w:rPr>
                <w:b/>
              </w:rPr>
              <w:t xml:space="preserve">12/B </w:t>
            </w:r>
            <w:r>
              <w:rPr>
                <w:b/>
                <w:u w:val="single"/>
              </w:rPr>
              <w:t xml:space="preserve">Az intézmény tevékenységi körébe tartozó szakfeladatok és megnevezésü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B pont helyébe az alábbi rendelkezés lép:</w:t>
            </w:r>
          </w:p>
          <w:p>
            <w:pPr>
              <w:pStyle w:val="Szvegtrzs3"/>
              <w:spacing w:before="0" w:after="240"/>
              <w:rPr>
                <w:lang w:eastAsia="hu-HU"/>
              </w:rPr>
            </w:pPr>
            <w:r>
              <w:rPr/>
              <w:t>„</w:t>
            </w:r>
            <w:r>
              <w:rPr>
                <w:b/>
              </w:rPr>
              <w:t xml:space="preserve">12/B </w:t>
            </w:r>
            <w:r>
              <w:rPr>
                <w:b/>
                <w:u w:val="single"/>
              </w:rPr>
              <w:t xml:space="preserve">Az intézmény tevékenységi körébe tartozó szakfeladatok és megnevezésük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lapfeladatként ellátandó tevékenységek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u w:val="single"/>
              </w:rPr>
              <w:t>szám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fokú művészetoktatás zeneművészeti ágban                                           8520311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zikus zene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 Zongora tansza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. Vonós-, hárfa tanszak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 Fúvós-, harmonika-, ütő tansz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4. a) Zeneismeret-, gitár-, magánének  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zz z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4. b) Zeneismeret-, jazz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lapfokú oktatási intézményeinek, programjainak komplex támogatása        852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6820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8219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85593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85609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>8904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           89044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önyvtári állomány gyarapítása, nyilvántartása                                             91012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feltárása, megőrzése, védelme                                   91012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nyvtári szolgáltatások          9101231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Az intézmény vállalkozási jellegű tevékenysége: </w:t>
            </w:r>
            <w:r>
              <w:rPr>
                <w:rFonts w:cs="Arial" w:ascii="Arial" w:hAnsi="Arial"/>
                <w:sz w:val="22"/>
              </w:rPr>
              <w:t>Az intézmény vállalkozási jellegű tevékenysége: Az intézmény vállalkozási tevékenységet nem végez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lapfeladatként ellátandó tevékenységek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u w:val="single"/>
              </w:rPr>
              <w:t>szá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lapfokú művészetoktatás zeneművészeti ágban                                           8520311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zikus ze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fúvós-, rézfúvós-, kamarazene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  Vonós-, akkordikus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  Billentyűs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a Zeneismeret-, vokális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zz z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b   Billentyűs-, pengetős tansza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lapfokú oktatási intézményeinek, programjainak komplex támogatása        852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6820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8219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85593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85609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>89044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           89044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önyvtári állomány gyarapítása, nyilvántartása                                             91012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önyvtári állomány feltárása, megőrzése, védelme                                   91012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nyvtári szolgáltatások          9101231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Az intézmény vállalkozási jellegű tevékenysége: </w:t>
            </w:r>
            <w:r>
              <w:rPr>
                <w:rFonts w:cs="Arial" w:ascii="Arial" w:hAnsi="Arial"/>
                <w:sz w:val="22"/>
              </w:rPr>
              <w:t>Az intézmény vállalkozási jellegű tevékenysége: Az intézmény vállalkozási tevékenységet nem végez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z államháztartás működési rendjéről szóló 292/2009. (XII. 19.) Korm. rendelet 10. § (10)</w:t>
      </w:r>
      <w:r>
        <w:rPr>
          <w:i/>
          <w:sz w:val="22"/>
        </w:rPr>
        <w:t xml:space="preserve"> </w:t>
      </w:r>
      <w:r>
        <w:rPr>
          <w:sz w:val="22"/>
        </w:rPr>
        <w:t>bekezdése értelmében</w:t>
      </w:r>
    </w:p>
    <w:p>
      <w:pPr>
        <w:pStyle w:val="Szvegtrzs2"/>
        <w:rPr/>
      </w:pPr>
      <w:r>
        <w:rPr>
          <w:sz w:val="22"/>
        </w:rPr>
        <w:t>„</w:t>
      </w:r>
      <w:r>
        <w:rPr>
          <w:i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/>
        <w:t>A módosító okirat, valamint a módosításokkal egységes szerkezetbe foglalt alapító okirat a határozat 1-2. számú mellékletét képez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módosítás csak technikai jellegű, Közoktatási törvény 102. § (3) bekezdése alapján a szükséges véleményeztetési eljárás lefolytatásától el lehet tekintet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, kulturális, ifjúsági és sportbizottság 2011. szeptember 13-ai ülésén 8 igen szavazattal egyhangúlag javasolta a határozat elfogadását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z ügyrendi, igazgatási és jogi bizottság 2011. szeptember 14-ei ülésén az alapító okirat módosítására vonatkozó előterjesztést 4 igen szavazattal egyhangúlag közgyűlési tárgyalásra alkalmasnak talál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6"/>
        </w:numPr>
        <w:rPr/>
      </w:pPr>
      <w:bookmarkStart w:id="0" w:name="_Ref263841304"/>
      <w:r>
        <w:rPr>
          <w:rFonts w:cs="Arial" w:ascii="Arial" w:hAnsi="Arial"/>
          <w:sz w:val="22"/>
        </w:rPr>
        <w:t>Dunaújváros Megyei Jogú Város Közgyűlése a fenntartásában működő Sándor Frigyes Zeneiskola, Alapfokú Művészetoktatási Intézmény alapító okiratát 2011. szeptember 1-jei-ei hatállyal az alábbiak szerint módosítja:</w:t>
      </w:r>
      <w:bookmarkEnd w:id="0"/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10. § (1) bekezdés g) pontjában foglalt hatáskörében eljárva, az államháztartásról szóló 1992. évi XXXVIII. törvény 88. § (1) bekezdés b) pontjában és a (2) bekezdésben kapott felhatalmazás alapján a Sándor Frigyes Zeneiskola, Alapfokú Művészetoktatási Intézmény 200/2009. (V. 14.) KH. számú határozattal elfogadott és 407/2010. (VI. 24.) KH. számú, valamint 327/2011.(VI. 23.) KH. számú határozatával módosított alapító okiratát 2011. szeptember 1-j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4"/>
        </w:numPr>
        <w:jc w:val="left"/>
        <w:outlineLvl w:val="0"/>
        <w:rPr/>
      </w:pPr>
      <w:r>
        <w:rPr>
          <w:sz w:val="22"/>
          <w:u w:val="none"/>
        </w:rPr>
        <w:t>Az Alapító Okirat száma AO-ÁI-1.10-re változik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12/B.) pontja helyébe a következő rendelkezés lép:</w:t>
      </w:r>
    </w:p>
    <w:p>
      <w:pPr>
        <w:pStyle w:val="Normal"/>
        <w:ind w:left="1134" w:hanging="709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 xml:space="preserve">12/B </w:t>
      </w:r>
      <w:r>
        <w:rPr>
          <w:rFonts w:cs="Arial" w:ascii="Arial" w:hAnsi="Arial"/>
          <w:b/>
          <w:sz w:val="22"/>
          <w:u w:val="single"/>
        </w:rPr>
        <w:t xml:space="preserve"> Az intézmény tevékenységi körébe tartozó szakfeladatok és megnevezésük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0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lapfeladatként ellátandó tevékenységek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zám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művészetoktatás  zeneművészeti ágb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zikus ze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Fafúvós-, rézfúvós-, kamarazene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   Vonós-, akkordikus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  Billentyűs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a Zeneismeret-, vokális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zz z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b   Billentyűs-, pengetős tans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3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fokú oktatás intézményeinek, programjainak komplex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0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Fénymásolás, egyéb irodai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Egyéb oktatást kiegészítő tevékenysé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</w:rPr>
              <w:t>Bérpótló juttatásra jogosultak hosszabb időtartamú 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önyvtári állomány feltárása, megőrzése, védelme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Könyvtári szolgáltatás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0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intézmény vállalkozási jellegű tevékenysége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vállalkozási tevékenységet nem végez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4"/>
        </w:numPr>
        <w:jc w:val="both"/>
        <w:outlineLvl w:val="0"/>
        <w:rPr/>
      </w:pPr>
      <w:r>
        <w:rPr>
          <w:sz w:val="22"/>
          <w:u w:val="none"/>
        </w:rPr>
        <w:t>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5"/>
        </w:numPr>
        <w:jc w:val="left"/>
        <w:outlineLvl w:val="0"/>
        <w:rPr/>
      </w:pPr>
      <w:r>
        <w:rPr>
          <w:sz w:val="22"/>
          <w:u w:val="none"/>
        </w:rPr>
        <w:t>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szeptember 30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Sándor Frigyes Zeneiskola, AMI igazgatója</w:t>
      </w:r>
    </w:p>
    <w:p>
      <w:pPr>
        <w:pStyle w:val="TextBody"/>
        <w:ind w:left="129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a határozat közlésében és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szeptember 30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október 7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22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z ügyrendi, igazgatási és jogi  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lang w:eastAsia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sz w:val="22"/>
      <w:lang w:eastAsia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lang w:eastAsia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lang w:eastAsia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eastAsia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zenisk@invit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2:00Z</dcterms:created>
  <dc:creator>Miklósné Eszter</dc:creator>
  <dc:description/>
  <dc:language>en-US</dc:language>
  <cp:lastModifiedBy>x</cp:lastModifiedBy>
  <cp:lastPrinted>2011-09-01T09:23:00Z</cp:lastPrinted>
  <dcterms:modified xsi:type="dcterms:W3CDTF">2011-09-15T12:32:00Z</dcterms:modified>
  <cp:revision>2</cp:revision>
  <dc:subject/>
  <dc:title>J A V A S  L A T</dc:title>
</cp:coreProperties>
</file>