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 is kerül</w:t>
      </w:r>
    </w:p>
    <w:p>
      <w:pPr>
        <w:pStyle w:val="TextBody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 előterjesztés közgyűlési tárgyalásának napja: 2011. szeptember 2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Javaslat a 222/2011. (V. 12.) KH. számú határozat hatályon kívül helyezésére és ennek alapján megkötött céltámogatási szerződés felbontásá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unaferr SE  - Férfi Röplabda Szakosztály támogatás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>Előadó(k</w:t>
      </w:r>
      <w:r>
        <w:rPr>
          <w:sz w:val="22"/>
          <w:u w:val="none"/>
        </w:rPr>
        <w:t>:  az oktatási, kulturális, ifjúsági és sportbizottság elnöke</w:t>
      </w:r>
    </w:p>
    <w:p>
      <w:pPr>
        <w:pStyle w:val="Subtitle"/>
        <w:jc w:val="both"/>
        <w:rPr>
          <w:sz w:val="22"/>
          <w:u w:val="none"/>
        </w:rPr>
      </w:pPr>
      <w:r>
        <w:rPr>
          <w:rFonts w:eastAsia="Arial"/>
          <w:sz w:val="22"/>
          <w:u w:val="none"/>
        </w:rPr>
        <w:t xml:space="preserve">                  </w:t>
      </w:r>
      <w:r>
        <w:rPr>
          <w:sz w:val="22"/>
          <w:u w:val="none"/>
        </w:rPr>
        <w:t xml:space="preserve">az ügyrendi, igazgatási és jogi bizottság elnöke </w:t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árgya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222/2011. (V.12.) KH. számú határozata alapján 1 millió forintot ítélt meg a közgyűlés a Dunaferr SE – Férfi Röplabda Szakosztály támogatására. A céltámogatási szerződés 2011. május 25-én megkötésre került. A Dunaferr SE ügyvezetője 2011. augusztus 22-én kelt levele alapján nem kívánja igénybe venni a támogatást, ezért szükséges a KH hatályon kívül helyezése és a szerződés felbontása.</w:t>
      </w:r>
    </w:p>
    <w:p>
      <w:pPr>
        <w:pStyle w:val="Subtitle"/>
        <w:jc w:val="both"/>
        <w:rPr>
          <w:rFonts w:ascii="Arial" w:hAnsi="Arial" w:cs="Arial"/>
          <w:b/>
          <w:b/>
          <w:sz w:val="22"/>
          <w:u w:val="none"/>
        </w:rPr>
      </w:pPr>
      <w:r>
        <w:rPr>
          <w:rFonts w:cs="Arial"/>
          <w:b/>
          <w:sz w:val="22"/>
          <w:u w:val="none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   </w:t>
      </w:r>
    </w:p>
    <w:tbl>
      <w:tblPr>
        <w:tblW w:w="10458" w:type="dxa"/>
        <w:jc w:val="left"/>
        <w:tblInd w:w="-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2090"/>
        <w:gridCol w:w="2520"/>
        <w:gridCol w:w="1620"/>
        <w:gridCol w:w="17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….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i, Kulturális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 és Sport Osztál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ga Csabán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gacsabane@ pmh.dunanet.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-211/3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1272-13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                 </w:t>
      </w:r>
    </w:p>
    <w:p>
      <w:pPr>
        <w:pStyle w:val="Heading3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Ügyintéző aláírása:                                             Varga Csabáné s.k.                                          </w:t>
      </w:r>
    </w:p>
    <w:p>
      <w:pPr>
        <w:pStyle w:val="Heading3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3"/>
        <w:rPr/>
      </w:pPr>
      <w:r>
        <w:rPr>
          <w:i w:val="false"/>
          <w:sz w:val="22"/>
        </w:rPr>
        <w:t xml:space="preserve">Igazgató/Osztályvezető aláírása: </w:t>
      </w:r>
      <w:r>
        <w:rPr>
          <w:b w:val="false"/>
          <w:i w:val="false"/>
          <w:sz w:val="22"/>
        </w:rPr>
        <w:t xml:space="preserve">                      </w:t>
      </w:r>
      <w:r>
        <w:rPr>
          <w:i w:val="false"/>
          <w:sz w:val="22"/>
        </w:rPr>
        <w:t>Dr. Deák Mária s.k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558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0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11.szept. 8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11.szept.8.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b/>
          <w:sz w:val="22"/>
        </w:rPr>
        <w:t>Dr. Molnár Attila s.k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jc w:val="left"/>
        <w:rPr/>
      </w:pPr>
      <w:r>
        <w:rPr/>
        <w:t xml:space="preserve">Véleményező bizottság(ok): </w:t>
      </w:r>
    </w:p>
    <w:tbl>
      <w:tblPr>
        <w:tblW w:w="9624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469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gyrendi, Igazgatási és Jogi Bizottság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9-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i, Kulturális, Ifjúsági és Sport Bizottság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9-13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</w:p>
    <w:tbl>
      <w:tblPr>
        <w:tblW w:w="9378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25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Mátyás Gábor ügyv. igazgató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00.Dunaújváros, Eszperantó u. 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*</w:t>
      </w:r>
      <w:r>
        <w:rPr>
          <w:rFonts w:cs="Arial" w:ascii="Arial" w:hAnsi="Arial"/>
          <w:b/>
          <w:sz w:val="22"/>
        </w:rPr>
        <w:t xml:space="preserve">    </w:t>
        <w:tab/>
        <w:tab/>
        <w:tab/>
        <w:t>ZÁRT ÜLÉS*</w:t>
      </w:r>
      <w:r>
        <w:rPr>
          <w:rFonts w:cs="Arial" w:ascii="Arial" w:hAnsi="Arial"/>
          <w:sz w:val="22"/>
        </w:rPr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Egyéb megjegyzés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 222/2011. (V. 12.) KH. számú határozat hatályon kívül helyezésére és az ennek alapján megkötött céltámogatási szerződés felbontására (Dunaferr SE – Férfi Röplabda Szakosztály támogatása)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 a 222/2011.(V. 12.) KH. számú határozat alapján 1 millió forintot visszatérítendő önkormányzati likviditási támogatást ítélt meg Dunaújváros Megyei Jogú Város  Önkormányzata 2011. évi költségvetéséről szóló 8/2011. (II. 25.) önkormányzati rendelete 5. mellékletében 43. alcím 10. sor céltartalékok kiemelt előirányzatok között szereplő pályázati tevékenység, felkészítés, önrész sora terhére. (1. sz. mell.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céltámogatási szerződés 2011. május 25-én megkötésre került. (2. sz. mell.) A Dunaferr SE 2011. augusztus 22-én kelt levele alapján nem kívánja igénybe venni a támogatást. (3. sz. mell.) Ezért szükséges a fenti közgyűlési határozat hatályon kívül helyezése és a szerződés felbontás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előterjesztést az oktatási, kulturális, ifjúsági és sportbizottság 2011. szeptember 13-ai ülésén tárgyalta és a határozati javaslatot 7 igen szavazattal egyhangúlag támogatta.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t az ügyrendi, igazgatási és jogi bizottság 2011. szeptember 14-ei ülésén 4 igen szavazattal egyhangúlag közgyűlési tárgyalásra alkalmasnak talál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entiek alapján az alábbi határozati javaslatot terjesztem a közgyűlés elé elfogadásr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</w:rPr>
        <w:t>HATÁROZATI JAVASLA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naújváros Megyei Jogú Város Közgyűlése 2011. május 25-ei visszamenőleges hatállyal hatályon kívül helyezi a 222/2011. (V. 12.) KH. számú határozatot, egyben felhatalmazza a polgármestert, hogy a Dunaferr SE ügyvezető igazgatójával – a határozat mellékletét képező – támogatási szerződést felbontó szerződést megköss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Felelős</w:t>
      </w:r>
      <w:r>
        <w:rPr>
          <w:rFonts w:cs="Arial" w:ascii="Arial" w:hAnsi="Arial"/>
          <w:sz w:val="22"/>
        </w:rPr>
        <w:t xml:space="preserve">: a határozat közléséért és végrehajtásáért: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a határozat közlésében és végrehajtásában történő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 xml:space="preserve">a humán szolgáltatási igazgatóság igazgatój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idő</w:t>
      </w:r>
      <w:r>
        <w:rPr>
          <w:rFonts w:cs="Arial" w:ascii="Arial" w:hAnsi="Arial"/>
          <w:sz w:val="22"/>
        </w:rPr>
        <w:t>: - közlésre           2011. szeptember 3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>- végrehajtásra  2011. október 1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szeptember 2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Kiss András s.k.  </w:t>
      </w:r>
      <w:r>
        <w:rPr>
          <w:rFonts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b/>
          <w:sz w:val="22"/>
        </w:rPr>
        <w:t>Tóth Kálmán s.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az oktatási, kulturális, ifjúsági                                       az ügyrendi, igazgatási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és sportbizottság elnöke                                           és jogi 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u w:val="single"/>
      <w:lang w:eastAsia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eastAsia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jc w:val="both"/>
      <w:outlineLvl w:val="2"/>
    </w:pPr>
    <w:rPr>
      <w:rFonts w:ascii="Arial" w:hAnsi="Arial" w:cs="Arial"/>
      <w:b/>
      <w:i/>
      <w:sz w:val="28"/>
      <w:lang w:eastAsia="hu-HU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  <w:lang w:eastAsia="hu-H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  <w:lang w:eastAsia="hu-HU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20:00Z</dcterms:created>
  <dc:creator>ph</dc:creator>
  <dc:description/>
  <dc:language>en-US</dc:language>
  <cp:lastModifiedBy>x</cp:lastModifiedBy>
  <cp:lastPrinted>2011-09-15T08:50:00Z</cp:lastPrinted>
  <dcterms:modified xsi:type="dcterms:W3CDTF">2011-09-15T13:20:00Z</dcterms:modified>
  <cp:revision>2</cp:revision>
  <dc:subject/>
  <dc:title>FEDŐLAP</dc:title>
</cp:coreProperties>
</file>