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szeptember 2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Javaslat a Városháza tér 1. tetőterének bérbeadására a Telenor Magyarország Zrt. részére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</w:t>
      </w:r>
      <w:r>
        <w:rPr>
          <w:rFonts w:eastAsia="Times New Roman"/>
          <w:spacing w:val="-2"/>
          <w:kern w:val="2"/>
          <w:position w:val="2"/>
          <w:sz w:val="22"/>
        </w:rPr>
        <w:t>A Telenor Magyarország Zrt. (2045 Törökbálint, Pannon út 1.) szélessávú mobil-internet szolgáltatásainak fejlesztése Dunaújvárosban is új állomást kíván telepíteni: a Polgármesteri Hivatal Városháza tér 1. szám alatti épületének tetején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031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Vántus Judit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9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9-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    </w:t>
      </w:r>
      <w:r>
        <w:rPr>
          <w:b/>
          <w:sz w:val="22"/>
        </w:rPr>
        <w:t>Dr. László Borbála s.k.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9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72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9-1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9-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1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anda Gábor akvizíciós szakér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Telenor Magyarország Zrt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5 Törökbálint, Pannon út 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a Városháza tér 1. tetőterének bérbeadására a Telenor Magyarország Zrt. részére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 Telenor Magyarország Zrt. (2045 Törökbálint, Pannon út 1.) szélessávú mobil-internet szolgáltatásainak fejlesztése érdekében korszerűsíti hálózatát. Ezen fejlesztés során Dunaújvárosban is új állomást kívánnak telepíteni: a Polgármesteri Hivatal Városháza tér 1. szám alatti épületének tetején – ahol a Vodafone is üzemeltet állomást – szeretnék elhelyezni tartóikat, azokon rádiós és mikróantennákat telepítenének, rádiótechnikai berendezéseket és az ezeket összekötő kábelhálózatot építenének ki legfeljebb 15 m2 terület felhasználásával (kérelem </w:t>
      </w:r>
      <w:r>
        <w:rPr>
          <w:rFonts w:eastAsia="Times New Roman"/>
          <w:b/>
          <w:spacing w:val="-2"/>
          <w:kern w:val="2"/>
          <w:position w:val="2"/>
        </w:rPr>
        <w:t>1. sz. melléklet</w:t>
      </w:r>
      <w:r>
        <w:rPr>
          <w:rFonts w:eastAsia="Times New Roman"/>
          <w:spacing w:val="-2"/>
          <w:kern w:val="2"/>
          <w:position w:val="2"/>
        </w:rPr>
        <w:t>)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 társaság bérleti díjat fizetne, melyet minden évben a fogyasztói árindex-változás mértékével megegyezően emelnének. A társaság által megajánlható összeg </w:t>
      </w:r>
      <w:r>
        <w:rPr>
          <w:rFonts w:eastAsia="Times New Roman"/>
          <w:b/>
          <w:spacing w:val="-2"/>
          <w:kern w:val="2"/>
          <w:position w:val="2"/>
        </w:rPr>
        <w:t>900.000,-Ft + áfa összeg évente</w:t>
      </w:r>
      <w:r>
        <w:rPr>
          <w:rFonts w:eastAsia="Times New Roman"/>
          <w:spacing w:val="-2"/>
          <w:kern w:val="2"/>
          <w:position w:val="2"/>
        </w:rPr>
        <w:t>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Tájékoztatjuk a T. Közgyűlést, hogy a Vodafone Magyarország Zrt. a tetőbérleti szerződés alapján jelenleg 994.000,-Ft/év + áfa összegű bérleti díjat fizet DMJV Önkormányzatána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z önkormányzat gazdálkodásának rendjéről szóló 1/2008. (I.18.) önkormányzati rendelet 13. § (4) bekezdése az alábbiak szerint rendelkezik a törzsvagyon bérbeadásáról: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„</w:t>
      </w:r>
      <w:r>
        <w:rPr>
          <w:i/>
          <w:color w:val="000000"/>
          <w:sz w:val="22"/>
        </w:rPr>
        <w:t>(4)</w:t>
        <w:tab/>
        <w:t>A törzsvagyon  üzemeltetésbe, bérbe valamint használatba és haszonbérbeadásáról,  (beleértve a polgármesteri hivatal helyiségeit is) – a 15. § (8) bekezdésében foglalt kivétellel –: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>a)</w:t>
        <w:tab/>
        <w:t xml:space="preserve">amennyiben a vagyontárgy bérbeadására irányuló szerződés időtartama a három évet nem haladja meg, a Polgármester a </w:t>
      </w:r>
      <w:r>
        <w:rPr>
          <w:i/>
          <w:sz w:val="22"/>
        </w:rPr>
        <w:t xml:space="preserve">gazdasági és területfejlesztési bizottság </w:t>
      </w:r>
      <w:r>
        <w:rPr>
          <w:i/>
          <w:color w:val="000000"/>
          <w:sz w:val="22"/>
        </w:rPr>
        <w:t>véleményének  kikérése mellett,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i/>
          <w:color w:val="000000"/>
          <w:spacing w:val="-2"/>
          <w:kern w:val="2"/>
          <w:position w:val="2"/>
          <w:sz w:val="22"/>
        </w:rPr>
        <w:t>b)</w:t>
        <w:tab/>
        <w:t>három évet meghaladó időtartamra történő szerződés megkötéséről a Közgyűlés dönt.”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color w:val="000000"/>
          <w:spacing w:val="-2"/>
          <w:kern w:val="2"/>
          <w:position w:val="2"/>
          <w:sz w:val="22"/>
        </w:rPr>
      </w:pPr>
      <w:r>
        <w:rPr>
          <w:rFonts w:eastAsia="Times New Roman"/>
          <w:i/>
          <w:color w:val="000000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mennyiben a T. Közgyűlés úgy dönt, hogy bérbe adja a Polgármesteri Hivatal tetőterének egy részét a Telenor Magyarország Zrt. részére, </w:t>
      </w:r>
      <w:r>
        <w:rPr>
          <w:rFonts w:eastAsia="Times New Roman"/>
          <w:b/>
          <w:spacing w:val="-2"/>
          <w:kern w:val="2"/>
          <w:position w:val="2"/>
        </w:rPr>
        <w:t>2. sz. melléklet</w:t>
      </w:r>
      <w:r>
        <w:rPr>
          <w:rFonts w:eastAsia="Times New Roman"/>
          <w:spacing w:val="-2"/>
          <w:kern w:val="2"/>
          <w:position w:val="2"/>
        </w:rPr>
        <w:t xml:space="preserve">ként csatoljuk a bérleti szerződés tervezetét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>Az anyagot tárgyalta a gazdasági és területfejlesztési bizottság, és az ügyrendi, igazgatási és jogi bizottság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z </w:t>
      </w:r>
      <w:r>
        <w:rPr>
          <w:b/>
        </w:rPr>
        <w:t>ügyrendi, igazgatási és jogi bizottság</w:t>
      </w:r>
      <w:r>
        <w:rPr/>
        <w:t xml:space="preserve"> az anyagot a 2011. szeptember 14-i ülésén tárgyalta és a bizottság tagjai 4:0:0 – egyhangúlag – az előterjesztést közgyűlési tárgyalásra alkalmasnak nyilvánították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az anyagot a 2011. szeptember 14-i ülésén tárgyalta és az </w:t>
      </w:r>
      <w:r>
        <w:rPr>
          <w:b/>
        </w:rPr>
        <w:t>„A” határozati javaslat 1. pontjában a kipontozott részt „994.000 Ft” -tal egészítette ki 7 igen szavazattal, majd az így kiegészített határozati javaslatot 7 igen szavazattal támogatta.</w:t>
        <w:tab/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WWSzvegtrzsbehzssal3"/>
        <w:rPr/>
      </w:pPr>
      <w:r>
        <w:rPr/>
        <w:t>A határozati javaslat eredetileg „A” és „B” változatot tartalmazott, azonban tekintettel arra, hogy a  gazdasági és területfejlesztési bizottság az „A” változatot támogatta, ezért már csak ezt az egy változatot tartalmazza az előterjesztés. (A „B” változat a bérleti kérelem elutasításáról szólt.)</w:t>
      </w:r>
    </w:p>
    <w:p>
      <w:pPr>
        <w:pStyle w:val="WWSzvegtrzsbehzssal3"/>
        <w:rPr/>
      </w:pPr>
      <w:r>
        <w:rPr/>
      </w:r>
    </w:p>
    <w:p>
      <w:pPr>
        <w:pStyle w:val="TextBody"/>
        <w:rPr/>
      </w:pPr>
      <w:r>
        <w:rPr/>
        <w:t>Mindezek alapján a következő határozati javaslatot terjesztjük elő:</w:t>
      </w:r>
    </w:p>
    <w:p>
      <w:pPr>
        <w:pStyle w:val="TextBody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TextBody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TextBody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(a gazdasági és területfejlesztési bizottság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által támogatott változat)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</w:t>
      </w:r>
      <w:r>
        <w:rPr>
          <w:rFonts w:eastAsia="Times New Roman"/>
          <w:sz w:val="22"/>
        </w:rPr>
        <w:t xml:space="preserve">1.  </w:t>
      </w:r>
      <w:r>
        <w:rPr>
          <w:rFonts w:eastAsia="Times New Roman"/>
        </w:rPr>
        <w:t>Dunaújváros Megyei Jogú Város Közgyűlése úgy határoz, hogy a Dunaújváros Megyei Jogú Város Polgármesteri Hivatal épületének (Dunaújváros, Városháza tér 1.) tetőterét legfeljebb 15 m2 terület felhasználásával bérbe adja a Telenor Magyarország Zrt. (</w:t>
      </w:r>
      <w:r>
        <w:rPr>
          <w:rFonts w:eastAsia="Times New Roman"/>
          <w:spacing w:val="-2"/>
          <w:kern w:val="2"/>
          <w:position w:val="2"/>
        </w:rPr>
        <w:t>2045 Törökbálint, Pannon út 1.) részére mobil-internet szolgáltatás fejlesztése érdekében bázisállomás telepítése céljából, 2011. október 1-től 5 év határozott időre 994.000,-Ft/év + áfa bérleti díj ellenében azzal, hogy a bérleti díj mértéke évente a KSH által közölt fogyasztói árindex mértékével emelkedik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</w:t>
      </w:r>
      <w:r>
        <w:rPr>
          <w:rFonts w:eastAsia="Times New Roman"/>
          <w:spacing w:val="-2"/>
          <w:kern w:val="2"/>
          <w:position w:val="2"/>
        </w:rPr>
        <w:t xml:space="preserve">A bérleti szerződés érvényességének feltétele, hogy amennyiben az állomás telepítéséhez szükséges rádiós-és mikróantennák, rádiótechnikai berendezések felhelyezése építési köteles, úgy bérlő beszerezze a jogerős építési engedélyt és az építési engedély beszerzésén túl egyeztessen a Dunaújváros Megyei Jogú Város Polgármesteri Hivatal Városüzemeltetési és Városfejlesztési Osztályával. 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 </w:t>
      </w:r>
      <w:r>
        <w:rPr>
          <w:rFonts w:eastAsia="Times New Roman"/>
          <w:sz w:val="22"/>
        </w:rPr>
        <w:t xml:space="preserve">2. </w:t>
      </w:r>
      <w:r>
        <w:rPr>
          <w:rFonts w:eastAsia="Times New Roman"/>
        </w:rPr>
        <w:t xml:space="preserve">Dunaújváros Megyei Jogú Város Közgyűlése felkéri a polgármestert az előterjesztés 2. számú mellékletét képező bérleti szerződés aláírására.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u w:val="single"/>
        </w:rPr>
        <w:t>Felelős</w:t>
      </w:r>
      <w:r>
        <w:rPr>
          <w:b/>
          <w:spacing w:val="-2"/>
          <w:kern w:val="2"/>
          <w:position w:val="2"/>
        </w:rPr>
        <w:t xml:space="preserve">:  </w:t>
      </w:r>
      <w:r>
        <w:rPr>
          <w:spacing w:val="-2"/>
          <w:kern w:val="2"/>
          <w:position w:val="2"/>
        </w:rPr>
        <w:t>-</w:t>
      </w:r>
      <w:r>
        <w:rPr>
          <w:b/>
          <w:spacing w:val="-2"/>
          <w:kern w:val="2"/>
          <w:position w:val="2"/>
        </w:rPr>
        <w:t xml:space="preserve">     </w:t>
      </w:r>
      <w:r>
        <w:rPr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            </w:t>
      </w:r>
      <w:r>
        <w:rPr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</w:t>
      </w:r>
      <w:r>
        <w:rPr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lang w:eastAsia="hu-HU"/>
        </w:rPr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eastAsia="Times New Roman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rFonts w:eastAsia="Times New Roman"/>
          <w:spacing w:val="-2"/>
          <w:kern w:val="2"/>
          <w:position w:val="2"/>
          <w:lang w:eastAsia="hu-HU"/>
        </w:rPr>
      </w:pPr>
      <w:r>
        <w:rPr>
          <w:rFonts w:eastAsia="Times New Roman"/>
          <w:spacing w:val="-2"/>
          <w:kern w:val="2"/>
          <w:position w:val="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</w:t>
      </w:r>
      <w:r>
        <w:rPr>
          <w:rFonts w:eastAsia="Times New Roman"/>
          <w:b/>
          <w:spacing w:val="-2"/>
          <w:kern w:val="2"/>
          <w:position w:val="2"/>
          <w:u w:val="single"/>
          <w:lang w:eastAsia="hu-HU"/>
        </w:rPr>
        <w:t>Határidő:</w:t>
      </w:r>
      <w:r>
        <w:rPr>
          <w:rFonts w:eastAsia="Times New Roman"/>
          <w:spacing w:val="-2"/>
          <w:kern w:val="2"/>
          <w:position w:val="2"/>
          <w:lang w:eastAsia="hu-HU"/>
        </w:rPr>
        <w:t xml:space="preserve"> a szerződés aláírására: 2011. október 15.</w:t>
      </w:r>
    </w:p>
    <w:p>
      <w:pPr>
        <w:pStyle w:val="TextBodyIndent"/>
        <w:rPr>
          <w:rFonts w:eastAsia="Times New Roman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Dunaújváros, 2011. szeptember 22.</w:t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Cserni Béla s.k.                                                   Tóth Kálmán s.k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gazdasági és területfejlesztési                                     az ügyrendi, igazgatás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bizottság elnöke                                                és jog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0:00Z</dcterms:created>
  <dc:creator>x</dc:creator>
  <dc:description/>
  <dc:language>en-US</dc:language>
  <cp:lastModifiedBy>x</cp:lastModifiedBy>
  <cp:lastPrinted>2011-04-29T10:51:00Z</cp:lastPrinted>
  <dcterms:modified xsi:type="dcterms:W3CDTF">2011-09-16T10:50:00Z</dcterms:modified>
  <cp:revision>2</cp:revision>
  <dc:subject/>
  <dc:title>FEDŐLAP</dc:title>
</cp:coreProperties>
</file>