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u w:val="single"/>
          <w:lang w:eastAsia="zxx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b/>
          <w:sz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a Dunamenti Regionális Népfőiskolával megkötött haszonkölcsön szerződés módosítására </w:t>
      </w:r>
    </w:p>
    <w:p>
      <w:pPr>
        <w:pStyle w:val="Normal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  <w:lang w:eastAsia="zxx"/>
        </w:rPr>
        <w:t>Gazdasági és területfejlesztési bizottság  elnöke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tabs>
          <w:tab w:val="clear" w:pos="709"/>
          <w:tab w:val="left" w:pos="1671" w:leader="none"/>
          <w:tab w:val="left" w:pos="1955" w:leader="none"/>
        </w:tabs>
        <w:spacing w:lineRule="atLeast" w:line="300"/>
        <w:jc w:val="both"/>
        <w:rPr/>
      </w:pPr>
      <w:r>
        <w:rPr>
          <w:rFonts w:eastAsia="Times New Roman"/>
          <w:spacing w:val="-2"/>
          <w:position w:val="2"/>
          <w:sz w:val="22"/>
          <w:u w:val="none"/>
          <w:lang w:eastAsia="zxx"/>
        </w:rPr>
        <w:t xml:space="preserve">Dunaújváros Megyei Jogú Város Önkormányzata  </w:t>
      </w:r>
      <w:r>
        <w:rPr>
          <w:rFonts w:eastAsia="Times New Roman"/>
          <w:spacing w:val="-2"/>
          <w:position w:val="6"/>
          <w:sz w:val="22"/>
          <w:u w:val="none"/>
          <w:lang w:eastAsia="zxx"/>
        </w:rPr>
        <w:t>2009. augusztus 12-én haszonkölcsön szerződést kötött a Dunamenti Regionális Népfőiskolával. A  szerződés a 308/2011.(VI.09.) KH számú határozat alapján módosításra került, mivel a szerződésben szereplő és a ténylegesen használt terület nagysága nem egyezett, valamint a szerződésben nem szerepelt, hogy a haszonkölcsön közvetett támogatásnak minősül a regionális bérleti díj mértékére vonatkozóan a hatályos Áht. alapján és a teljes bérleti díjra vonatkozó Áfa összegét a Népfőiskola köteles megfizetni. A Népfőiskola azonban a szerződés ismételt módosítását kezdeményezi, tekintettel arra, hogy a Nemzeti Adó- és Vámhivatal tájékoztatása szerint a közcélú adományozás Áfa-mentesnek minősül.</w:t>
      </w:r>
    </w:p>
    <w:p>
      <w:pPr>
        <w:pStyle w:val="Normal"/>
        <w:rPr>
          <w:rFonts w:ascii="Arial" w:hAnsi="Arial" w:eastAsia="Times New Roman" w:cs="Arial"/>
          <w:b/>
          <w:b/>
          <w:spacing w:val="-2"/>
          <w:position w:val="6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pacing w:val="-2"/>
          <w:position w:val="6"/>
          <w:sz w:val="22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0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                          Dr. Vántus Judit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3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0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     </w:t>
      </w:r>
      <w:r>
        <w:rPr>
          <w:rFonts w:cs="Arial" w:ascii="Arial" w:hAnsi="Arial"/>
          <w:b/>
          <w:sz w:val="22"/>
        </w:rPr>
        <w:t>Dr. László Borbála s.k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44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Gazdasági és területfejlesztési bizottság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Ügyrendi, igazgatási és jogi bizottság 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Kántor Károlyné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menti Regionális Népfőisko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, Jókai u. 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A tárgyalás módja:   </w:t>
        <w:tab/>
        <w:tab/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</w:t>
      </w:r>
      <w:r>
        <w:br w:type="page"/>
      </w:r>
    </w:p>
    <w:p>
      <w:pPr>
        <w:pStyle w:val="Heading4"/>
        <w:tabs>
          <w:tab w:val="clear" w:pos="1346"/>
          <w:tab w:val="left" w:pos="-30" w:leader="none"/>
          <w:tab w:val="left" w:pos="1316" w:leader="none"/>
        </w:tabs>
        <w:ind w:left="0" w:right="0" w:hanging="0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 xml:space="preserve">Javaslat </w:t>
      </w:r>
    </w:p>
    <w:p>
      <w:pPr>
        <w:pStyle w:val="Normal"/>
        <w:keepNext w:val="true"/>
        <w:tabs>
          <w:tab w:val="clear" w:pos="709"/>
          <w:tab w:val="left" w:pos="1671" w:leader="none"/>
          <w:tab w:val="left" w:pos="1955" w:leader="none"/>
        </w:tabs>
        <w:spacing w:lineRule="atLeast" w:line="300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a Dunamenti Regionális Népfőiskolával megkötött haszonkölcsön szerződés módosítására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keepNext w:val="true"/>
        <w:tabs>
          <w:tab w:val="clear" w:pos="709"/>
          <w:tab w:val="left" w:pos="1671" w:leader="none"/>
          <w:tab w:val="left" w:pos="1955" w:leader="none"/>
        </w:tabs>
        <w:spacing w:lineRule="atLeast" w:line="300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I. Előzmények:</w:t>
      </w:r>
    </w:p>
    <w:p>
      <w:pPr>
        <w:pStyle w:val="Normal"/>
        <w:tabs>
          <w:tab w:val="clear" w:pos="709"/>
          <w:tab w:val="left" w:pos="1671" w:leader="none"/>
          <w:tab w:val="left" w:pos="1955" w:leader="none"/>
        </w:tabs>
        <w:spacing w:lineRule="atLeast" w:line="300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Önkormányzata  2009. augusztus 12-én haszonkölcsön szerződés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 kötött a Dunamenti Regionális Népfőiskolával a Dunaújváros, Jókai u. 19. szám alatti ingatlan egy részére vonatkozóan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  szerződés a 308/2011.(VI.09.) KH számú határoza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 alapján módosításra került, mivel az előkészítő osztály észlelte, hogy a szerződésben szereplő és a ténylegesen használt terület nagysága nem egyezett (szerződésmódosítás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ződésmódosításban továbbá  rögzítésre került, hogy mivel a Népfőiskola haszonkölcsön szerződés alapján használja a fenti ingatlant, ez a hatályos államháztartásról szóló 1992. évi XXXVIII. törvény  (Áht.) alapján közvetett támogatásnak minősül a regionális bérleti díj mértékére vonatkozóan, és az önkormányzat gazdálkodásának rendjéről szóló 1/2008. (I.18.) önkormányzati rendelet (továbbiakban: GKR.) értelmében a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használó a támogatásból adódó, az önkormányzatot terhelő, a teljes bérleti díjra eső  ÁFA összegét tartozás átvállalás jogcímén köteles megfizet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GKR. 16. § (3) bekezdése az alábbiak szerint rendelkezi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i/>
          <w:color w:val="000000"/>
          <w:sz w:val="22"/>
        </w:rPr>
        <w:t>(3) Az önkormányzati vagyon ingyenes vagy kedvezményes használatba-, bérbe (haszonkölcsönbe), illetve tulajdonba adására (ajándékozás), csak abban az esetben kerülhet sor, ha az új tulajdonos használó a támogatásból adódó, az önkormányzatot terhelő  ÁFA összegét tartozás átvállalás jogcímén megfizeti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Népfőiskola kérelme: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 szerződésmódosítás aláírását követően a Népfőiskola megkereste az Önkormányzatot és kezdeményezi a szerződés újabb módosítását (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4. sz. melléklet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) , mivel tájékoztatást kértek a Nemzeti Adó-és Vámhivataltól (továbbiakban: NAV) arra vonatkozóan, hogy terheli-e őket Áfa fizetési kötelezettség jelen konstrukcióban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 NAV az alábbi tájékoztatást adta (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5. sz. melléklet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):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z Áfa-törvény 14. § (3) bekezdése értelmében a közcélú adományozás nem minősül ellenérték fejében teljesített szolgáltatásnyújtásnak, tehát figyelemmel az Áfa-törvény 2. § a) pontjában foglaltakra, a közcélú adományként nyújtott szolgáltatás után nem kell áfát fizetni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cs="Arial" w:ascii="Arial" w:hAnsi="Arial"/>
        </w:rPr>
        <w:t>A közcélú adomány, közcélú adományozás fogalmát az Áfa-törvény 259. § 9/A pontja tartalmazza: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9/A. közcélú adomány, adományozás: a közhasznú szervezet, a kiemelkedően közhasznú szervezet részére a közhasznú szervezetekről szóló törvényben nevesített közhasznú tevékenység, a kiemelkedően közhasznú besorolást megalapozó közfeladat támogatására, valamint a külön törvényben meghatározott feltételeknek megfelelő egyház részére az ott meghatározott tevékenysége támogatására fordított termék, szolgáltatás, feltéve, hogy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az ügyletre vonatkozó okirat, egyéb körülmény valós tartalma alapján nem állapítható meg, hogy az nem szolgálja, vagy csak látszólag szolgálja a közhasznú, a közérdekű, továbbá – egyház esetében – a külön törvényben meghatározott célt,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az nem jelent vagyoni előnyt az adományozónak, az adományozó tagjának (részvényesének), vezető tisztségviselőjének, felügyelő bizottsága vagy igazgatósága tagjának, könyvvizsgálójának, illetve ezen személyek vagy a természetes személy tag (részvényes) közeli hozzátartozójának azzal, hogy nem minősül vagyoni előnynek az adományozó nevére, tevékenységére történő utalás, és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az adományozó rendelkezik a közhasznú szervezet, a kiemelkedően közhasznú szervezet, az egyház által kiállított igazolással, amely tartalmazza az adományozó és az adományozott nevét, székhelyét vagy állandó lakóhelyét, adószámát, adószám hiányában egyedi azonosítására szolgáló jelét és a támogatott célt, továbbá közhasznú szervezet, kiemelkedően közhasznú szervezet esetében a közhasznúsági fokozatot;”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NAV tájékoztatása szerint amennyiben a Népfőiskola közhasznú, kiemelkedően közhasznú szervezetnek minősül és a haszonkölcsönbe adott ingatlan a Népfőiskola közhasznú tevékenységének támogatását szolgálja, valamint az adományozás megfelel az Áfa-törvény 259. § 9/A pontjában szereplő további feltételeknek, úgy az ezen célból nyújtott szolgáltatás közcélú adományozásnak tekinthető és ebben az esetben áfa fizetési kötelezettség nem merül fel sem az Önkormányzat, sem a Népfőiskola részéről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 Népfőiskola becsatolta az Alapszabályát, valamint a Fejér Megyei Bíróság Pk. 61108/1992. szám alatt kiadott Kivonatá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6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, mely dokumentumokból megállapítható, hogy a Népfőiskola közhasznú társadalmi szervezet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Népfőiskola tehát a fentiekre tekintettel kezdeményezi a haszonkölcsön szerződés módosítását, mely módosítás tervezete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7. számú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ént csatoljuk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előterjesztést meg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z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ügyrendi, igazgatási és jogi bizottság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z anyagot a 2011. szeptember 14-i ülésén tárgyalta és a bizottság tagjai 4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gazdasági és területfejlesztési bizottság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z  anyagot a 2011. szeptember 14-i ülésén tárgyalta és a határozati javaslatot 7 igen szavazattal támogatta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Fentiekre tekintettel az alábbi határozati javaslatot terjesztjük elő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ab/>
        <w:tab/>
        <w:tab/>
        <w:tab/>
        <w:tab/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46" w:leader="none"/>
        </w:tabs>
        <w:spacing w:lineRule="atLeast" w:line="20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1. Dunaújváros Megyei Jogú Város Közgyűlése a 308/2011. (VI.09.) KH számú határozatának 2. pontját hatályon kívül helyezi, tekintettel arra, hogy a Dunamenti Regionális Népfőiskola  részére nyújtott haszonkölcsön közcélú adományozásnak minősül, és az Áfa-törvény 2. § a) pontja alapján  sem DMJV Önkormányzatának, sem a Népfőiskolának Áfa fizetési kötelezettsége nem keletkezik.    </w:t>
      </w:r>
    </w:p>
    <w:p>
      <w:pPr>
        <w:pStyle w:val="Normal"/>
        <w:tabs>
          <w:tab w:val="clear" w:pos="709"/>
          <w:tab w:val="left" w:pos="1646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646" w:leader="none"/>
        </w:tabs>
        <w:spacing w:lineRule="atLeast" w:line="20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. Dunaújváros Megyei Jogú Város Közgyűlése úgy határoz, hogy az 1. pontban foglaltakra tekintettel a DMJV Önkormányzata és a Dunamenti Regionális Népfőiskola  között 2009. augusztus 12-én létrejött haszonkölcsön szerződést módosítani kívánja, egyúttal felhatalmazza a polgármestert az előterjesztés 7. számú mellékletét képező szerződésmódosítás aláírására. </w:t>
      </w:r>
    </w:p>
    <w:p>
      <w:pPr>
        <w:pStyle w:val="Normal"/>
        <w:tabs>
          <w:tab w:val="clear" w:pos="709"/>
          <w:tab w:val="left" w:pos="1646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</w:t>
      </w:r>
      <w:r>
        <w:rPr>
          <w:rFonts w:eastAsia="Times New Roman" w:cs="Arial" w:ascii="Arial" w:hAnsi="Arial"/>
          <w:b/>
          <w:lang w:eastAsia="zxx"/>
        </w:rPr>
        <w:t xml:space="preserve">Felelős: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 xml:space="preserve">határozat közléséért:   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ab/>
        <w:tab/>
        <w:t xml:space="preserve">  a polgármester</w:t>
      </w:r>
      <w:r>
        <w:rPr>
          <w:rFonts w:eastAsia="Times New Roman" w:cs="Arial" w:ascii="Arial" w:hAnsi="Arial"/>
          <w:b/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    a határozat végrehajtásába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</w:t>
      </w:r>
      <w:r>
        <w:rPr>
          <w:rFonts w:eastAsia="Times New Roman" w:cs="Arial" w:ascii="Arial" w:hAnsi="Arial"/>
          <w:b/>
          <w:lang w:eastAsia="zxx"/>
        </w:rPr>
        <w:t>Határidő</w:t>
      </w:r>
      <w:r>
        <w:rPr>
          <w:rFonts w:eastAsia="Times New Roman" w:cs="Arial" w:ascii="Arial" w:hAnsi="Arial"/>
          <w:b/>
          <w:i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ab/>
      </w:r>
      <w:r>
        <w:rPr>
          <w:rFonts w:cs="Arial" w:ascii="Arial" w:hAnsi="Arial"/>
          <w:spacing w:val="-2"/>
          <w:position w:val="2"/>
          <w:lang w:eastAsia="zxx"/>
        </w:rPr>
        <w:t>a haszonkölcsön-szerződés módosítás aláírására: 2011. október 31.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ab/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1. szeptember 22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915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915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ab/>
        <w:t>Cserni Béla s.k.                                                Tóth Kálmán s.k.</w:t>
        <w:tab/>
        <w:t xml:space="preserve">                     gazdasági és területfejlesztési </w:t>
        <w:tab/>
        <w:tab/>
        <w:tab/>
        <w:t xml:space="preserve">     az ügyrendi, igazgatási és                        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bizottság elnöke                                      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x</dc:creator>
  <dc:description/>
  <dc:language>en-US</dc:language>
  <cp:lastModifiedBy>x</cp:lastModifiedBy>
  <cp:lastPrinted>2011-08-18T15:42:00Z</cp:lastPrinted>
  <dcterms:modified xsi:type="dcterms:W3CDTF">2011-09-16T10:53:00Z</dcterms:modified>
  <cp:revision>2</cp:revision>
  <dc:subject/>
  <dc:title> FEDŐLAP</dc:title>
</cp:coreProperties>
</file>