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1"/>
          <w:lang w:val="hu-HU"/>
        </w:rPr>
        <w:t>Javaslat a Dunaújvárosi Kistérségi Turisztikai NKft. 2011. évi üzleti tervének, és versenyeztetési szabályzatának elfogadására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1"/>
          <w:lang w:val="hu-HU"/>
        </w:rPr>
      </w:pPr>
      <w:r>
        <w:rPr>
          <w:rFonts w:cs="Arial" w:ascii="Arial" w:hAnsi="Arial"/>
          <w:spacing w:val="-2"/>
          <w:position w:val="2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position w:val="4"/>
          <w:sz w:val="22"/>
          <w:lang w:val="hu-HU"/>
        </w:rPr>
        <w:t xml:space="preserve">  A Dunaújvárosi Kistérségi Turisztikai Nkft. Megküldte a tulajdonos, Dunaújváros MJV Önkormányzata részére a 2011. évi üzleti tervét és versenyeztetési szabályzatát, figyelembe véve Dunaújváros MJV Közgyűlésének 225/2011. (V.12.) KH számú határozatát.</w:t>
      </w:r>
    </w:p>
    <w:p>
      <w:pPr>
        <w:pStyle w:val="TextBody"/>
        <w:jc w:val="both"/>
        <w:rPr>
          <w:rFonts w:ascii="Arial" w:hAnsi="Arial" w:cs="Arial"/>
          <w:spacing w:val="-2"/>
          <w:position w:val="4"/>
          <w:sz w:val="22"/>
          <w:lang w:val="hu-HU"/>
        </w:rPr>
      </w:pPr>
      <w:r>
        <w:rPr>
          <w:rFonts w:cs="Arial" w:ascii="Arial" w:hAnsi="Arial"/>
          <w:spacing w:val="-2"/>
          <w:position w:val="4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8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201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position w:val="2"/>
                <w:sz w:val="22"/>
                <w:lang w:val="hu-HU"/>
              </w:rPr>
            </w:pPr>
            <w:r>
              <w:rPr>
                <w:rFonts w:cs="Arial" w:ascii="Arial" w:hAnsi="Arial"/>
                <w:spacing w:val="-2"/>
                <w:position w:val="2"/>
                <w:sz w:val="22"/>
                <w:lang w:val="hu-HU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6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Dr. Vántus Judit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58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László Borbála</w:t>
      </w:r>
      <w:r>
        <w:rPr>
          <w:rFonts w:cs="Arial" w:ascii="Arial" w:hAnsi="Arial"/>
          <w:sz w:val="22"/>
        </w:rPr>
        <w:t xml:space="preserve">    sk.</w:t>
      </w:r>
      <w:r>
        <w:rPr>
          <w:sz w:val="22"/>
        </w:rPr>
        <w:t xml:space="preserve">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543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99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4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bizottság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3.</w:t>
            </w:r>
          </w:p>
        </w:tc>
      </w:tr>
      <w:tr>
        <w:trPr/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Ügyrengi, igazgatási és jogi bizottság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678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5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sányi Viktor ügyvezető, Dunaújvárosi Kistérségi Turisztikai NKf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Vasmű út 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eastAsia="Lucida Sans Unicode" w:cs="Arial" w:ascii="Arial" w:hAnsi="Arial"/>
          <w:b/>
          <w:sz w:val="22"/>
          <w:u w:val="single"/>
          <w:lang w:val="hu-HU"/>
        </w:rPr>
        <w:t>A tárgyalás módja:</w:t>
      </w:r>
      <w:r>
        <w:rPr>
          <w:rFonts w:eastAsia="Lucida Sans Unicode" w:cs="Arial" w:ascii="Arial" w:hAnsi="Arial"/>
          <w:b/>
          <w:sz w:val="22"/>
          <w:lang w:val="hu-HU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  <w:lang w:val="hu-HU"/>
        </w:rPr>
        <w:t>nyilvános ülés</w:t>
      </w:r>
      <w:r>
        <w:rPr>
          <w:rFonts w:eastAsia="Lucida Sans Unicode" w:cs="Arial" w:ascii="Arial" w:hAnsi="Arial"/>
          <w:b/>
          <w:sz w:val="22"/>
          <w:lang w:val="hu-HU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4"/>
          <w:u w:val="single"/>
          <w:lang w:val="hu-HU"/>
        </w:rPr>
      </w:pPr>
      <w:r>
        <w:rPr>
          <w:rFonts w:eastAsia="Lucida Sans Unicode" w:cs="Arial" w:ascii="Arial" w:hAnsi="Arial"/>
          <w:b/>
          <w:sz w:val="24"/>
          <w:u w:val="single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pacing w:val="-2"/>
          <w:position w:val="2"/>
          <w:sz w:val="24"/>
          <w:u w:val="single"/>
          <w:lang w:val="hu-HU"/>
        </w:rPr>
      </w:pPr>
      <w:r>
        <w:rPr>
          <w:rFonts w:eastAsia="Lucida Sans Unicode" w:cs="Arial" w:ascii="Arial" w:hAnsi="Arial"/>
          <w:b/>
          <w:spacing w:val="-2"/>
          <w:position w:val="2"/>
          <w:sz w:val="24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  <w:t>a Dunaújvárosi Kistérségi Turisztikai NKft. 2011. évi üzleti tervének, és versenyeztetési szabályzatának elfogad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Dunaújváros MJV Közgyűlése a 258/2011. (V.19.) KH. számú határozatával fogadta el a Dunaújvárosi Kistérségi Turisztikai NKft. 2010. évi éves beszámolóját. </w:t>
      </w:r>
      <w:r>
        <w:rPr>
          <w:rFonts w:cs="Arial" w:ascii="Arial" w:hAnsi="Arial"/>
          <w:b/>
          <w:sz w:val="24"/>
          <w:lang w:val="hu-HU"/>
        </w:rPr>
        <w:t>(1. számú mellékle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 Dunaújvárosi Kistérségi Turisztikai NKft. által a Dunaújváros MJV Önkormányzata részére megküldött és </w:t>
      </w:r>
      <w:r>
        <w:rPr>
          <w:rFonts w:cs="Arial" w:ascii="Arial" w:hAnsi="Arial"/>
          <w:b/>
          <w:sz w:val="24"/>
          <w:lang w:val="hu-HU"/>
        </w:rPr>
        <w:t>2. számú melléklet</w:t>
      </w:r>
      <w:r>
        <w:rPr>
          <w:rFonts w:cs="Arial" w:ascii="Arial" w:hAnsi="Arial"/>
          <w:sz w:val="24"/>
          <w:lang w:val="hu-HU"/>
        </w:rPr>
        <w:t xml:space="preserve">ként a 2011. évi üzleti terv,, </w:t>
      </w:r>
      <w:r>
        <w:rPr>
          <w:rFonts w:cs="Arial" w:ascii="Arial" w:hAnsi="Arial"/>
          <w:b/>
          <w:sz w:val="24"/>
          <w:lang w:val="hu-HU"/>
        </w:rPr>
        <w:t>3. számú melléklet</w:t>
      </w:r>
      <w:r>
        <w:rPr>
          <w:rFonts w:cs="Arial" w:ascii="Arial" w:hAnsi="Arial"/>
          <w:sz w:val="24"/>
          <w:lang w:val="hu-HU"/>
        </w:rPr>
        <w:t>ként a vagyonkezelési osztály által elkészített versenyeztetési szabályzat került csatolásra. (Az Nkft. közvetlenül a bizottsági tárgyalásokat megelőzően egy átdolgozott üzleti tervet nyújtott be, jelen előterjesztés mellékletét képezi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Továbbá az Nkft. Megküldte Dunaújváros MJV Közgyűlése részére a 2011. évi I-VI. havi főkönyvi kivonatát tájékoztatás céljából. (</w:t>
      </w:r>
      <w:r>
        <w:rPr>
          <w:rFonts w:cs="Arial" w:ascii="Arial" w:hAnsi="Arial"/>
          <w:b/>
          <w:sz w:val="24"/>
          <w:lang w:val="hu-HU"/>
        </w:rPr>
        <w:t>4. számú melléklet</w:t>
      </w:r>
      <w:r>
        <w:rPr>
          <w:rFonts w:cs="Arial" w:ascii="Arial" w:hAnsi="Arial"/>
          <w:sz w:val="24"/>
          <w:lang w:val="hu-HU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 Nkft. bevételei az alábbiak szerint alakulnak várhatóan a 2011. évben (adatok Ft-ban)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695" w:dyaOrig="5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3pt;margin-top:0pt;width:502.85pt;height:242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24506090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fentiek alapján látható, hogy a bevételekben csökkenés tapasztalható, mely az önkormányzati támogatás jelentős mértékű csökkentéséből adódik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 Kft. kiadási előirányzat</w:t>
      </w:r>
      <w:r>
        <w:rPr/>
        <w:t>ai (adatok e Ft-ban)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1"/>
        <w:gridCol w:w="1881"/>
        <w:gridCol w:w="1881"/>
        <w:gridCol w:w="1903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 xml:space="preserve">Megnevezés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010. (tény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011. (eredeti terv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011. (módosított terv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Változás (%-ban a 2010. évi tény adatokhoz képest a 2011. évi módosított terv)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Szakmai projektek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2.353.83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8.600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8.440.00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-31,7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Személyi jellegű kiadások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9.432.27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7.212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3.898.20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-28,5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Működési és dologi jellegű kiadások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.706.60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.123.12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.753.12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-35,2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Üzemeltetés költségei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.509.36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.385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.385.00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-8,2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Egyéb költségek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3.125.62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3.416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.956.00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-5,2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Telekommunikáció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.190.05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860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860.00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-27,7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iadások mindösszesen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0.317.76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3.596.12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9.292.32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-2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ntkiek alapján összességében megállapítható, hogy a 2011. évi üzleti tervben foglaltak megfelelnek a 225/2011. (V.12.) KH számú határozatban foglaltaknak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őkészítő osztály bekérte a Kft. felügyelőbizottságának jegyzőkönyvét a 2011. évi üzleti terv elfogadásával kapcsolatosan, azonban az előterjesztés postázásáig nem érkezett be, bizottsági üléseken kiosztásra kerü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 előterjesztést megtárgyalta a pénzügyi bizottság, a gazdasági és területfejlesztési bizottság, és az ügyrendi, igazgatási és jogi bizottság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az előterjesztést 2011. szeptember 14-én tárgyalta és az alábbiak szerint döntöt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2"/>
        </w:rPr>
        <w:t>A gazdasági és területfejlesztési bizottság az</w:t>
      </w:r>
      <w:r>
        <w:rPr>
          <w:rFonts w:cs="Arial" w:ascii="Arial" w:hAnsi="Arial"/>
          <w:b/>
          <w:sz w:val="22"/>
        </w:rPr>
        <w:t xml:space="preserve"> I. határozati javaslatot 7 igen szavazattal támogatta oly módon, hogy a módosított és a bizottság előtt helyben kiosztott terv ismeretében szavaz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</w:t>
      </w:r>
      <w:r>
        <w:rPr>
          <w:rFonts w:cs="Arial" w:ascii="Arial" w:hAnsi="Arial"/>
          <w:b/>
          <w:sz w:val="22"/>
        </w:rPr>
        <w:t>II. határozati javaslatot 7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</w:t>
      </w:r>
      <w:r>
        <w:rPr>
          <w:rFonts w:cs="Arial" w:ascii="Arial" w:hAnsi="Arial"/>
          <w:b/>
          <w:sz w:val="22"/>
        </w:rPr>
        <w:t>III. határozati javaslatot 7 igen szavazattal támogatta.</w:t>
      </w:r>
      <w:r>
        <w:rPr>
          <w:rFonts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énzügyi bizottság az előterjesztést 2011. szeptember 13-án tárgyalta és I., II., III. határozati javaslatokat egyhangú 5 igen szavazattal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Ügyrendi, igazgatási és jogi bizottság az előterjesztést 2011. szeptember 14-én tárgyalta a módosítással együtt 4:0:0 arányban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elfogadja a Dunaújvárosi Kistérségi Turisztikai NKft. 2011. évi üzleti tervét, a határozat 1. számú melléklete szerint, egyben felkéri a polgármestert a határozat közlésére, a tulajdonosi képviselőt pedig arra, hogy a taggyűlésen ezt a közgyűlési álláspontot képviselj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I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 Megyei Jogú Város Közgyűlése elfogadja a Dunaújvárosi Kistérségi Turisztikai Nkft. versenyeztetési szabályzatát elfogadja, a határozat 1. számú melléklete szerint, egyben felkéri a polgármestert a határozat közlésére, a tulajdonosi képviselőt pedig, hogy a társaság taggyűlésén a szabályzat elfogadásáról jelen határozat szerint szavazzo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II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 Megyei Jogú Város Közgyűlése megismerte a Dunaújvárosi Kistérségi Turisztikai Nkft. 2011. évi I-VI. havi főkönyvi kivonatát a határozat 1. számú melléklete szerin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, 2011. szeptember 22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>Cserni Béla s.k.                                                 Pintér Attila s.k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/>
      </w:pPr>
      <w:r>
        <w:rPr>
          <w:rFonts w:cs="Arial" w:ascii="Arial" w:hAnsi="Arial"/>
          <w:sz w:val="23"/>
          <w:lang w:val="hu-HU"/>
        </w:rPr>
        <w:tab/>
        <w:t xml:space="preserve">a gazdasági és területfejlesztési  </w:t>
        <w:tab/>
        <w:tab/>
        <w:t>a pénzügyi bizottság elnöke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ab/>
        <w:t xml:space="preserve">bizottság elnöke                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center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>Tóth Kálmán s.k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center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>az ügyrendi, igazgatási és jogi bizottság elnöke</w:t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Tahom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1:00Z</dcterms:created>
  <dc:creator>INNOINFO IRODA</dc:creator>
  <dc:description/>
  <dc:language>en-US</dc:language>
  <cp:lastModifiedBy>x</cp:lastModifiedBy>
  <cp:lastPrinted>2011-09-15T13:51:00Z</cp:lastPrinted>
  <dcterms:modified xsi:type="dcterms:W3CDTF">2011-09-16T07:31:00Z</dcterms:modified>
  <cp:revision>2</cp:revision>
  <dc:subject/>
  <dc:title>JAVASLAT</dc:title>
</cp:coreProperties>
</file>