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terjesztés közgyűlési tárgyalásának napja: 2011. szeptember 22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a Vasmű út 41. Irodaház Kft. 2011. évi üzleti tervének, javadalmazási szabályzatának és versenyeztetési szabályzatának elfogad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Pénzügy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Ügyrendi, igazgatási és jog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:</w:t>
      </w:r>
      <w:r>
        <w:rPr>
          <w:sz w:val="22"/>
          <w:u w:val="none"/>
        </w:rPr>
        <w:t xml:space="preserve"> A Vasmű út 41. Irodaház Kft. megküldte elfogadásra DMJV Közgyűlésének 2011. évi üzleti tervét, figyelembe véve Dunaújváros MJV Közgyűlésének 225/2011. (V.12.) KH számú határozatá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518" w:type="dxa"/>
        <w:jc w:val="left"/>
        <w:tblInd w:w="-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2520"/>
        <w:gridCol w:w="1620"/>
        <w:gridCol w:w="17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zdasági Igazgatósá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yel Lászl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y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96/201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:</w:t>
      </w:r>
      <w:r>
        <w:rPr>
          <w:sz w:val="22"/>
        </w:rPr>
        <w:t xml:space="preserve">                          Dr. Vántus Judit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rPr/>
      </w:pPr>
      <w:r>
        <w:rPr/>
        <w:t>Törvényességi ellenőrzés:</w:t>
      </w:r>
    </w:p>
    <w:tbl>
      <w:tblPr>
        <w:tblW w:w="9618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  <w:tab/>
      </w:r>
      <w:r>
        <w:rPr>
          <w:rFonts w:cs="Arial" w:ascii="Arial" w:hAnsi="Arial"/>
          <w:b/>
          <w:sz w:val="22"/>
        </w:rPr>
        <w:t>Dr. László Borbála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zdasági és területfejlesztési bizottság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9. 1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zügyi bizottság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1. 09. 1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Ügyrendi, igazgatási és jogi bizottság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9. 1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438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31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gi Péter ügyvezető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smű út 41. Irodaház Kf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2400 Dunaújváros, Vasmű út 4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asmű út 41. Irodaház Kft. 2011. évi üzleti tervének, javadalmazási szabályzatának és versenyeztetési szabályzatának 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asmű út 41. Irodaház Kft. megküldte a 2011. évre vonatkozó üzleti tervét (</w:t>
      </w:r>
      <w:r>
        <w:rPr>
          <w:rFonts w:cs="Arial" w:ascii="Arial" w:hAnsi="Arial"/>
          <w:b/>
        </w:rPr>
        <w:t>1. számú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üzleti terv összeállításakor a Kft. figyelembe vette Dunaújváros MJV Közgyűlésének 225/2011. (V.12.) KH számú határozatát (</w:t>
      </w:r>
      <w:r>
        <w:rPr>
          <w:rFonts w:cs="Arial" w:ascii="Arial" w:hAnsi="Arial"/>
          <w:b/>
        </w:rPr>
        <w:t>2. számú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számú melléklet</w:t>
      </w:r>
      <w:r>
        <w:rPr>
          <w:rFonts w:cs="Arial" w:ascii="Arial" w:hAnsi="Arial"/>
        </w:rPr>
        <w:t>ként került csatolásra a Kft. Felügyelőbizottságának jegyzőkönyve, mely a 2011. évi üzleti terv elfogadásá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 Vasmű út 41. Kft. költség és ráfordítás kimutatása (adatok e Ft-ban):</w:t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2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egnevezé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10. évi té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11. évi terv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Változás (%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Anyagköltsé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10.19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1"/>
              </w:rPr>
              <w:t>7.79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-23,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Anyagjellegű szolgáltatáso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19.89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17.497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-12,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 xml:space="preserve">Egyéb szolgáltatás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34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348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0,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yagjellegű ráfordításo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0.43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5.635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-15,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Bérköltsé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5.14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9.84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+91,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Személyi jellegű egyéb kifizetése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5.09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4.198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-17,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Bérjáruléko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2.91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2.656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-8,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zemélyi jellegű ráfordításo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3.16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6.694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+26,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Értékcsökkenési leírá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3.25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3.258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,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Egyéb ráfordításo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.77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.00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-4,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Összes költség és ráfordítás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5.62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.587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7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smű út 41. Irodaház Kft. a korábbi évek során már közel a minimális szinten működött. A 2011. évi üzleti terv szerint az összes költséget és ráfordítást 7,8 %-kal csökkenti a 2010. évi elfogadotthoz kép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zel együtt az előkészítő osztály azonban meg kívánja jegyezni, hogy a személyi jellegű ráfordítások esetében 26,9 %-os növekedésének oka a vezetői bérköltség alakulása. A korábbi években az vezetői bér részben kifizetésre került a Vasmű út 41. Irodaház Kft. terhére, részben pedig a DV N Zrt. terhére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új vezető kifizetése 2011-ben kizárólag a Vasmű út 41. Irodaház Kft. bérköltsége terhére történi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számú melléklet</w:t>
      </w:r>
      <w:r>
        <w:rPr>
          <w:rFonts w:cs="Arial" w:ascii="Arial" w:hAnsi="Arial"/>
        </w:rPr>
        <w:t xml:space="preserve">ként került csatolásra a Kft. javadalmazási szabályzata, </w:t>
      </w:r>
      <w:r>
        <w:rPr>
          <w:rFonts w:cs="Arial" w:ascii="Arial" w:hAnsi="Arial"/>
          <w:b/>
        </w:rPr>
        <w:t>5. számú melléklet</w:t>
      </w:r>
      <w:r>
        <w:rPr>
          <w:rFonts w:cs="Arial" w:ascii="Arial" w:hAnsi="Arial"/>
        </w:rPr>
        <w:t>ként a versenyeztetési szabályzata, melyet a vagyonkezelési osztály készít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asmű út 41. Irodaház Kft. a 2011. évi, I-VI. hónapokra vonatkozó kimutatását megküldte az előkészítő iroda részére. </w:t>
      </w:r>
      <w:r>
        <w:rPr>
          <w:rFonts w:cs="Arial" w:ascii="Arial" w:hAnsi="Arial"/>
          <w:b/>
        </w:rPr>
        <w:t>(6. számú mellékle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t megtárgyalta a gazdasági és területfejlesztési bizottság, az ügyrendi, igazgatási és jogi bizottság, valamint a pénzügyi bizottsá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területfejlesztési bizottság az</w:t>
      </w:r>
      <w:r>
        <w:rPr>
          <w:rFonts w:cs="Arial" w:ascii="Arial" w:hAnsi="Arial"/>
          <w:b/>
        </w:rPr>
        <w:t xml:space="preserve"> I. határozati javaslatot 7 igen szavazattal támogatt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gazdasági és területfejlesztési bizottság javításra javasolja a </w:t>
      </w:r>
      <w:r>
        <w:rPr>
          <w:rFonts w:cs="Arial" w:ascii="Arial" w:hAnsi="Arial"/>
          <w:b/>
        </w:rPr>
        <w:t>II. határozati javaslatban az „I-V.”-ig javítani a főkönyvi kivonatok számát, mely módosítást 7 igen szavazattal támogatott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gazdasági és területfejlesztési bizottság az </w:t>
      </w:r>
      <w:r>
        <w:rPr>
          <w:rFonts w:cs="Arial" w:ascii="Arial" w:hAnsi="Arial"/>
          <w:b/>
        </w:rPr>
        <w:t>III. határozati javaslatot 7 igen szavazattal támogatt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gazdasági és területfejlesztési bizottság az </w:t>
      </w:r>
      <w:r>
        <w:rPr>
          <w:rFonts w:cs="Arial" w:ascii="Arial" w:hAnsi="Arial"/>
          <w:b/>
        </w:rPr>
        <w:t>IV. határozati javaslatot 7 igen szavazattal támogat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spacing w:val="-2"/>
          <w:position w:val="4"/>
        </w:rPr>
      </w:pPr>
      <w:r>
        <w:rPr>
          <w:rFonts w:eastAsia="Times New Roman" w:cs="Arial" w:ascii="Arial" w:hAnsi="Arial"/>
          <w:spacing w:val="-2"/>
          <w:position w:val="4"/>
        </w:rPr>
        <w:t>A Pénzügyi bizottság az I., II., III., IV. határozati javaslatokat egyhangú 5 igen szavazattal támogatta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4"/>
        </w:rPr>
      </w:pPr>
      <w:r>
        <w:rPr>
          <w:rFonts w:eastAsia="Times New Roman" w:cs="Arial" w:ascii="Arial" w:hAnsi="Arial"/>
          <w:spacing w:val="-2"/>
          <w:position w:val="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rendi, igazgatási és jogi bizottság tagjai 4:0:0 arányban – egyhangúlag – az előterjesztést közgyűlési tárgyalásra alkalmasnak nyilvánítot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az alábbi határozati javaslatot terjesztjük elő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Határozati 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 Vasmű út 41. Irodaház Kft. 2011. évi üzleti tervét a határozat 1. számú melléklete szerin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>- a határozat közl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Vasmű út 41. Irodaház Kft. 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 határozat közlésére: 2011. októbe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Határozati 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 Vasmű út 41. Irodaház Kft. 2011. évi I-VI. havi főkönyvi kivonatát megismerte a határozat 1. számú melléklete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>- a határozat közl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 határozat közlésére: 2011. októbe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Határozati 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 Vasmű út 41. Irodaház Kft. javadalmazási szabályzatát a határozat 1. számú melléklete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>- a határozat közl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 határozat közlésére: 2011. októbe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Határozati 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 Vasmű út 41. Irodaház Kft. versenyeztetési szabályzatát a határozat 1. számú melléklete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>- a határozat 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 határozat közlésére: 2011. októbe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1. szeptember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/>
              </w:rPr>
            </w:pPr>
            <w:r>
              <w:rPr>
                <w:rFonts w:eastAsia="Arial" w:cs="Arial" w:ascii="Arial" w:hAnsi="Arial"/>
                <w:lang w:eastAsia="zxx"/>
              </w:rPr>
              <w:t xml:space="preserve">               </w:t>
            </w:r>
            <w:r>
              <w:rPr>
                <w:rFonts w:cs="Arial" w:ascii="Arial" w:hAnsi="Arial"/>
                <w:lang w:eastAsia="zxx"/>
              </w:rPr>
              <w:t>Cserni Béla 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Pintér Attila 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 gazdasági és területfejlesztési bizottság 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 pénzügy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óth Kálmán s.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ügyrendi, igazgatási és jog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2"/>
      <w:u w:val="single"/>
      <w:lang w:eastAsia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2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kern w:val="2"/>
      <w:sz w:val="26"/>
      <w:lang w:eastAsia="zxx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">
    <w:name w:val="WW-Absatz-Standardschriftart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caps/>
      <w:kern w:val="2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kern w:val="2"/>
      <w:sz w:val="28"/>
      <w:u w:val="single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9:00Z</dcterms:created>
  <dc:creator>x</dc:creator>
  <dc:description/>
  <dc:language>en-US</dc:language>
  <cp:lastModifiedBy>x</cp:lastModifiedBy>
  <cp:lastPrinted>2011-08-23T12:41:00Z</cp:lastPrinted>
  <dcterms:modified xsi:type="dcterms:W3CDTF">2011-09-16T07:09:00Z</dcterms:modified>
  <cp:revision>2</cp:revision>
  <dc:subject/>
  <dc:title>FEDŐLAP</dc:title>
</cp:coreProperties>
</file>