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közgyűlési tárgyalásának napja: 2011. szeptember 2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DV N Zrt. 2011. évi üzleti tervének, javadalmazási szabályzatának és versenyeztetési szabályzatának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Ügyrendi, igazgatási és jog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A DV N Zrt. megküldte elfogadásra DMJV Közgyűlésének 2011. évi üzleti tervét, figyelembe véve Dunaújváros MJV Közgyűlésének 225/2011. (V.12.) KH számú határozatá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538" w:type="dxa"/>
        <w:jc w:val="left"/>
        <w:tblInd w:w="-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7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asági Igazgatósá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7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:</w:t>
      </w:r>
      <w:r>
        <w:rPr>
          <w:sz w:val="22"/>
        </w:rPr>
        <w:t xml:space="preserve">                          Dr. Vántus Judit   s.k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rPr/>
      </w:pPr>
      <w:r>
        <w:rPr/>
        <w:t>Törvényességi ellenőrzés:</w:t>
      </w:r>
    </w:p>
    <w:tbl>
      <w:tblPr>
        <w:tblW w:w="9638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rFonts w:cs="Arial" w:ascii="Arial" w:hAnsi="Arial"/>
          <w:b/>
          <w:sz w:val="22"/>
        </w:rPr>
        <w:t>Dr. László Borbála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dasági és területfejlesztési bizottsá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9. 1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9. 1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Ügyrendi, igazgatási és jogi bizottság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9. 1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gi Péter vezérigazgató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 N Zr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Vasmű út 4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V N Zrt. 2011. évi üzleti tervének, javadalmazási szabályzatának és versenyeztetési szabályzatának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V N Zrt. megküldte a 2011. évre vonatkozó üzleti tervét (</w:t>
      </w:r>
      <w:r>
        <w:rPr>
          <w:rFonts w:cs="Arial" w:ascii="Arial" w:hAnsi="Arial"/>
          <w:b/>
        </w:rPr>
        <w:t>1. számú melléklet</w:t>
      </w:r>
      <w:r>
        <w:rPr>
          <w:rFonts w:cs="Arial" w:ascii="Arial" w:hAnsi="Arial"/>
        </w:rPr>
        <w:t>), melyet a Zrt. felügyelő bizottsága elfogadott. (</w:t>
      </w:r>
      <w:r>
        <w:rPr>
          <w:rFonts w:cs="Arial" w:ascii="Arial" w:hAnsi="Arial"/>
          <w:b/>
        </w:rPr>
        <w:t>2. számú mellékl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zleti terv összeállításakor a Zrt. figyelembe vette Dunaújváros MJV Közgyűlésének 225/2011. (V.12.) KH számú határozatát (</w:t>
      </w:r>
      <w:r>
        <w:rPr>
          <w:rFonts w:cs="Arial" w:ascii="Arial" w:hAnsi="Arial"/>
          <w:b/>
        </w:rPr>
        <w:t>3. számú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számú melléklet</w:t>
      </w:r>
      <w:r>
        <w:rPr>
          <w:rFonts w:cs="Arial" w:ascii="Arial" w:hAnsi="Arial"/>
        </w:rPr>
        <w:t>ként került csatolásra a 2011. évi I-VI. havi főkönyvi kivon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számú melléklet</w:t>
      </w:r>
      <w:r>
        <w:rPr>
          <w:rFonts w:cs="Arial" w:ascii="Arial" w:hAnsi="Arial"/>
        </w:rPr>
        <w:t>ként az előkészítő osztály csatolta Dunaújváros MJV Közgyűlésének azon határozatát, melyben elfogadja a DV N Zrt. 2010. évi éves beszámo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számú melléklet</w:t>
      </w:r>
      <w:r>
        <w:rPr>
          <w:rFonts w:cs="Arial" w:ascii="Arial" w:hAnsi="Arial"/>
        </w:rPr>
        <w:t>ként került csatolásra a Zrt. javadalmazási szabályzata, melyet a vagyonkezelési osztály készített elő a takarékos működésről szóló törvény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 DV N Zrt költség és ráfordítás kimutatása (adatok e Ft-ban):</w:t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2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egnevezé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0. évi té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1. évi terv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áltozás (%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Anyagköltsé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33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33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Anyagjellegű szolgáltatáso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9.16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2.807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-69,4</w:t>
            </w:r>
          </w:p>
          <w:p>
            <w:pPr>
              <w:pStyle w:val="Tblzattartal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Egyéb szolgáltatá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43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436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yagjellegű ráfordításo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93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567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-63,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Bérköltsé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12.16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6.48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-46,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Személyi jellegű egyéb kifizetés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2.95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1.84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-37,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Bérjáruléko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3.9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2.46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-37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zemélyi jellegű ráfordításo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9.06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6.19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-15,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Értékcsökkenési leírá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08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,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gyéb ráfordításo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8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,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Összes költség és ráfordítá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79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68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3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V N Zrt. a 2011. évi üzleti tervének kiadási előirányzatait a minimális működés szerint állította össze, eleget téve a fentebb jelzett közgyűlési határozat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számú melléklet</w:t>
      </w:r>
      <w:r>
        <w:rPr>
          <w:rFonts w:cs="Arial" w:ascii="Arial" w:hAnsi="Arial"/>
        </w:rPr>
        <w:t>ként került csatolásra a DV N Zrt., vagyonkezelési osztály által elkészített versenyeztetési szabály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megtárgyalta a gazdasági és területfejlesztési bizottság, az ügyrendi, igazgatási és jogi bizottság, valamint a pénzügyi bizott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területfejlesztési bizottság az</w:t>
      </w:r>
      <w:r>
        <w:rPr>
          <w:rFonts w:cs="Arial" w:ascii="Arial" w:hAnsi="Arial"/>
          <w:b/>
        </w:rPr>
        <w:t xml:space="preserve"> I. határozati javaslatot 7 igen szavazattal támogatt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gazdasági és területfejlesztési bizottság javításra javasolja a </w:t>
      </w:r>
      <w:r>
        <w:rPr>
          <w:rFonts w:cs="Arial" w:ascii="Arial" w:hAnsi="Arial"/>
          <w:b/>
        </w:rPr>
        <w:t>II. határozati javaslatban az „I-V.”-ig javítani a főkönyvi kivonatok számát, mely módosítást 7 igen szavazattal támogatot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gazdasági és területfejlesztési bizottság az </w:t>
      </w:r>
      <w:r>
        <w:rPr>
          <w:rFonts w:cs="Arial" w:ascii="Arial" w:hAnsi="Arial"/>
          <w:b/>
        </w:rPr>
        <w:t>III. határozati javaslatot 7 igen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gazdasági és területfejlesztési bizottság az </w:t>
      </w:r>
      <w:r>
        <w:rPr>
          <w:rFonts w:cs="Arial" w:ascii="Arial" w:hAnsi="Arial"/>
          <w:b/>
        </w:rPr>
        <w:t>IV. határozati javaslatot 7 igen szavazattal támogat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bizottság az I., II., III., IV. határozati javaslatokat egyhangú 5 igen szavazattal elfogadni javaso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z Ügyrendi, igazgatási és jogi bizottság tagjai 4:0:0 arányban – egyhangúlag – az előterjesztést közgyűlési tárgyalásra alkalmasnak nyilvánítot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a DV N Zrt. 2011. évi üzleti tervét a határozat 1. számú melléklete szerin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DV N Zrt. 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a DV N Zrt. 2011. évi I-VI. havi főkönyvi kivonatát megismerte a határozat 1. számú melléklete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DV N Zrt. javadalmazási szabályzatát a határozat 1. számú melléklete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a DV N Zrt. versenyeztetési szabályzatát a határozat 1. számú melléklete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szeptember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/>
              </w:rPr>
            </w:pPr>
            <w:r>
              <w:rPr>
                <w:rFonts w:eastAsia="Arial" w:cs="Arial" w:ascii="Arial" w:hAnsi="Arial"/>
                <w:lang w:eastAsia="zxx"/>
              </w:rPr>
              <w:t xml:space="preserve">               </w:t>
            </w:r>
            <w:r>
              <w:rPr>
                <w:rFonts w:cs="Arial" w:ascii="Arial" w:hAnsi="Arial"/>
                <w:lang w:eastAsia="zxx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Pintér Attila 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pénzügy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óth Kálmán s.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2:00Z</dcterms:created>
  <dc:creator>x</dc:creator>
  <dc:description/>
  <dc:language>en-US</dc:language>
  <cp:lastModifiedBy>x</cp:lastModifiedBy>
  <cp:lastPrinted>2011-09-15T14:25:00Z</cp:lastPrinted>
  <dcterms:modified xsi:type="dcterms:W3CDTF">2011-09-16T07:12:00Z</dcterms:modified>
  <cp:revision>2</cp:revision>
  <dc:subject/>
  <dc:title>FEDŐLAP</dc:title>
</cp:coreProperties>
</file>