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1"/>
          <w:lang w:val="hu-HU"/>
        </w:rPr>
        <w:t>Javaslat a Média Duna Invest Kft. 2011. évi üzleti tervének, javadalmazási szabályzatának és versenyeztetési szabályzatának elfogadására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1"/>
          <w:lang w:val="hu-HU"/>
        </w:rPr>
      </w:pPr>
      <w:r>
        <w:rPr>
          <w:rFonts w:cs="Arial" w:ascii="Arial" w:hAnsi="Arial"/>
          <w:spacing w:val="-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position w:val="4"/>
          <w:sz w:val="22"/>
          <w:lang w:val="hu-HU"/>
        </w:rPr>
        <w:t xml:space="preserve">  A Média Duna Invest Kft. megküldte a tulajdonos, Dunaújváros MJV Önkormányzata részére a 2011. évi üzleti tervét, figyelembe véve Dunaújváros MJV Közgyűlésének 225/2011. (V.12.) KH számú határozatát, valamint a vagyonkezelési osztály elkészítette a javadalmazási és versenyeztetési szabályzatát.</w:t>
      </w:r>
    </w:p>
    <w:p>
      <w:pPr>
        <w:pStyle w:val="TextBody"/>
        <w:jc w:val="both"/>
        <w:rPr>
          <w:rFonts w:ascii="Arial" w:hAnsi="Arial" w:cs="Arial"/>
          <w:spacing w:val="-2"/>
          <w:position w:val="4"/>
          <w:sz w:val="22"/>
          <w:lang w:val="hu-HU"/>
        </w:rPr>
      </w:pPr>
      <w:r>
        <w:rPr>
          <w:rFonts w:cs="Arial" w:ascii="Arial" w:hAnsi="Arial"/>
          <w:spacing w:val="-2"/>
          <w:position w:val="4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6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68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Dr. Vántus Jud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80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László Borbála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sz w:val="22"/>
        </w:rPr>
        <w:t xml:space="preserve">Véleményező </w:t>
      </w:r>
      <w:r>
        <w:rPr/>
        <w:t xml:space="preserve">bizottság(ok): </w:t>
      </w:r>
    </w:p>
    <w:tbl>
      <w:tblPr>
        <w:tblW w:w="9493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94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3.</w:t>
            </w:r>
          </w:p>
        </w:tc>
      </w:tr>
      <w:tr>
        <w:trPr/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Ügyrendi, igazgatási és jogi bizottság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62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5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Richárd ügyvezető, Média Duna Invest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Derkovits u. 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z w:val="24"/>
          <w:u w:val="single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  <w:t>a Média Duna Invest Kft. 2011. évi üzleti tervének, javadalmazási szabályzatának és versenyeztet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4"/>
          <w:lang w:val="hu-HU"/>
        </w:rPr>
      </w:pPr>
      <w:r>
        <w:rPr>
          <w:rFonts w:cs="Arial" w:ascii="Arial" w:hAnsi="Arial"/>
          <w:b/>
          <w:spacing w:val="-2"/>
          <w:position w:val="2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 MJV Közgyűlése a 257/2011. (V.19.) KH számú határozatával döntött arról, hogy elfogadja a Média Duna Invest Kft. 2010. évi éves beszámolóját (</w:t>
      </w:r>
      <w:r>
        <w:rPr>
          <w:rFonts w:cs="Arial" w:ascii="Arial" w:hAnsi="Arial"/>
          <w:b/>
          <w:sz w:val="24"/>
          <w:lang w:val="hu-HU"/>
        </w:rPr>
        <w:t>1. számú melléklet</w:t>
      </w:r>
      <w:r>
        <w:rPr>
          <w:rFonts w:cs="Arial" w:ascii="Arial" w:hAnsi="Arial"/>
          <w:sz w:val="24"/>
          <w:lang w:val="hu-HU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6.614 e Ft mérleg főösszegg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22.188 e Ft (veszteség) mérleg szerinti eredménnye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 Média Duna Invest Kft. Dunaújváros MJV Önkormányzata részére az </w:t>
      </w:r>
      <w:r>
        <w:rPr>
          <w:rFonts w:cs="Arial" w:ascii="Arial" w:hAnsi="Arial"/>
          <w:b/>
          <w:sz w:val="24"/>
          <w:lang w:val="hu-HU"/>
        </w:rPr>
        <w:t>2. számú melléklet</w:t>
      </w:r>
      <w:r>
        <w:rPr>
          <w:rFonts w:cs="Arial" w:ascii="Arial" w:hAnsi="Arial"/>
          <w:sz w:val="24"/>
          <w:lang w:val="hu-HU"/>
        </w:rPr>
        <w:t>ként csatolt 2011. évi üzleti tervét, illetve a vagyonkezelési osztály elkészítette a Kft. javadalmazási és versenyeztetési szabályzatát (</w:t>
      </w:r>
      <w:r>
        <w:rPr>
          <w:rFonts w:cs="Arial" w:ascii="Arial" w:hAnsi="Arial"/>
          <w:b/>
          <w:sz w:val="24"/>
          <w:lang w:val="hu-HU"/>
        </w:rPr>
        <w:t>3. számú melléklet, 4. számú melléklet</w:t>
      </w:r>
      <w:r>
        <w:rPr>
          <w:rFonts w:cs="Arial" w:ascii="Arial" w:hAnsi="Arial"/>
          <w:sz w:val="24"/>
          <w:lang w:val="hu-HU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5. számú melléklet</w:t>
      </w:r>
      <w:r>
        <w:rPr>
          <w:rFonts w:cs="Arial" w:ascii="Arial" w:hAnsi="Arial"/>
          <w:sz w:val="24"/>
          <w:lang w:val="hu-HU"/>
        </w:rPr>
        <w:t>ként került csatolásra az elfogadott, 2010. évi éves beszámoló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Kft. levelében jelzi, hogy a 2011. évi terv alapján az alábbi költségcsökkentések történtek me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odály Zoltán 2. szám alatti bérlemény felmond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ülsős megbízásos szerződések (16 fő) felmond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egszüntették a honorárium rendszer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új szerződéseket kötöttek telefon és egyéb közüzemi díjak tekinteté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elyi Témával a szerződést újra tárgyalták, optimalizálták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Kft. tervezett adózás előtti eredménye 17.502 e Ft nyereség. Veszteséget már csak az I. negyedévben realizálnak, ami szigorú költséggazdálkodási tervük végrehajtása mellett a II-IV. negyedévekben nyereség realizálható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  <w:t>Tervezett bevételek 2011. évb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ulajdonosi támogatás 55.200 e F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hu-HU"/>
        </w:rPr>
        <w:t>felület (tv, újság) értékesítések 30.000 e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gyéb apróhirdetések, reklámok 6.800 e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nternet bevételek 5.250 e F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folyó évi működésen felül 20.000 e Ft pótbefizetéssel számol az üzleti terv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ndösszesen 117.250 e F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u-HU"/>
        </w:rPr>
        <w:t>Tervezett kiadások 2011. évbe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űködési kiadások 43.965 e F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emélyi jellegű kiadások, nettó bérek 16.662 e F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öltségvetés felé (bérterhek és járulékok) 16.978 e Ft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őző évről áthúzódó további, mintegy 20.710 e Ft rövid lejáratú, elsősorban NAV felé fennálló kötelezettség, valamint 20.400 e Ft tulajdonosi kölcsön kifizetését tartalmazza a terv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ndösszesen 118.715 e Ft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/>
        <w:t>2011. évi költségterv táblázata: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51"/>
        <w:gridCol w:w="2351"/>
        <w:gridCol w:w="2359"/>
      </w:tblGrid>
      <w:tr>
        <w:trPr/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Költségnem megnevezése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010. évi tény (EFt)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011. évi terv (EFt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Tervezett változás (%)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Anyagköltségek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.94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.76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 xml:space="preserve">- 9,6 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Személyi jellegű költségek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39.66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5.6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 35,5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Költségvetési kötelezettségek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0.15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6.97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+ 67,2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Működési költségek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16.37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35.29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+ 115,6</w:t>
            </w:r>
          </w:p>
        </w:tc>
      </w:tr>
      <w:tr>
        <w:trPr/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Más vállalkozónak fizetett díj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30.45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25.71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/>
            </w:pPr>
            <w:r>
              <w:rPr/>
              <w:t>- 1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fenti táblázatból kiderül, hogy a korábbi évben magasabb személyi jellegű költségek esetén alacsonyabb mértékű költségvetési kötelezettség keletkezett. (Média Duna Invest Kft. a 6. számú mellékletben csatolt levélben adott tájékoztatást 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Összességében a Média Duna Invest Kft. 2011. évi üzleti terve a 225/2011. (V.12.) KH számú határozatban foglaltak szerint a megfelelő mértékű költségcsökkentéseket hajtotta végre, különös tekintettel arra, hogy a tervezett mérleg szerinti eredmény 17.502 e Ft (nyereség). A mérlegfőösszeg a 2010. évi 36.614 e Ft-ról csökken 33.621 e Ft-ra, azonban a tervek szerint a jegyzett tőke - saját tőke aránya nagy mértékben javul figyelembe véve a tulajdonos, Dunaújváros MJV Önkormányzatának 20.000 eFt-os tőkepótlásá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lang w:val="hu-HU"/>
        </w:rPr>
        <w:t>A tőkepótlás szükségességét a gazdasági társaságokról szóló 2006. évi IV. törvény (Gt.) 51. § (1) írja elő :</w:t>
      </w:r>
      <w:r>
        <w:rPr>
          <w:lang w:val="hu-HU"/>
        </w:rPr>
        <w:t xml:space="preserve"> Ha a gazdasági társaság a számviteli törvény szerinti beszámolójában foglaltak alapján egymást követő két teljes üzleti évben nem rendelkezik a társasági formájára kötelezően előírt jegyzett tőkének megfelelő összegű saját tőkével és a társaság tagjai (részvényesei) a második év számviteli törvény szerinti beszámolójának elfogadásától számított három hónapon belül a szükséges saját tőke biztosításáról nem gondoskodnak, a gazdasági társaság köteles e határidő lejártát követő hatvan napon belül elhatározni más gazdasági társasággá való átalakulását, vagy rendelkeznie kell jogutód nélküli megszűnésérő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7. számú melléklet</w:t>
      </w:r>
      <w:r>
        <w:rPr>
          <w:rFonts w:cs="Arial" w:ascii="Arial" w:hAnsi="Arial"/>
          <w:sz w:val="24"/>
          <w:lang w:val="hu-HU"/>
        </w:rPr>
        <w:t>ként került csatolásra a Kft. I-V. havi főkönyvi kivon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8. számú melléklet</w:t>
      </w:r>
      <w:r>
        <w:rPr>
          <w:rFonts w:cs="Arial" w:ascii="Arial" w:hAnsi="Arial"/>
          <w:sz w:val="24"/>
          <w:lang w:val="hu-HU"/>
        </w:rPr>
        <w:t>ként csatolta az előkészítő osztály a felügyelőbizottság jegyzőkönyvét, mely az üzleti tervet elfogad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őterjesztést megtárgyalta a pénzügyi bizottság,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gazdasági és területfejlesztési bizottság az</w:t>
      </w:r>
      <w:r>
        <w:rPr>
          <w:rFonts w:cs="Arial" w:ascii="Arial" w:hAnsi="Arial"/>
          <w:b/>
          <w:sz w:val="24"/>
        </w:rPr>
        <w:t xml:space="preserve"> I. határozati javaslatot 6 igen és 1 tartózkodás mellett támogatta azzal,  hogy előirányzatot nem kíván megjelöl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gazdasági és területfejlesztési bizottság az </w:t>
      </w:r>
      <w:r>
        <w:rPr>
          <w:rFonts w:cs="Arial" w:ascii="Arial" w:hAnsi="Arial"/>
          <w:b/>
          <w:sz w:val="24"/>
        </w:rPr>
        <w:t>II. határozati javaslatot 6 igen és 1 tartózkodás mellett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 gazdasági és területfejlesztési bizottság az </w:t>
      </w:r>
      <w:r>
        <w:rPr>
          <w:rFonts w:cs="Arial" w:ascii="Arial" w:hAnsi="Arial"/>
          <w:b/>
          <w:sz w:val="24"/>
        </w:rPr>
        <w:t>III. határozati javaslatot 6 igen és 1 tartózkodás mellett támogat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  <w:t xml:space="preserve">A gazdasági és területfejlesztési bizottság </w:t>
      </w:r>
      <w:r>
        <w:rPr>
          <w:rFonts w:cs="Arial" w:ascii="Arial" w:hAnsi="Arial"/>
          <w:b/>
          <w:sz w:val="24"/>
          <w:lang w:val="hu-HU"/>
        </w:rPr>
        <w:t>IV. határozati javaslat 7 igen szavazattal támoga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trzs2"/>
        <w:tabs>
          <w:tab w:val="clear" w:pos="426"/>
        </w:tabs>
        <w:rPr>
          <w:sz w:val="24"/>
          <w:lang w:val="hu-HU"/>
        </w:rPr>
      </w:pPr>
      <w:r>
        <w:rPr>
          <w:sz w:val="24"/>
          <w:lang w:val="hu-HU"/>
        </w:rPr>
        <w:t xml:space="preserve">Az Pénzügyi bizottság az I. határozati javaslatot 4 igen és 1 tartózkodással támogatta akként, hogy a 2. pontban előirányzati sort nem javasolt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trzs2"/>
        <w:tabs>
          <w:tab w:val="clear" w:pos="426"/>
        </w:tabs>
        <w:rPr>
          <w:sz w:val="24"/>
          <w:lang w:val="hu-HU"/>
        </w:rPr>
      </w:pPr>
      <w:r>
        <w:rPr>
          <w:sz w:val="24"/>
          <w:lang w:val="hu-HU"/>
        </w:rPr>
        <w:t>Ügyrendi, igazgatási és jogi bizottság tagjai 4:0:0 arányban – egyhangúlag – az előterjesztést közgyűlési tárgyalásra alkalmasnak nyilvánították.</w:t>
      </w:r>
    </w:p>
    <w:p>
      <w:pPr>
        <w:pStyle w:val="Szvegtrzs2"/>
        <w:tabs>
          <w:tab w:val="clear" w:pos="426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1. Dunaújváros Megyei Jogú Város Közgyűlése elfogadja a Média Duna Invest Kft. 2011. évi üzleti tervét elfogadja, a határozat 1. számú melléklete szerin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2.  Dunaújváros Megyei Jogú Város Közgyűlése a Média Duna Invest Kft.-ben 20.000 e Ft-os tőkepótlást kíván végrehajtani </w:t>
      </w:r>
      <w:r>
        <w:rPr>
          <w:rFonts w:eastAsia="Lucida Sans Unicode" w:cs="Arial" w:ascii="Arial" w:hAnsi="Arial"/>
          <w:sz w:val="24"/>
          <w:lang w:val="hu-HU"/>
        </w:rPr>
        <w:t xml:space="preserve">a 2011. évi költségvetés ….......................................... előirányzat terhére, </w:t>
      </w:r>
      <w:r>
        <w:rPr>
          <w:rFonts w:eastAsia="Lucida Sans Unicode" w:cs="Arial" w:ascii="Arial" w:hAnsi="Arial"/>
          <w:spacing w:val="-2"/>
          <w:position w:val="2"/>
          <w:sz w:val="24"/>
          <w:lang w:val="hu-HU"/>
        </w:rPr>
        <w:t>egyúttal utasítja a jegyzőt, hogy jelen kötelezettségvállalást a 2011. évi költségvetés következő módosításakor vegye figyelembe.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pacing w:val="-2"/>
          <w:position w:val="2"/>
          <w:sz w:val="24"/>
          <w:lang w:val="hu-HU"/>
        </w:rPr>
      </w:pPr>
      <w:r>
        <w:rPr>
          <w:rFonts w:eastAsia="Lucida Sans Unicode" w:cs="Arial" w:ascii="Arial" w:hAnsi="Arial"/>
          <w:i/>
          <w:spacing w:val="-2"/>
          <w:position w:val="2"/>
          <w:sz w:val="24"/>
          <w:lang w:val="hu-HU"/>
        </w:rPr>
      </w:r>
    </w:p>
    <w:p>
      <w:pPr>
        <w:pStyle w:val="Szvegtrzsbehzssal2"/>
        <w:rPr/>
      </w:pPr>
      <w:r>
        <w:rPr>
          <w:rFonts w:eastAsia="Lucida Sans Unicode"/>
          <w:b/>
          <w:color w:val="auto"/>
          <w:u w:val="single"/>
          <w:lang w:val="hu-HU"/>
        </w:rPr>
        <w:t>Felelős:</w:t>
      </w:r>
      <w:r>
        <w:rPr>
          <w:rFonts w:eastAsia="Lucida Sans Unicode"/>
          <w:color w:val="auto"/>
          <w:u w:val="single"/>
          <w:lang w:val="hu-HU"/>
        </w:rPr>
        <w:t xml:space="preserve">  </w:t>
      </w:r>
    </w:p>
    <w:p>
      <w:pPr>
        <w:pStyle w:val="Szvegtrzsbehzssal2"/>
        <w:rPr>
          <w:rFonts w:eastAsia="Lucida Sans Unicode"/>
          <w:color w:val="auto"/>
          <w:lang w:val="hu-HU"/>
        </w:rPr>
      </w:pPr>
      <w:r>
        <w:rPr>
          <w:rFonts w:eastAsia="Lucida Sans Unicode"/>
          <w:color w:val="auto"/>
          <w:lang w:val="hu-HU"/>
        </w:rPr>
        <w:tab/>
        <w:t xml:space="preserve">   a költségvetés tervezéséért:</w:t>
      </w:r>
    </w:p>
    <w:p>
      <w:pPr>
        <w:pStyle w:val="Szvegtrzsbehzssal2"/>
        <w:rPr>
          <w:rFonts w:eastAsia="Lucida Sans Unicode"/>
          <w:color w:val="auto"/>
          <w:lang w:val="hu-HU"/>
        </w:rPr>
      </w:pPr>
      <w:r>
        <w:rPr>
          <w:rFonts w:eastAsia="Lucida Sans Unicode"/>
          <w:color w:val="auto"/>
          <w:lang w:val="hu-HU"/>
        </w:rPr>
        <w:tab/>
        <w:tab/>
        <w:t>a jegyző</w:t>
      </w:r>
    </w:p>
    <w:p>
      <w:pPr>
        <w:pStyle w:val="Szvegtrzsbehzssal2"/>
        <w:rPr>
          <w:rFonts w:eastAsia="Lucida Sans Unicode"/>
          <w:color w:val="auto"/>
          <w:lang w:val="hu-HU"/>
        </w:rPr>
      </w:pPr>
      <w:r>
        <w:rPr>
          <w:rFonts w:eastAsia="Lucida Sans Unicode"/>
          <w:color w:val="auto"/>
          <w:lang w:val="hu-HU"/>
        </w:rPr>
        <w:tab/>
        <w:t xml:space="preserve">   a költségvetés tervezésében való közreműködésért:</w:t>
      </w:r>
    </w:p>
    <w:p>
      <w:pPr>
        <w:pStyle w:val="Szvegtrzsbehzssal2"/>
        <w:rPr>
          <w:rFonts w:eastAsia="Lucida Sans Unicode"/>
          <w:color w:val="auto"/>
          <w:lang w:val="hu-HU"/>
        </w:rPr>
      </w:pPr>
      <w:r>
        <w:rPr>
          <w:rFonts w:eastAsia="Lucida Sans Unicode"/>
          <w:color w:val="auto"/>
          <w:lang w:val="hu-HU"/>
        </w:rPr>
        <w:tab/>
        <w:tab/>
        <w:t>a gazdasági és területfejlesztési bizottság elnöke,</w:t>
      </w:r>
    </w:p>
    <w:p>
      <w:pPr>
        <w:pStyle w:val="Szvegtrzsbehzssal2"/>
        <w:rPr>
          <w:rFonts w:eastAsia="Lucida Sans Unicode"/>
          <w:color w:val="auto"/>
          <w:lang w:val="hu-HU"/>
        </w:rPr>
      </w:pPr>
      <w:r>
        <w:rPr>
          <w:rFonts w:eastAsia="Lucida Sans Unicode"/>
          <w:color w:val="auto"/>
          <w:lang w:val="hu-HU"/>
        </w:rPr>
        <w:tab/>
        <w:tab/>
        <w:t>a pénzügyi bizottság elnöke,</w:t>
      </w:r>
    </w:p>
    <w:p>
      <w:pPr>
        <w:pStyle w:val="Szvegtrzsbehzssal2"/>
        <w:rPr>
          <w:rFonts w:eastAsia="Lucida Sans Unicode"/>
          <w:color w:val="auto"/>
          <w:lang w:val="hu-HU"/>
        </w:rPr>
      </w:pPr>
      <w:r>
        <w:rPr>
          <w:rFonts w:eastAsia="Lucida Sans Unicode"/>
          <w:color w:val="auto"/>
          <w:lang w:val="hu-HU"/>
        </w:rPr>
        <w:tab/>
        <w:tab/>
        <w:t>az ügyrendi, igazgatási és jogi bizottság elnöke,</w:t>
      </w:r>
    </w:p>
    <w:p>
      <w:pPr>
        <w:pStyle w:val="Szvegtrzsbehzssal2"/>
        <w:rPr>
          <w:rFonts w:eastAsia="Lucida Sans Unicode"/>
          <w:color w:val="auto"/>
          <w:lang w:val="hu-HU"/>
        </w:rPr>
      </w:pPr>
      <w:r>
        <w:rPr>
          <w:rFonts w:eastAsia="Lucida Sans Unicode"/>
          <w:color w:val="auto"/>
          <w:lang w:val="hu-HU"/>
        </w:rPr>
        <w:tab/>
        <w:t xml:space="preserve">    a költségvetés tervezésének előkészítésében való közreműködésért:</w:t>
      </w:r>
    </w:p>
    <w:p>
      <w:pPr>
        <w:pStyle w:val="Szvegtrzsbehzssal2"/>
        <w:rPr>
          <w:rFonts w:eastAsia="Lucida Sans Unicode"/>
          <w:color w:val="auto"/>
          <w:lang w:val="hu-HU"/>
        </w:rPr>
      </w:pPr>
      <w:r>
        <w:rPr>
          <w:rFonts w:eastAsia="Lucida Sans Unicode"/>
          <w:color w:val="auto"/>
          <w:lang w:val="hu-HU"/>
        </w:rPr>
        <w:tab/>
        <w:tab/>
        <w:t>a Gazdasági Igazgatóság Adó, Költségvetési és Pénzügyi Osztályvezetője</w:t>
      </w:r>
    </w:p>
    <w:p>
      <w:pPr>
        <w:pStyle w:val="Szvegtrzsbehzssal2"/>
        <w:rPr>
          <w:rFonts w:eastAsia="Lucida Sans Unicode"/>
          <w:color w:val="auto"/>
          <w:lang w:val="hu-HU"/>
        </w:rPr>
      </w:pPr>
      <w:r>
        <w:rPr>
          <w:rFonts w:eastAsia="Lucida Sans Unicode"/>
          <w:color w:val="auto"/>
          <w:lang w:val="hu-HU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:</w:t>
      </w:r>
      <w:r>
        <w:rPr>
          <w:rFonts w:cs="Arial" w:ascii="Arial" w:hAnsi="Arial"/>
          <w:sz w:val="24"/>
          <w:lang w:val="hu-HU"/>
        </w:rPr>
        <w:t xml:space="preserve"> a 2011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Média Duna Invest Kft. javadalmazási szabályzatát a határozat 1. számú melléklete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>- a határozat közlésé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:</w:t>
      </w:r>
      <w:r>
        <w:rPr>
          <w:rFonts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 határozat közlésére: 2011. október 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 Megyei Jogú Város Közgyűlése elfogadja a Média Duna Invest Kft. versenyeztetési szabályzatát elfogadja, a határozat 1. számú melléklete szerin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V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megismerte a Média Duna Invest Kft. 2011. évi I-V havi főkönyvi kivonatá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október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>Cserni Béla s.k.                                                 Pintér Attila s.k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/>
      </w:pPr>
      <w:r>
        <w:rPr>
          <w:rFonts w:cs="Arial" w:ascii="Arial" w:hAnsi="Arial"/>
          <w:sz w:val="23"/>
          <w:lang w:val="hu-HU"/>
        </w:rPr>
        <w:tab/>
        <w:t xml:space="preserve">a gazdasági és területfejlesztési  </w:t>
        <w:tab/>
        <w:tab/>
        <w:t>a pénzügyi bizottság elnöke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ab/>
        <w:t xml:space="preserve">bizottság elnöke                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center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>Tóth Kálmán s.k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center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>az ügyrendi, igazgatási és jogi bizottság elnöke</w:t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Lucida Sans Unicode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8:00Z</dcterms:created>
  <dc:creator>INNOINFO IRODA</dc:creator>
  <dc:description/>
  <dc:language>en-US</dc:language>
  <cp:lastModifiedBy>x</cp:lastModifiedBy>
  <cp:lastPrinted>2011-09-15T14:34:00Z</cp:lastPrinted>
  <dcterms:modified xsi:type="dcterms:W3CDTF">2011-09-16T07:28:00Z</dcterms:modified>
  <cp:revision>2</cp:revision>
  <dc:subject/>
  <dc:title>JAVASLAT</dc:title>
</cp:coreProperties>
</file>