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közgyűlési tárgyalásának napja: 2011. szeptember 2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DVG Zrt. 2011. évi üzleti tervének, pályáztatási és javadalmazási szabályzatának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Ügyrendi, igazgatási és jog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A DVG Zrt. megküldte elfogadásra DMJV Közgyűlésének 2011. évi üzleti tervét, javadalmazási és pályáztatási szabályzatát, figyelembe véve Dunaújváros MJV Közgyűlésének 225/2011. (V.12.) KH számú határozatá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558" w:type="dxa"/>
        <w:jc w:val="left"/>
        <w:tblInd w:w="-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8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asági Igazgatósá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2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:</w:t>
      </w:r>
      <w:r>
        <w:rPr>
          <w:sz w:val="22"/>
        </w:rPr>
        <w:t xml:space="preserve">                          Dr. Vántus Judit   s.k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rPr/>
      </w:pPr>
      <w:r>
        <w:rPr/>
        <w:t>Törvényességi ellenőrzés:</w:t>
      </w:r>
    </w:p>
    <w:tbl>
      <w:tblPr>
        <w:tblW w:w="9658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rFonts w:cs="Arial" w:ascii="Arial" w:hAnsi="Arial"/>
          <w:b/>
          <w:sz w:val="22"/>
        </w:rPr>
        <w:t>Dr. László Borbála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dasági és területfejlesztési bizottsá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9. 1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1. 09. 1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Ügyrendi, igazgatási és jogi bizottság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9. 1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Szabó József vezérigazgató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G Zr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Kenyérgyári út 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DVG Zrt. 2011. évi üzleti tervének, pályáztatási és javadalmazási szabályzat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 xml:space="preserve">Dunaújváros MJV Közgyűlése a 228/2011. (V.12.) KH. számú határozatával fogadta el a DVG Zrt. 2010. évi éves beszámolóját. </w:t>
      </w:r>
      <w:r>
        <w:rPr>
          <w:rFonts w:eastAsia="Times New Roman" w:cs="Arial" w:ascii="Arial" w:hAnsi="Arial"/>
          <w:b/>
          <w:lang w:eastAsia="zxx"/>
        </w:rPr>
        <w:t>(1. számú melléklet)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VG Zrt. megküldte a 2011. évre vonatkozó üzleti tervét (</w:t>
      </w:r>
      <w:r>
        <w:rPr>
          <w:rFonts w:cs="Arial" w:ascii="Arial" w:hAnsi="Arial"/>
          <w:b/>
        </w:rPr>
        <w:t>2. számú melléklet</w:t>
      </w:r>
      <w:r>
        <w:rPr>
          <w:rFonts w:cs="Arial" w:ascii="Arial" w:hAnsi="Arial"/>
        </w:rPr>
        <w:t xml:space="preserve">) és pályáztatási szabályzatát </w:t>
      </w:r>
      <w:r>
        <w:rPr>
          <w:rFonts w:cs="Arial" w:ascii="Arial" w:hAnsi="Arial"/>
          <w:b/>
        </w:rPr>
        <w:t>(3. számú melléklet).</w:t>
      </w:r>
    </w:p>
    <w:p>
      <w:pPr>
        <w:pStyle w:val="Normal"/>
        <w:jc w:val="both"/>
        <w:rPr/>
      </w:pPr>
      <w:r>
        <w:rPr>
          <w:rFonts w:cs="Arial" w:ascii="Arial" w:hAnsi="Arial"/>
        </w:rPr>
        <w:t>A DVG Zrt. igazgatósága a 2011. évi üzleti tervet elfogadta. (</w:t>
      </w:r>
      <w:r>
        <w:rPr>
          <w:rFonts w:cs="Arial" w:ascii="Arial" w:hAnsi="Arial"/>
          <w:b/>
        </w:rPr>
        <w:t>4.számú mellékle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rt. tájékoztatja egyúttal Dunaújváros MJV Közgyűlését, hogy a DVG Zrt. felügyelő bizottsága a 2011. évi üzleti tervet még nem tárgyalta, az előkészítő osztály az fb-jegyzőkönyv kézhezvételét követően kio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zleti terv összeállításakor a Zrt. figyelembe vette Dunaújváros MJV Közgyűlésének 225/2011. (V.12.) KH számú határozatát (</w:t>
      </w:r>
      <w:r>
        <w:rPr>
          <w:rFonts w:cs="Arial" w:ascii="Arial" w:hAnsi="Arial"/>
          <w:b/>
        </w:rPr>
        <w:t>5. számú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számú melléklet</w:t>
      </w:r>
      <w:r>
        <w:rPr>
          <w:rFonts w:cs="Arial" w:ascii="Arial" w:hAnsi="Arial"/>
        </w:rPr>
        <w:t>ként került csatolásra a Zrt. 2011 évi I-VI. havi főkönyvi kivon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 2011. évi üzleti terv rövid bemutatása:</w:t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2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Megnevezé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010. évi tény (e Ft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011. terv (e Ft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áltozás (%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Ért. Nettó árbevéte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047.75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803.079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 11,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Egyéb bevétel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7.72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17.568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+ 146,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nyagjellegű ráfordításo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323.55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180.74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10,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emélyi jellegű ráfordításo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06.08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91.17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3,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Értékcsökkenési leírá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29.5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48.00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+8,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Egyéb ráfordításo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7.2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2.09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+9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Üzemi tev. eredmény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  <w:t>59.45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  <w:t>8.638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  <w:t>-8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számú melléklet</w:t>
      </w:r>
      <w:r>
        <w:rPr>
          <w:rFonts w:cs="Arial" w:ascii="Arial" w:hAnsi="Arial"/>
        </w:rPr>
        <w:t>ként került csatolásra a DVG Zrt. javadalmazási szabály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számú melléklet</w:t>
      </w:r>
      <w:r>
        <w:rPr>
          <w:rFonts w:cs="Arial" w:ascii="Arial" w:hAnsi="Arial"/>
        </w:rPr>
        <w:t>ben került csatolásra a DVG Zrt. Felügyelő bizottságának jegyzőkönyve, melyben az FB nem fogadta el a Zrt. 2011. évi üzleti 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megtárgyalta a gazdasági és területfejlesztési bizottság, az ügyrendi, igazgatási és jogi bizottság, valamint a pénzügyi bizott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az előterjesztést 2011. szeptember 14-én tárgyalta és az alábbiak szerint döntöt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gazdasági és területfejlesztési bizottság az</w:t>
      </w:r>
      <w:r>
        <w:rPr>
          <w:rFonts w:cs="Arial" w:ascii="Arial" w:hAnsi="Arial"/>
          <w:b/>
          <w:sz w:val="22"/>
        </w:rPr>
        <w:t xml:space="preserve"> I. határozati javaslatot 6 igen és 1 tartózkodás mellett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</w:t>
      </w:r>
      <w:r>
        <w:rPr>
          <w:rFonts w:cs="Arial" w:ascii="Arial" w:hAnsi="Arial"/>
          <w:b/>
          <w:sz w:val="22"/>
        </w:rPr>
        <w:t>II. határozati javaslatot 6 igen és 1 tartózkodás mellett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</w:t>
      </w:r>
      <w:r>
        <w:rPr>
          <w:rFonts w:cs="Arial" w:ascii="Arial" w:hAnsi="Arial"/>
          <w:b/>
          <w:sz w:val="22"/>
        </w:rPr>
        <w:t>III. határozati javaslatot 6 igen és 1 tartózkodás mellett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</w:t>
      </w:r>
      <w:r>
        <w:rPr>
          <w:rFonts w:cs="Arial" w:ascii="Arial" w:hAnsi="Arial"/>
          <w:b/>
          <w:sz w:val="22"/>
        </w:rPr>
        <w:t xml:space="preserve">IV. határozati javaslatban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„mérlegét”</w:t>
      </w:r>
      <w:r>
        <w:rPr>
          <w:rFonts w:cs="Arial" w:ascii="Arial" w:hAnsi="Arial"/>
          <w:sz w:val="22"/>
        </w:rPr>
        <w:t xml:space="preserve"> szó  helyett </w:t>
      </w:r>
      <w:r>
        <w:rPr>
          <w:rFonts w:cs="Arial" w:ascii="Arial" w:hAnsi="Arial"/>
          <w:b/>
          <w:sz w:val="22"/>
        </w:rPr>
        <w:t>„főkönyvi kivonatát”</w:t>
      </w:r>
      <w:r>
        <w:rPr>
          <w:rFonts w:cs="Arial" w:ascii="Arial" w:hAnsi="Arial"/>
          <w:sz w:val="22"/>
        </w:rPr>
        <w:t xml:space="preserve"> kifejezést javasolta használni, mely módosítást </w:t>
      </w:r>
      <w:r>
        <w:rPr>
          <w:rFonts w:cs="Arial" w:ascii="Arial" w:hAnsi="Arial"/>
          <w:b/>
          <w:sz w:val="22"/>
        </w:rPr>
        <w:t>7 igen szavazattal támogatott és az így módosított határozati javaslatot 7 igen szavazattal támogatta. „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az előterjesztést 2011. szeptember 13-án tárgyalta és az I., II., III. határozati javaslatokat egyhangú 5 tartózkodással, a IV. határozati javaslatot egyhangú 5 igen szavazatta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gyrendi, igazgatási és jogi bizottság az előterjesztést 2011. szeptember 14-én tárgyalta é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3 igen, 0 nem, 1 tartózkodás mellett az előterjesztést közgyűlési tárgyalásra alkalmasnak nyilvánítot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DVG Zrt. 2011. évi üzleti tervét a határozat 1. számú melléklete szerint elfogadja, egyben felkéri a polgármestert a határozat közl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DVG Zrt. elnök-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 xml:space="preserve">II. Határozati javaslat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 Megyei Jogú Város Közgyűlése elfogadja a DVG Zrt. pályáztatási szabályzatát, a határozat 1. számú melléklete szerint, egyben felkéri a polgármestert a határozat közlésére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Felelős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eastAsia="Times New Roman" w:cs="Arial" w:ascii="Arial" w:hAnsi="Arial"/>
          <w:lang w:eastAsia="zxx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>a vagyonkezelési osztály vezetője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Határidő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 xml:space="preserve">III. Határozati javaslat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 Megyei Jogú Város Közgyűlése elfogadja a DVG Zrt. javadalmazási szabályzatát, a határozat 1. számú melléklete szerint, egyben felkéri a polgármestert a határozat közlésére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Felelős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eastAsia="Times New Roman" w:cs="Arial" w:ascii="Arial" w:hAnsi="Arial"/>
          <w:lang w:eastAsia="zxx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>a vagyonkezelési osztály vezetője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Határidő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a határozat közlésére: 2011. október 15.</w:t>
      </w:r>
    </w:p>
    <w:p>
      <w:pPr>
        <w:pStyle w:val="Normal"/>
        <w:jc w:val="center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 xml:space="preserve">IV. Határozati javaslat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 xml:space="preserve">Dunaújváros Megyei Jogú Város Közgyűlése megismerte a DVG Zrt. 2011. évi I-VI. havi </w:t>
      </w:r>
      <w:r>
        <w:rPr>
          <w:rFonts w:eastAsia="Times New Roman" w:cs="Arial" w:ascii="Arial" w:hAnsi="Arial"/>
          <w:b/>
          <w:lang w:eastAsia="zxx"/>
        </w:rPr>
        <w:t>főkönyvi kivonatát</w:t>
      </w:r>
      <w:r>
        <w:rPr>
          <w:rFonts w:eastAsia="Times New Roman" w:cs="Arial" w:ascii="Arial" w:hAnsi="Arial"/>
          <w:lang w:eastAsia="zxx"/>
        </w:rPr>
        <w:t xml:space="preserve"> a határozat 1. számú melléklete szerint, egyben felkéri a polgármestert a határozat közlésére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Felelős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eastAsia="Times New Roman" w:cs="Arial" w:ascii="Arial" w:hAnsi="Arial"/>
          <w:lang w:eastAsia="zxx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>a vagyonkezelési osztály vezetője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Határidő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szeptember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eastAsia="zxx"/>
              </w:rPr>
              <w:t xml:space="preserve">               </w:t>
            </w:r>
            <w:r>
              <w:rPr>
                <w:rFonts w:cs="Arial" w:ascii="Arial" w:hAnsi="Arial"/>
                <w:lang w:eastAsia="zxx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Pintér Attila 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pénzügy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óth Kálmán s.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3:00Z</dcterms:created>
  <dc:creator>x</dc:creator>
  <dc:description/>
  <dc:language>en-US</dc:language>
  <cp:lastModifiedBy>x</cp:lastModifiedBy>
  <cp:lastPrinted>2011-09-15T13:42:00Z</cp:lastPrinted>
  <dcterms:modified xsi:type="dcterms:W3CDTF">2011-09-15T13:43:00Z</dcterms:modified>
  <cp:revision>2</cp:revision>
  <dc:subject/>
  <dc:title>FEDŐLAP</dc:title>
</cp:coreProperties>
</file>