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  <w:u w:val="none"/>
        </w:rPr>
        <w:t>előterjesztés csak bizottság elé</w:t>
      </w:r>
      <w:r>
        <w:rPr>
          <w:b/>
          <w:sz w:val="20"/>
        </w:rPr>
        <w:t>*</w:t>
      </w:r>
      <w:r>
        <w:rPr>
          <w:b/>
          <w:sz w:val="20"/>
          <w:u w:val="none"/>
        </w:rPr>
        <w:t xml:space="preserve"> kerül/</w:t>
      </w:r>
      <w:r>
        <w:rPr>
          <w:b/>
          <w:sz w:val="20"/>
        </w:rPr>
        <w:t>közgyűlés elé*</w:t>
      </w:r>
      <w:r>
        <w:rPr>
          <w:b/>
          <w:sz w:val="20"/>
          <w:u w:val="none"/>
        </w:rPr>
        <w:t xml:space="preserve"> is kerül</w:t>
      </w:r>
    </w:p>
    <w:p>
      <w:pPr>
        <w:pStyle w:val="Subtitle"/>
        <w:rPr>
          <w:b/>
          <w:b/>
          <w:sz w:val="20"/>
          <w:u w:val="none"/>
        </w:rPr>
      </w:pPr>
      <w:r>
        <w:rPr>
          <w:b/>
          <w:sz w:val="20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szeptember  hónap 22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 címe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 a DVG Zrt részére a 278/2007. (VI. 7.) KH. sz. határozat alapján biztosított 10.000 e  Ft felhasználás III. részelszámolásának elfogadására</w:t>
      </w:r>
    </w:p>
    <w:p>
      <w:pPr>
        <w:pStyle w:val="Subtitle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ubtitle"/>
        <w:jc w:val="both"/>
        <w:rPr/>
      </w:pPr>
      <w:r>
        <w:rPr>
          <w:b/>
          <w:sz w:val="20"/>
          <w:u w:val="none"/>
        </w:rPr>
        <w:t xml:space="preserve">Tárgya :  </w:t>
      </w:r>
      <w:r>
        <w:rPr>
          <w:sz w:val="20"/>
          <w:u w:val="none"/>
        </w:rPr>
        <w:t>A DVG Zrt megküldte a részére  10 M Ft összegben,  szakértői díjak fedezetére biztosított pénzeszköz átadásra vonatkozó III. részelszámolást, mellyel az átadott forrás a közgyűlés elfogadása esetén elszámoltnak tekinthető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 xml:space="preserve">Dudás Pálné osztályvezető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730"/>
        <w:gridCol w:w="2590"/>
        <w:gridCol w:w="1370"/>
        <w:gridCol w:w="15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azgatóság/ Osztály neve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i. telefonszá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>
          <w:trHeight w:val="7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Igazgatóság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ó, költségvetési és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osztál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ás Pál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sne@pmh.dunanet.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ék: 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0-2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</w:t>
      </w:r>
      <w:r>
        <w:rPr>
          <w:b w:val="false"/>
          <w:sz w:val="20"/>
        </w:rPr>
        <w:t>Dudás Pálné osztályvezető sk.</w:t>
      </w:r>
    </w:p>
    <w:p>
      <w:pPr>
        <w:pStyle w:val="Heading3"/>
        <w:rPr/>
      </w:pPr>
      <w:r>
        <w:rPr>
          <w:b w:val="false"/>
          <w:sz w:val="20"/>
          <w:u w:val="single"/>
        </w:rPr>
        <w:t>Igazgató/Osztályvezető aláírása:</w:t>
      </w:r>
      <w:r>
        <w:rPr>
          <w:b w:val="false"/>
          <w:sz w:val="20"/>
        </w:rPr>
        <w:t xml:space="preserve">      Dudás Pálné osztályvezető  sk.      Benkovics Kornélia igazgató s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00"/>
        <w:gridCol w:w="6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. szeptember 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011. szeptember 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yűlési tárgyalásra alklama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>
          <w:rFonts w:cs="Arial" w:ascii="Arial" w:hAnsi="Arial"/>
        </w:rPr>
        <w:t xml:space="preserve">          </w:t>
        <w:tab/>
        <w:t xml:space="preserve">Dr László Borbála s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bizottság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szeptember 13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zdasági és területfejlesztési bizottság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szeptember 14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324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Szabó József – DVG Zrt Elnök-vezér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 Kenyérgyári út 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rt@mail.dvgrt.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 ülés*</w:t>
      </w:r>
      <w:r>
        <w:rPr>
          <w:rFonts w:cs="Arial" w:ascii="Arial" w:hAnsi="Arial"/>
          <w:b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spacing w:before="0" w:after="23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spacing w:before="0" w:after="23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spacing w:before="0" w:after="23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DVG Zrt részére  278/2007. (VI.7.) KH. sz. határozat alapján </w:t>
        <w:tab/>
        <w:t>biztosított 10.000 e  Ft felhasználás III. részelszámolásának elfogadására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spacing w:before="0" w:after="23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spacing w:before="0" w:after="2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spacing w:before="0" w:after="23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lőzmények: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. június 7-én képviselői indítvány alapján döntés született arra, hogy a DVG Zrt számára 10.000 e Ft pénzeszköz átadásra kerüljön sor, melynek célja szakértői vélemények díjazása, melyek az élményfürdő beruházás során  felmerülő kérdések megoldását segítik elő. 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. melléklet: 278/2007. (VI. 7.). KH. sz. határozat)</w:t>
      </w:r>
    </w:p>
    <w:p>
      <w:pPr>
        <w:pStyle w:val="Szvegtrzs2"/>
        <w:tabs>
          <w:tab w:val="clear" w:pos="708"/>
          <w:tab w:val="left" w:pos="840" w:leader="none"/>
          <w:tab w:val="left" w:pos="8789" w:leader="dot"/>
        </w:tabs>
        <w:rPr/>
      </w:pPr>
      <w:r>
        <w:rPr>
          <w:rFonts w:eastAsia="Arial"/>
        </w:rPr>
        <w:t xml:space="preserve"> </w:t>
      </w:r>
      <w:r>
        <w:rPr/>
        <w:t xml:space="preserve">A hivatkozott határozat alapján céltámogatási szerződés megkötésére került sor, melyben a pénzeszköz átadás felhasználására rögzített  elszámolási határidő 2008. február 15. 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I. rész-elszámolás 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VG Zrt. 2008. február  11-én elkészítette első rész-elszámolását és benyújtotta a Polgármester részére.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zámolás benyújtásának időpontjáig az átadott 10.000 e Ft-ból az előterjesztéshez csatolt szakértői szerződések  és a csatolt számlák  alapján a DVG összesítése alapján  6.212.500 Ft felhasználására került sor.</w:t>
      </w:r>
    </w:p>
    <w:p>
      <w:pPr>
        <w:pStyle w:val="Normal"/>
        <w:tabs>
          <w:tab w:val="clear" w:pos="708"/>
          <w:tab w:val="left" w:pos="825" w:leader="none"/>
          <w:tab w:val="left" w:pos="877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VG Zrt kérelme az volt, hogy a fel nem használt összegre vonatkozóan az elszámolási határidő kerüljön meghosszabbításra arra tekintettel, hogy az élményfürdő beruházás még nem készült el és a szakértők igénybevétele továbbra is szükséges.  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/>
      </w:pPr>
      <w:r>
        <w:rPr>
          <w:rFonts w:cs="Arial" w:ascii="Arial" w:hAnsi="Arial"/>
          <w:sz w:val="22"/>
        </w:rPr>
        <w:t xml:space="preserve">A részelszámolást a bizottságok és a közgyűlés megtárgyalta, melynek eredményeként a 161/2008. (IV. 10.) KH. sz. határozatban foglaltak szerint úgy határozott, hogy a részelszámolást elfogadja és a fennmaradó 3.787.500 Ft felhasználására vonatkozó határidőt a Céltámogatási szerződés 3.) pontjában meghatározott 2008. február 15. helyett a 2007. évi mérlegbeszámoló elfogadásáig meghosszabbítja. 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.  melléklet: 161/2008. (IV. 10.) KH. határozat)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II. rész-elszámolás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VG Zrt kérésünkre benyújtotta II. rész-elszámolását. 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 dokumentumok szerint 1.600.000 Ft kifizetésére került sor, Ónódi Gábor szakértő részére. 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DVG Zrt ismételten kérte, hogy a fennmaradó összeg felhasználásra további határidő módosítás történjen, az átadás időpontjáig.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részelszámolás elfogadásával egyidejűleg a fennmaradó összeg végelszámolására az élményfürdő átadásnak időpontját követő 30. napot határozta meg 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. melléklet az 535/2008. ( X. 9.) KH. határozat) .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A III. rész-elszámolás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VG Zrt  2011. június 28-án benyújtotta III. rész-elszámolását. 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dokumentumok szerint 2.187.500 Ft kifizetésére került sor.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zámolás dokumentumait a 4. melléklet tartalmazza: összesítő kimutatás, megbízási szerződések és számlák csatolásával.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számolás elfogadásával az eredetileg biztosított 10 M Ft felhasználása rendezett és elszámolt.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/>
      </w:pPr>
      <w:r>
        <w:rPr>
          <w:rFonts w:cs="Arial" w:ascii="Arial" w:hAnsi="Arial"/>
          <w:b/>
          <w:sz w:val="22"/>
        </w:rPr>
        <w:t>A bizottságok az előterjesztést  a soros ülések keretében megtárgyalták és az alábbiak szerint véleményezté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 és területfejlesztési bizottság: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határozati javaslatot 5 igen  és 2 nem szavazattal elfogadásra javasol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énzügyi bizottsá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840" w:leader="none"/>
          <w:tab w:val="left" w:pos="8789" w:leader="dot"/>
        </w:tabs>
        <w:ind w:left="7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ot 5 igen szavazattal elfogadásra javasolta.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z alábbi határozati javaslatot terjesztem 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 DVG Zrt részére a 278/2007. (VI.7.) KH. sz. határozat alapján biztosított 10.000 e  Ft felhasználására vonatkozóan a 161/2008. (IV. 10.) KH. sz. határozatában  valamint az 535/2008. ( X. 9.) KH. határozatában elfogadott részelszámolások valamint a módosított határidők figyelembe vételével úgy határoz, hogy a III. részelszámolást  elfogadja és ezzel összességében a támogatás felhasználását elszámoltnak tekin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 polgármestert a határozat 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elelős:</w:t>
      </w:r>
      <w:r>
        <w:rPr>
          <w:rFonts w:cs="Arial" w:ascii="Arial" w:hAnsi="Arial"/>
          <w:sz w:val="22"/>
        </w:rPr>
        <w:t xml:space="preserve">     -a határozat végrehajtásáért 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>a polgármester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-a határozat végrehajtásában való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tLeast" w:line="100"/>
        <w:ind w:right="-28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ab/>
        <w:t>az adó, költségvetési és pénzügyi osztály vezetője</w:t>
        <w:tab/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Határidő:</w:t>
      </w:r>
      <w:r>
        <w:rPr>
          <w:rFonts w:cs="Arial" w:ascii="Arial" w:hAnsi="Arial"/>
          <w:sz w:val="22"/>
        </w:rPr>
        <w:t xml:space="preserve">   a határozat közlésére: 2011. október 7.</w:t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1. szeptember 2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intér Attila  sk.                                  </w:t>
        <w:tab/>
        <w:t>Cserni Béla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Pénzügyi bizottság                         </w:t>
        <w:tab/>
        <w:t xml:space="preserve">Gazdasági és területfejlesztési </w:t>
      </w:r>
    </w:p>
    <w:p>
      <w:pPr>
        <w:pStyle w:val="Normal"/>
        <w:ind w:left="851" w:firstLine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elnöke </w:t>
        <w:tab/>
        <w:tab/>
        <w:tab/>
        <w:tab/>
        <w:tab/>
        <w:t>bizottság elnöke</w:t>
      </w:r>
    </w:p>
    <w:p>
      <w:pPr>
        <w:pStyle w:val="Normal"/>
        <w:ind w:left="851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10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eastAsia="hu-HU"/>
      </w:rPr>
    </w:pPr>
    <w:r>
      <w:rPr>
        <w:rFonts w:cs="Arial" w:ascii="Arial" w:hAnsi="Arial"/>
        <w:b/>
        <w:lang w:eastAsia="hu-HU"/>
      </w:rPr>
    </w:r>
  </w:p>
  <w:p>
    <w:pPr>
      <w:pStyle w:val="Footer"/>
      <w:rPr>
        <w:rFonts w:ascii="Arial" w:hAnsi="Arial" w:cs="Arial"/>
        <w:b/>
        <w:b/>
        <w:lang w:eastAsia="hu-HU"/>
      </w:rPr>
    </w:pPr>
    <w:r>
      <w:rPr>
        <w:rFonts w:cs="Arial" w:ascii="Arial" w:hAnsi="Arial"/>
        <w:b/>
        <w:lang w:eastAsia="hu-HU"/>
      </w:rPr>
      <w:t>…………………………………………………………………………………………………………………………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b/>
        <w:lang w:eastAsia="hu-HU"/>
      </w:rPr>
      <w:fldChar w:fldCharType="begin"/>
    </w:r>
    <w:r>
      <w:rPr>
        <w:b/>
        <w:rFonts w:cs="Arial" w:ascii="Arial" w:hAnsi="Arial"/>
        <w:lang w:eastAsia="hu-HU"/>
      </w:rPr>
      <w:instrText xml:space="preserve"> FILENAME \p </w:instrText>
    </w:r>
    <w:r>
      <w:rPr>
        <w:b/>
        <w:rFonts w:cs="Arial" w:ascii="Arial" w:hAnsi="Arial"/>
        <w:lang w:eastAsia="hu-HU"/>
      </w:rPr>
      <w:fldChar w:fldCharType="separate"/>
    </w:r>
    <w:r>
      <w:rPr>
        <w:b/>
        <w:rFonts w:cs="Arial" w:ascii="Arial" w:hAnsi="Arial"/>
        <w:lang w:eastAsia="hu-HU"/>
      </w:rPr>
      <w:t>/tmp/in/input.doc</w:t>
    </w:r>
    <w:r>
      <w:rPr>
        <w:b/>
        <w:rFonts w:cs="Arial" w:ascii="Arial" w:hAnsi="Arial"/>
        <w:lang w:eastAsia="hu-HU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  <w:lang w:eastAsia="hu-HU"/>
      </w:rPr>
      <w:tab/>
      <w:t xml:space="preserve">                                                                                                                                       - </w:t>
    </w:r>
    <w:r>
      <w:rPr>
        <w:rFonts w:cs="Arial" w:ascii="Arial" w:hAnsi="Arial"/>
        <w:lang w:eastAsia="hu-HU"/>
      </w:rPr>
      <w:fldChar w:fldCharType="begin"/>
    </w:r>
    <w:r>
      <w:rPr>
        <w:rFonts w:cs="Arial" w:ascii="Arial" w:hAnsi="Arial"/>
        <w:lang w:eastAsia="hu-HU"/>
      </w:rPr>
      <w:instrText xml:space="preserve"> PAGE </w:instrText>
    </w:r>
    <w:r>
      <w:rPr>
        <w:rFonts w:cs="Arial" w:ascii="Arial" w:hAnsi="Arial"/>
        <w:lang w:eastAsia="hu-HU"/>
      </w:rPr>
      <w:fldChar w:fldCharType="separate"/>
    </w:r>
    <w:r>
      <w:rPr>
        <w:rFonts w:cs="Arial" w:ascii="Arial" w:hAnsi="Arial"/>
        <w:lang w:eastAsia="hu-HU"/>
      </w:rPr>
      <w:t>3</w:t>
    </w:r>
    <w:r>
      <w:rPr>
        <w:rFonts w:cs="Arial" w:ascii="Arial" w:hAnsi="Arial"/>
        <w:lang w:eastAsia="hu-HU"/>
      </w:rPr>
      <w:fldChar w:fldCharType="end"/>
    </w:r>
    <w:r>
      <w:rPr>
        <w:rFonts w:cs="Arial" w:ascii="Arial" w:hAnsi="Arial"/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-1312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360" w:hanging="0"/>
      <w:jc w:val="center"/>
      <w:outlineLvl w:val="6"/>
    </w:pPr>
    <w:rPr>
      <w:rFonts w:ascii="Arial" w:hAnsi="Arial" w:eastAsia="Lucida Sans Unicode" w:cs="Arial"/>
      <w:b/>
      <w:kern w:val="2"/>
      <w:sz w:val="24"/>
      <w:u w:val="single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0" w:leader="none"/>
        <w:tab w:val="left" w:pos="8789" w:leader="dot"/>
      </w:tabs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Lucida Sans Unicod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jc w:val="both"/>
    </w:pPr>
    <w:rPr>
      <w:rFonts w:ascii="Arial" w:hAnsi="Arial" w:cs="Arial"/>
      <w:sz w:val="24"/>
      <w:lang w:eastAsia="hu-HU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9214" w:leader="none"/>
      </w:tabs>
      <w:ind w:right="-1312" w:hanging="0"/>
    </w:pPr>
    <w:rPr>
      <w:rFonts w:ascii="Arial" w:hAnsi="Arial" w:cs="Arial"/>
      <w:b/>
    </w:rPr>
  </w:style>
  <w:style w:type="paragraph" w:styleId="Stlus1">
    <w:name w:val="Stílus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4"/>
    </w:rPr>
  </w:style>
  <w:style w:type="paragraph" w:styleId="ListParagraph">
    <w:name w:val="List Paragraph"/>
    <w:basedOn w:val="Normal"/>
    <w:qFormat/>
    <w:pPr/>
    <w:rPr>
      <w:sz w:val="24"/>
      <w:lang w:eastAsia="hu-HU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kern w:val="2"/>
      <w:sz w:val="22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1:00Z</dcterms:created>
  <dc:creator>user</dc:creator>
  <dc:description/>
  <dc:language>en-US</dc:language>
  <cp:lastModifiedBy>x</cp:lastModifiedBy>
  <cp:lastPrinted>2011-09-07T11:34:00Z</cp:lastPrinted>
  <dcterms:modified xsi:type="dcterms:W3CDTF">2011-09-15T13:11:00Z</dcterms:modified>
  <cp:revision>2</cp:revision>
  <dc:subject/>
  <dc:title>Ügyiratszám:  /2010</dc:title>
</cp:coreProperties>
</file>