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                                                    </w:t>
      </w:r>
      <w:r>
        <w:rPr>
          <w:rFonts w:cs="Arial" w:ascii="Arial" w:hAnsi="Arial"/>
          <w:b/>
          <w:caps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a DVG Zrt.-nek a HUNÉP-UNISZOL  Zrt. felé fennálló tartozása rendez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2"/>
          <w:lang w:eastAsia="zxx"/>
        </w:rPr>
        <w:t>Gazdasági és területfejlesztési bizottság 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</w:t>
      </w:r>
      <w:r>
        <w:rPr>
          <w:rFonts w:eastAsia="Lucida Sans Unicode" w:cs="Arial" w:ascii="Arial" w:hAnsi="Arial"/>
          <w:b/>
          <w:sz w:val="22"/>
          <w:lang w:eastAsia="zxx"/>
        </w:rPr>
        <w:t xml:space="preserve">Pénzügyi bizottság elnöke         </w:t>
      </w:r>
      <w:r>
        <w:rPr>
          <w:rFonts w:eastAsia="Lucida Sans Unicode" w:cs="Arial" w:ascii="Arial" w:hAnsi="Arial"/>
          <w:sz w:val="22"/>
          <w:lang w:eastAsia="zxx"/>
        </w:rPr>
        <w:t xml:space="preserve">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A HUNÉP UNISZOL Zrt. felszámolási eljárást kezdeményezett a Fejér Megyei Bíróság előtt a DVG Zrt. ellen a társaság felé fennálló tartozása miatt. Jelen előterjesztés a tartozás rendezésére tesz javaslatot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65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907"/>
        <w:gridCol w:w="1575"/>
        <w:gridCol w:w="13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70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    Dr. Vántus Judit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-09-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 s.k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lang w:eastAsia="zxx"/>
              </w:rPr>
              <w:t xml:space="preserve">Gazdasági és területfejlesztési bizottság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-09-2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eastAsia="Arial" w:cs="Arial" w:ascii="Arial" w:hAnsi="Arial"/>
                <w:b/>
                <w:sz w:val="22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2"/>
                <w:lang w:eastAsia="zxx"/>
              </w:rPr>
              <w:t>Pénzügyi bizottság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2"/>
        </w:rPr>
        <w:tab/>
        <w:tab/>
        <w:t>ZÁRT ÜLÉS*</w:t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b/>
          <w:sz w:val="28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VG Zrt.-nek a HUNÉP-UNISZOL  Zrt. felé fennálló tartozása rend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HUNÉP-UNISZOL Zrt. 2008. október 1-től kezdődően üzemeltetési szolgáltatást végzett a Dunaújvárosi Élmény és Gyógyfürdő területén a DVG Zrt.-vel megkötött vállalkozási szerződés alapján. A DVG Zrt. 2010. év utolsó negyedévétől a vállalkozói díjfizetési kötelezettségét nem teljesítette, információnk szerint 49.406.575,-Ft összegű tőketartozása áll fenn a HUNÉP-UNISZOL Zrt. felé (</w:t>
      </w:r>
      <w:r>
        <w:rPr>
          <w:b/>
          <w:lang w:eastAsia="zxx"/>
        </w:rPr>
        <w:t>1. sz. melléklet</w:t>
      </w:r>
      <w:r>
        <w:rPr>
          <w:lang w:eastAsia="zxx"/>
        </w:rPr>
        <w:t xml:space="preserve"> a DVG Zrt. tájékoztatása a tartozás összegéről)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 xml:space="preserve">DMJV Önkormányzata vállalta, hogy a DVG Zrt. helyett megfizeti a  HUNÉP-UNISZOL Zrt. felé fennálló tartozást, azonban a DVG Zrt. az Önkormányzat által megküldött és a Polgármester Úr által aláírt Engedményezési megállapodást nem írta alá. (DVG Zrt. levele és az engedményezési megállapodás </w:t>
      </w:r>
      <w:r>
        <w:rPr>
          <w:b/>
          <w:lang w:eastAsia="zxx"/>
        </w:rPr>
        <w:t>2. sz. melléklet.</w:t>
      </w:r>
      <w:r>
        <w:rPr>
          <w:lang w:eastAsia="zxx"/>
        </w:rPr>
        <w:t xml:space="preserve">)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HUNÉP-UNISZOL Zrt. levelében tájékoztatta az Önkormányzatot (</w:t>
      </w:r>
      <w:r>
        <w:rPr>
          <w:b/>
          <w:lang w:eastAsia="zxx"/>
        </w:rPr>
        <w:t>3. sz. melléklet</w:t>
      </w:r>
      <w:r>
        <w:rPr>
          <w:lang w:eastAsia="zxx"/>
        </w:rPr>
        <w:t xml:space="preserve">), hogy a </w:t>
      </w:r>
      <w:r>
        <w:rPr>
          <w:rFonts w:eastAsia="Lucida Sans Unicode"/>
          <w:lang w:eastAsia="zxx"/>
        </w:rPr>
        <w:t xml:space="preserve">DVG Zrt. díjfizetési kötelezettsége elmulasztása miatt a társaság ellen </w:t>
      </w:r>
      <w:r>
        <w:rPr>
          <w:lang w:eastAsia="zxx"/>
        </w:rPr>
        <w:t xml:space="preserve"> felszámolási eljárást kezdeményezett a Fejér Megyei Bíróság előtt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társaság levelére válaszolva DMJV Polgármestere a HUNÉP-UNISZOL Zrt.-t  tájékoztatta arról (</w:t>
      </w:r>
      <w:r>
        <w:rPr>
          <w:b/>
          <w:lang w:eastAsia="zxx"/>
        </w:rPr>
        <w:t>4. sz. melléklet</w:t>
      </w:r>
      <w:r>
        <w:rPr>
          <w:lang w:eastAsia="zxx"/>
        </w:rPr>
        <w:t>), hogy a felszámolási eljárás visszavonása, illetve megszüntetése esetére kötelezettséget vállal az Önkormányzat arra, hogy a DVG Zrt.-nek a HUNÉP-UNISZOL Zrt. felé fennálló tőketartozását 2011. szeptember 30-ig megfizeti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>A HUNÉP-UNISZOL Zrt. úgy foglalt állást (</w:t>
      </w:r>
      <w:r>
        <w:rPr>
          <w:b/>
          <w:lang w:eastAsia="zxx"/>
        </w:rPr>
        <w:t>5. sz. melléklet</w:t>
      </w:r>
      <w:r>
        <w:rPr>
          <w:lang w:eastAsia="zxx"/>
        </w:rPr>
        <w:t>), hogy nem kívánnak engedményezési megállapodást kötni a DVG Zrt.-vel és DMJV Önkormányzatával, mivel annak megkötése a DVG Zrt. felszámolási eljárásának megszűnését eredményezné, azáltal, hogy a tartozás kötelezettje megváltozna, ezért ők inkább az Önkormányzat által a DVG Zrt. tartozására történő készfizető kezesség vállalását tartják célszerűbbnek. A társaság tájékoztatása alapján amennyiben a DVG Zrt. teljes tartozása kiegyenlítésre kerül, a társaság visszavonja a felszámolási eljárást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 xml:space="preserve">Jelen határozati javaslat elfogadása esetén az Önkormányzat </w:t>
      </w:r>
      <w:r>
        <w:rPr>
          <w:rFonts w:eastAsia="Lucida Sans Unicode"/>
          <w:lang w:eastAsia="zxx"/>
        </w:rPr>
        <w:t xml:space="preserve">kötelezettséget vállal arra, hogy a DVG Zrt.-nek a HUNÉP-UNISZOL Zrt. felé fennálló tőketartozását legkésőbb 2011. szeptember 30-ig rendezi azzal, hogy azt követően a HUNÉP-UNISZOL Zrt. visszavonja, vagy megszünteti a DVG Zrt. ellen kezdeményezett felszámolási eljárást    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r41"/>
      <w:bookmarkStart w:id="1" w:name="pr33"/>
      <w:bookmarkEnd w:id="0"/>
      <w:bookmarkEnd w:id="1"/>
      <w:r>
        <w:rPr>
          <w:rFonts w:cs="Arial" w:ascii="Arial" w:hAnsi="Arial"/>
        </w:rPr>
        <w:t>Az előterjesztést tárgyalta a gazdasági és területfejlesztési, és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ei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Határozati javaslat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/>
      </w:pPr>
      <w:r>
        <w:rPr>
          <w:rFonts w:cs="Arial" w:ascii="Arial" w:hAnsi="Arial"/>
        </w:rPr>
        <w:t xml:space="preserve">1. Dunaújváros  </w:t>
      </w:r>
      <w:r>
        <w:rPr>
          <w:rFonts w:eastAsia="Lucida Sans Unicode" w:cs="Arial" w:ascii="Arial" w:hAnsi="Arial"/>
          <w:lang w:eastAsia="zxx"/>
        </w:rPr>
        <w:t xml:space="preserve">Megyei Jogú Város Közgyűlése tudomással bír arról, hogy a HUNÉP-UNISZOL Zrt. felszámolási eljárást kezdeményezett a Fejér Megyei Bíróság előtt a DVG Zrt. ellen díjfizetési kötelezettsége elmulasztása miatt. Dunaújváros Megyei Jogú Város Közgyűlése kötelezettséget vállal arra, hogy a DVG Zrt.-nek a HUNÉP-UNISZOL Zrt. felé fennálló 49.406.575,-Ft összegű tőketartozását DMJV Önkormányzata legkésőbb 2011. szeptember 30-ig rendezi azzal, hogy ezt követően a HUNÉP-UNISZOL Zrt. visszavonja, vagy megszünteti a DVG Zrt. ellen kezdeményezett felszámolási eljárást. 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Lucida Sans Unicode" w:cs="Arial" w:ascii="Arial" w:hAnsi="Arial"/>
          <w:lang w:eastAsia="zxx"/>
        </w:rPr>
        <w:t xml:space="preserve">2. Dunaújváros </w:t>
      </w:r>
      <w:r>
        <w:rPr>
          <w:rFonts w:cs="Arial" w:ascii="Arial" w:hAnsi="Arial"/>
          <w:lang w:eastAsia="zxx"/>
        </w:rPr>
        <w:t xml:space="preserve">Megyei Jogú Város Közgyűlése kijelenti, hogy az 1. pontban megjelölt összeg megfizetésével kapcsolatosan nem kerül sor új kötelezettség vállalására. 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3. Dunaújváros Megyei Jogú Város Közgyűlése felhatalmazza a polgármestert és utasítja a DVG Zrt. elnök-vezérigazgatóját az 1. pontban meghatározott összeg DVG Zrt.-vel való kompenzációjára vonatkozó szerződés aláírására.</w:t>
      </w:r>
    </w:p>
    <w:p>
      <w:pPr>
        <w:pStyle w:val="Normal"/>
        <w:tabs>
          <w:tab w:val="clear" w:pos="708"/>
          <w:tab w:val="left" w:pos="15" w:leader="none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a polgármeste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</w:rPr>
        <w:t>a DVG Zrt. 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</w:t>
      </w:r>
      <w:r>
        <w:rPr>
          <w:rFonts w:eastAsia="Lucida Sans Unicode" w:cs="Arial" w:ascii="Arial" w:hAnsi="Arial"/>
          <w:lang w:eastAsia="zxx"/>
        </w:rPr>
        <w:tab/>
        <w:t xml:space="preserve">           Gazdasági Igazgatóság Vagyonkezelési Osztály</w:t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Lucida Sans Unicode" w:cs="Arial" w:ascii="Arial" w:hAnsi="Arial"/>
          <w:shd w:fill="FFFFFF" w:val="clear"/>
          <w:lang w:eastAsia="zxx"/>
        </w:rPr>
        <w:t xml:space="preserve"> 2011. szeptember 30.</w:t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hd w:fill="FFFFFF" w:val="clear"/>
          <w:lang w:eastAsia="zxx"/>
        </w:rPr>
      </w:pPr>
      <w:r>
        <w:rPr>
          <w:rFonts w:eastAsia="Lucida Sans Unicode" w:cs="Arial" w:ascii="Arial" w:hAnsi="Arial"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pacing w:val="-2"/>
          <w:kern w:val="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lang w:eastAsia="zxx"/>
        </w:rPr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pacing w:val="-2"/>
          <w:kern w:val="2"/>
          <w:position w:val="2"/>
          <w:lang w:eastAsia="zxx"/>
        </w:rPr>
        <w:t>Dunaújváros, 2011. szeptember 22.</w:t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Lucida Sans Unicode" w:cs="Arial" w:ascii="Arial" w:hAnsi="Arial"/>
          <w:lang w:eastAsia="zxx"/>
        </w:rPr>
        <w:t>Cserni Béla s.k.                                                     Pintér Attila s.k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eastAsia="Lucida Sans Unicode" w:cs="Arial" w:ascii="Arial" w:hAnsi="Arial"/>
          <w:lang w:eastAsia="zxx"/>
        </w:rPr>
        <w:t xml:space="preserve">a gazdasági és területfejlesztési                             a pénzügyi bizottság elnöke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Lucida Sans Unicode" w:cs="Arial" w:ascii="Arial" w:hAnsi="Arial"/>
          <w:lang w:eastAsia="zxx"/>
        </w:rPr>
        <w:t xml:space="preserve">bizottság elnöke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Courier New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Arial"/>
      <w:color w:val="000000"/>
      <w:sz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Lucida Sans Unicode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9:00Z</dcterms:created>
  <dc:creator>xy</dc:creator>
  <dc:description/>
  <dc:language>en-US</dc:language>
  <cp:lastModifiedBy>x</cp:lastModifiedBy>
  <cp:lastPrinted>2011-09-14T09:49:00Z</cp:lastPrinted>
  <dcterms:modified xsi:type="dcterms:W3CDTF">2011-09-16T10:29:00Z</dcterms:modified>
  <cp:revision>2</cp:revision>
  <dc:subject/>
  <dc:title>A Pannon Inferior Kft</dc:title>
</cp:coreProperties>
</file>