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szeptember hónap 22. nap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Javaslat Rácalmás rendezési terv módosításának véleményezésé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polgárm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sz w:val="22"/>
          <w:u w:val="none"/>
        </w:rPr>
        <w:t xml:space="preserve"> Rácalmás több területen módosítani akarja a településszerkezeti tervét. Az épített környezet alakításáról és védelméről szóló 1997. évi LXXVIII. törvény előírásainak megfelelően kérte a módosításokkal kapcsolatban az önkormányzat véleményé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9945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80"/>
        <w:gridCol w:w="2685"/>
        <w:gridCol w:w="1620"/>
        <w:gridCol w:w="195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őépítészi és Környezetvédelm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árgli Ri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g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354-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 w:val="false"/>
          <w:sz w:val="22"/>
        </w:rPr>
        <w:t>Kárgli Rita s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Igazgató/Osztályvezető aláírása:</w:t>
      </w:r>
      <w:r>
        <w:rPr>
          <w:b w:val="false"/>
          <w:sz w:val="22"/>
        </w:rPr>
        <w:tab/>
        <w:tab/>
        <w:tab/>
        <w:tab/>
        <w:t>Szabó Imre s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32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20"/>
        <w:gridCol w:w="610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09. 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09. 0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dr. Horváth Petra 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07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439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zdasági és területfejlesztési bizottság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09. 20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14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4058"/>
        <w:gridCol w:w="232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gyéb megjegyzése: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Heading1"/>
        <w:rPr>
          <w:sz w:val="22"/>
        </w:rPr>
      </w:pPr>
      <w:r>
        <w:rPr>
          <w:sz w:val="22"/>
        </w:rPr>
        <w:t>Rácalmás rendezési terv módosításának előzetes véleményezésé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ácalmás Város polgármestere, Schrick István, július 14-i keltezésű levelében Rácalmás rendezési terv módosításának előzetes véleményezését kérte Dunaújváros Megyei Jogú Város Közgyűlésétől. (1. sz. melléklet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véleményezés kérésének alapja az épített környezet alakításáról és védelméről szóló 1997. évi LXXVIII. törvény, (továbbiakban Étv.) amelynek 10. § (3) bekezdése kimondja: A településszerkezeti tervet …….. a szomszédos települési ……önkormányzattal is véleményeztet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ájékoztattuk Rácalmás polgármesterét, hogy Dunaújváros MJV Közgyűlésének következő ülése a 2011. évi munkaterv szerint szeptember 22-én lesz, de kértük, hogy amennyiben lehetséges vegyék majd figyelembe a véleményünket, amelyben jelezzük, hogy részt kívánunk venni az egyeztetési folyamatban. (2 sz. mellékle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ácalmás Város polgármestere augusztus 26-i keltezésű levelében Rácalmás rendezési terv módosításának egyeztetési anyagának véleményezését kérte Dunaújváros Megyei Jogú Város Közgyűlésétől. (3. sz. mellékle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elen véleményt elsősorban a DMJV Közgyűlése által 171/2003. (V.15.) KH számú határozattal jóváhagyott Dunaújváros településszerkezeti tervével összhangban fogalmaztuk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ácalmás a településszerkezeti tervét több ponton tervezi módosítani. (4. sz. melléklet) Néhány kisebb javítás a település belterületén, továbbá a felszínmozgás veszélyes terület határának módosítása a Veszprémi Bányakapitányság állásfoglalása alapj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6. sz. főúttól keletre a Dunaújváros közigazgatási határától északra található erdőterületet iparterületté kívánják minősíteni. A terület feltárását a Hankooknál lévő körforgó egy új, 5. ágával kívánják megoldani. A kiküldött anyagban szerepel, hogy 2005-ben kiszabályozásra került a Hankookkal szemben, Dunaújvárostól északra egy iparterület, amelynek a közúti feltárása kizárólag Dunaújváros felől volt tervezve.</w:t>
      </w:r>
    </w:p>
    <w:p>
      <w:pPr>
        <w:pStyle w:val="Normal"/>
        <w:jc w:val="both"/>
        <w:rPr/>
      </w:pPr>
      <w:r>
        <w:rPr>
          <w:sz w:val="22"/>
        </w:rPr>
        <w:t>A 2005-ös szabályozási terv módosítás során Rácalmás településszerkezeti tervét nem módosították, így Dunaújváros önkormányzatát sem kellett bevonni az egyeztetési eljárásba. A fentiek miatt Dunaújváros önkormányzata nem értesült a rácalmási módosításról. Dunaújváros Megyei Jogú Város Közgyűlése a 37/2010. (XI.19.) önkormányzati rendeletével módosította a Dunaújváros építési szabályzatáról és szabályozási tervéről szóló 19/2003. (V.16.) önkormányzati rendeletét, hogy a Neumann János u. nyomvonala megváltozzon. A módosítás Dunaújváros településszerkezeti tervét nem érintette. Az Étv. szerinti egyeztetési eljárás lefolytatása során senki nem jelezte, hogy az út nyomvonalának módosításával nem ért egy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erv az út új, körforgóba csatlakozó nyomvonalát tartalmazza. Az alátámasztó munkarészekből viszont kiderül, hogy a legtöbb közmű tervezett nyomvonala keresztülhalad a Neumann János utca megszüntetett szakaszán is, amely magántulajdonba került. A tervnek ez a része Dunaújváros érdekeit sér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rvhez csatolt egyeztetési anyagokból kiderül, hogy az Erdészeti Igazgatóság csereerdősítésre kijelölt területe Dunaújváros 038/10 hrsz.-ú ingatlana. Az ingatlan Dunaújváros rendezési terve szerint mezőgazdasági terület és a földhivatal tájékoztatása szerint átlagosnál jobb minőségű termőfö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zottsági vélemén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az előterjesztést a 2011. szeptember 20-i ülésén tárgyalta és véleményét szóban ismert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 a határozati javaslat elfogad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terjesztés melléklete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ámú melléklet: Rácalmás polgármesterének előzetes véleménykérő lev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zámú melléklet: Dunaújváros határidő módosítást kérő lev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zámú melléklet: Rácalmás polgármesterének véleménykérő levele a rendezési terv módosítás az egyeztetési anyag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számú melléklet: Kivonat Rácalmás rendezési terv módosításának egyeztetési anyagábó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 teljes anyag megtekinthető az „A” épület I. emelet 101. irodájába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Határozat melléklet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Közgyűlésének Dunaújváros építési szabályzatáról és szabályozási tervéről szóló 19/2003. (V.16.) önkormányzati rendelet módosításáról szóló 37/2010. (XI.19.) önkormányzati rendeletének közmű alátámasztó munkarészei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) Dunaújváros Megyei Jogú Város Közgyűlése a Rácalmás településszerkezeti tervének </w:t>
      </w:r>
    </w:p>
    <w:p>
      <w:pPr>
        <w:pStyle w:val="Normal"/>
        <w:jc w:val="both"/>
        <w:rPr/>
      </w:pPr>
      <w:r>
        <w:rPr>
          <w:sz w:val="22"/>
        </w:rPr>
        <w:t xml:space="preserve">a) az 1445/4 hrsz.-ú és az 1998 hrsz.-ú telkeket érintő, a Somogyi Béla – Bajcsy-Zsilinszky utca találkozásánál lévő területről szóló módosításait támogatj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 6. sz. főúttól keletre tervezett iparterület bővítésről szóló módosítását csak a közműnyomvonalak Dunaújváros szabályozási tervének figyelembevételével (határozat melléklete) készült módosítása után támog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) Dunaújváros Megyei Jogú Város Közgyűlése kéri figyelembe venni, hogy a csereerdősítésre kijelölt Dunaújváros 038/10 hrsz.-ú ingatlana az átlagosnál jobb minőségű termőföld, Dunaújváros szabályzási terve szerint mezőgazdasági terü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) Dunaújváros Megyei Jogú Város Közgyűlése az egyeztetési folyamatban részt kíván v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) Dunaújváros Megyei Jogú Város Közgyűlése utasítja a polgármestert az 1-3.) pontok alatti határozat közlésére Rácalmás Város polgármesterév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határozat végrehajtásában való közreműködéséért: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a főépítészi és környezetvédelm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2011. szeptember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1. szeptember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serna Gábor s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7874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2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724"/>
        </w:tabs>
        <w:ind w:left="1704" w:hanging="34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Monotype Sorts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onotype Sorts" w:hAnsi="Monotype Sorts" w:cs="Monotype Sort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onotype Sorts" w:hAnsi="Monotype Sorts" w:cs="Monotype Sort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Monotype Sorts" w:hAnsi="Monotype Sorts" w:cs="Monotype Sort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lang w:val="hu-HU"/>
    </w:rPr>
  </w:style>
  <w:style w:type="paragraph" w:styleId="Szvegtrzs3">
    <w:name w:val="Szövegtörzs 3"/>
    <w:basedOn w:val="Normal"/>
    <w:qFormat/>
    <w:pPr/>
    <w:rPr>
      <w:sz w:val="26"/>
    </w:rPr>
  </w:style>
  <w:style w:type="paragraph" w:styleId="Felsorols2">
    <w:name w:val="Felsorolás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  <w:ind w:left="0" w:right="567" w:hanging="0"/>
      <w:jc w:val="both"/>
    </w:pPr>
    <w:rPr>
      <w:rFonts w:ascii="Times New Roman" w:hAnsi="Times New Roman" w:cs="Times New Roman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8:00Z</dcterms:created>
  <dc:creator>Polg</dc:creator>
  <dc:description/>
  <dc:language>en-US</dc:language>
  <cp:lastModifiedBy>x</cp:lastModifiedBy>
  <cp:lastPrinted>2011-09-15T12:35:00Z</cp:lastPrinted>
  <dcterms:modified xsi:type="dcterms:W3CDTF">2011-09-15T12:58:00Z</dcterms:modified>
  <cp:revision>2</cp:revision>
  <dc:subject/>
  <dc:title>Javaslat az Országos Területrendezési Terv véleményezésére</dc:title>
</cp:coreProperties>
</file>