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hónap 22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Szalkszentmárton rendezési terv módosításának véleményez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sz w:val="22"/>
          <w:u w:val="none"/>
        </w:rPr>
        <w:t xml:space="preserve"> Szalkszentmárton több területen módosítani akarja a településszerkezeti tervét. Az épített környezet alakításáról és védelméről szóló 1997. évi LXXVIII. törvény előírásainak megfelelően kérte a módosításokkal kapcsolatban az önkormányzat véleményé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965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680"/>
        <w:gridCol w:w="2685"/>
        <w:gridCol w:w="1620"/>
        <w:gridCol w:w="197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őépítészi és Környezetvédelm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50-2/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b w:val="false"/>
          <w:sz w:val="22"/>
        </w:rPr>
        <w:t>Kárgl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0" w:after="0"/>
        <w:rPr/>
      </w:pPr>
      <w:r>
        <w:rPr>
          <w:sz w:val="22"/>
          <w:u w:val="single"/>
        </w:rPr>
        <w:t>Igazgató/Osztályvezető aláírása:</w:t>
      </w:r>
      <w:r>
        <w:rPr>
          <w:b w:val="false"/>
          <w:sz w:val="22"/>
        </w:rPr>
        <w:tab/>
        <w:tab/>
        <w:tab/>
        <w:tab/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4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20"/>
        <w:gridCol w:w="612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8.3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8. 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Dr. Horváth Petra sk.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091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4459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zdasági és területfejlesztési bizottsá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6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167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4058"/>
        <w:gridCol w:w="234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2. sz. mellékletéhez tartozó rajzi munkarész - technikai okok miatt - az „A” épület I. emelet 101. irodájában tekinthető me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Javaslat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Szalkszentmárton rendezési terv módosításának véleményezésére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lkszentmárton Község polgármestere, Káposztás Tibor, Szalkszentmárton településszerkezeti terv módosításának véleményezését kérte Dunaújváros Megyei Jogú Város Közgyűlésétő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véleményezés kérésének alapja az épített környezet alakításáról és védelméről szóló 1997. évi LXXVIII. törvény, amelynek 10. § (3) bekezdése kimondja: A településszerkezeti tervet …..a szomszédos települési ……önkormányzatokkal is egyeztetni kell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véleményt elsősorban a DMJV Közgyűlése által 171/2003. (V.15.) KH számú határozattal jóváhagyott Dunaújváros településszerkezeti tervével összhangban fogalmaztuk meg, valamint figyelembe vettük DMJV Közgyűlése 554/2010. (XI.18.) KH számú határozatát, amelyben a szalkszentmártoni rendezési terv módosítással kapcsolatos előzetes vélemény lett megfogalmazva. (1. sz. melléklet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szerkezeti terv módosítása Szalkszentmárton több területét érinti. A terv főleg gazdasági területeket jelöl ki a település beépített részének közelében. Továbbá néhány új lakóterületet is kijelölnek a rendezési ter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területével szomszédos területeken is terveznek módosítást: a Duna és a védőgát közötti teljes területet vízgazdálkodási területté minősítenék, hogy a hatályos jogszabályi előírásoknak megfeleljene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 Dunaújváros érdekeit nem sé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1. szeptember 6-i ülésén tárgyalta és az alábbi véleményt alkotta: „A Gazdasági és Területfejlesztési Bizottság a határozati javaslatot </w:t>
      </w:r>
      <w:r>
        <w:rPr>
          <w:rFonts w:cs="Arial" w:ascii="Arial" w:hAnsi="Arial"/>
          <w:b/>
          <w:sz w:val="22"/>
        </w:rPr>
        <w:t>7 igen szavazattal támogatta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határozati javaslat elfogadásá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Szalkszentmárton Község településszerkezeti tervének módosítását támogatja és az egyeztetési folyamatban részt kíván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 az 1.) pont alatti határozat közlésére Szalkszentmárton Község polgármester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serna Gá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7:00Z</dcterms:created>
  <dc:creator>user</dc:creator>
  <dc:description/>
  <dc:language>en-US</dc:language>
  <cp:lastModifiedBy>x</cp:lastModifiedBy>
  <cp:lastPrinted>2011-09-12T09:15:00Z</cp:lastPrinted>
  <dcterms:modified xsi:type="dcterms:W3CDTF">2011-09-15T12:47:00Z</dcterms:modified>
  <cp:revision>2</cp:revision>
  <dc:subject/>
  <dc:title>Ügyiratszám:  /2010</dc:title>
</cp:coreProperties>
</file>