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rFonts w:cs="Arial" w:ascii="Arial" w:hAnsi="Arial"/>
          <w:sz w:val="22"/>
        </w:rPr>
        <w:t>előterjesztés csak bizottság elé kerül/</w:t>
      </w:r>
      <w:r>
        <w:rPr>
          <w:rFonts w:cs="Arial" w:ascii="Arial" w:hAnsi="Arial"/>
          <w:sz w:val="22"/>
          <w:u w:val="single"/>
        </w:rPr>
        <w:t>közgyűlés elé is</w:t>
      </w:r>
      <w:r>
        <w:rPr>
          <w:rFonts w:cs="Arial" w:ascii="Arial" w:hAnsi="Arial"/>
          <w:sz w:val="22"/>
        </w:rPr>
        <w:t xml:space="preserve">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9.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rendezési terv módosítás elindításának elhatározására (Papírgyári út – Lokomotív út – 3623/1 hrsz.-ú ingatlanon lévő vasúti nyomvonal által határolt terü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uromix NK Műszaki, Kereskedelmi Kft. rendezési terv módosítási kérelmet nyújtott be osztályunkhoz, hogy a 3654/35 hrsz.-ú magánút tulajdonukban lévő 252 m2-es ingatlanrésze a szintén tulajdonukban lévő 3654/37 hrsz.-ú ingatlanhoz hozzácsatolásra, valamint IG-2-es építési övezetbe kerüljö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3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770"/>
        <w:gridCol w:w="2955"/>
        <w:gridCol w:w="1560"/>
        <w:gridCol w:w="156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építészi és Környezetvédelmi Osztál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Lászl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h.laszlo@pmh.dunanet.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84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b w:val="false"/>
          <w:sz w:val="22"/>
        </w:rPr>
        <w:tab/>
        <w:tab/>
        <w:tab/>
        <w:tab/>
        <w:t>Tóth László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b w:val="false"/>
          <w:sz w:val="22"/>
        </w:rPr>
        <w:tab/>
        <w:tab/>
        <w:t>Szabó Imre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8193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620"/>
        <w:gridCol w:w="585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6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0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Dr. Horváth Petr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/>
      </w:pPr>
      <w:r>
        <w:rPr/>
        <w:t xml:space="preserve">Véleményező bizottság(ok): </w:t>
      </w:r>
    </w:p>
    <w:tbl>
      <w:tblPr>
        <w:tblW w:w="764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72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14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1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772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385"/>
        <w:gridCol w:w="1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Károl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00 Dunaújváros, Papírgyári út 49.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mix@invitel.h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501-5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>ZÁRT ÜLÉS</w:t>
      </w:r>
      <w:r>
        <w:rPr>
          <w:rFonts w:cs="Arial" w:ascii="Arial" w:hAnsi="Arial"/>
          <w:sz w:val="22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at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</w:rPr>
        <w:t>Dunaújváros rendezési terv módosítás elindításának elhatároz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apírgyári út – Lokomotív út – 3623/1 hrsz.-ú ingatlanon lévő vasúti nyomvonal által határolt terü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uromix NK Műszaki, Kereskedelmi Kft. (ügyvezető: Nagy Károly) rendezési terv módosítási kérelmet nyújtott be (1. számú melléklet), mert a tulajdonában lévő 3654/37 hrsz.-ú, 6504 m2-es telken lévő telephelyét bővíteni szeretné. A beépíthetőség mértéke csak a 3654/35 hrsz.-ú „kivett út” megnevezésű ingatlanból, a cég tulajdonát képező 5/10 tulajdoni hányad szerinti 252 m2 terület telephelyhez történő csatolással tartható. A rendezési terv módosításra azért van szükség, mert az út övezeti besorolását módosítani kel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ab/>
        <w:t>A terület a hatályos előírások szerint beépítésre szánt ipari terület (IG-2 építési övezet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ab/>
        <w:t xml:space="preserve">Az épített környezet alakításáról és védelméről szóló 1997. évi LXXVIII. törvény 12. </w:t>
      </w:r>
      <w:r>
        <w:rPr>
          <w:rFonts w:eastAsia="Arial" w:cs="Arial" w:ascii="Arial" w:hAnsi="Arial"/>
          <w:sz w:val="22"/>
        </w:rPr>
        <w:t>§ (1) bekezdése</w:t>
      </w:r>
      <w:r>
        <w:rPr>
          <w:rFonts w:cs="Arial" w:ascii="Arial" w:hAnsi="Arial"/>
          <w:sz w:val="22"/>
        </w:rPr>
        <w:t xml:space="preserve"> szerint a szabályozási tervet legalább telektömb nagyságú területre kell elkészíteni, ezért minimálisan a 2. számú mellékletben lehatárolt területre (Papírgyári út – Lokomotív út – 3623/1 hrsz.-ú ingatlanon lévő vasúti nyomvonal által határolt terület) készülhet rendezési terv módosítá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rendezési terv módosításának költségeit a kérelmező nyilatkozata szerint vállalj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rjük az Ügyrendi, Igazgatási és Jogi Bizottságot, hogy a tervezési szerződést (3. számú melléklet) véleményezni szíveskedjenek.</w:t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zottsági vélemények: </w:t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rgymutat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Ügyrendi, Igazgatási és Jogi Bizottság</w:t>
      </w:r>
      <w:r>
        <w:rPr>
          <w:rFonts w:cs="Arial" w:ascii="Arial" w:hAnsi="Arial"/>
          <w:sz w:val="22"/>
        </w:rPr>
        <w:t xml:space="preserve"> az előterjesztést a 2011. szeptember 14-i ülésén tárgyalta és az alábbi véleményt hozta:</w:t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„Tóth Kálmán a bizottság elnöke kifogásolta, hogy csak a KH tervezetébe került bele az, hogy a költségeket ki viseli. A tervezői szerződést ki kell egészíteni azzal, hogy melyik fél viseli a költségeket. Javasolta, hogy a tervezői szerződés 3.) pontja elé kerüljön bele, hogy a „költségviselő” viseli az összes költség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gymutat"/>
        <w:jc w:val="both"/>
        <w:rPr/>
      </w:pPr>
      <w:r>
        <w:rPr>
          <w:rFonts w:cs="Arial" w:ascii="Arial" w:hAnsi="Arial"/>
          <w:i/>
          <w:sz w:val="22"/>
        </w:rPr>
        <w:t>A bizottság tagjai a szerződés módosítását 4:0:0 arányban támogatták, és a módosítással az előterjesztést 4:0:0 arányban – egyhangúlag – közgyűlési tárgyalásra alkalmasnak nyilvánították.”</w:t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rgymutat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Gazdasági és Területfejlesztési Bizottság</w:t>
      </w:r>
      <w:r>
        <w:rPr>
          <w:rFonts w:cs="Arial" w:ascii="Arial" w:hAnsi="Arial"/>
          <w:sz w:val="22"/>
        </w:rPr>
        <w:t xml:space="preserve"> az előterjesztést a 2011. szeptember 14. ülésén tárgyalta és az alábbi véleményt hozta:</w:t>
      </w:r>
    </w:p>
    <w:p>
      <w:pPr>
        <w:pStyle w:val="Trgymutat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gazdasági és területfejlesztési bizottság a szerződésben az ügyrendi, igazgatási és jogi bizottság által javasolt módosításokkal a határozati javaslatot </w:t>
      </w:r>
      <w:r>
        <w:rPr>
          <w:rFonts w:cs="Arial" w:ascii="Arial" w:hAnsi="Arial"/>
          <w:b/>
          <w:sz w:val="22"/>
        </w:rPr>
        <w:t>7 igen szavazattal elfogadásra javasolta.”</w:t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rgymuta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Tisztelt Közgyűlés!</w:t>
      </w:r>
    </w:p>
    <w:p>
      <w:pPr>
        <w:pStyle w:val="Trgymutat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rgymuta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közgyűlés elé.</w:t>
      </w:r>
    </w:p>
    <w:p>
      <w:pPr>
        <w:pStyle w:val="Trgymuta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rgymuta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 mellékletei:</w:t>
      </w:r>
    </w:p>
    <w:p>
      <w:pPr>
        <w:pStyle w:val="Trgymutat"/>
        <w:tabs>
          <w:tab w:val="clear" w:pos="709"/>
          <w:tab w:val="left" w:pos="1235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sz. melléklet: Euromix NK Műszaki, Kereskedelmi Kft. kérelme</w:t>
      </w:r>
    </w:p>
    <w:p>
      <w:pPr>
        <w:pStyle w:val="Trgymutat"/>
        <w:tabs>
          <w:tab w:val="clear" w:pos="709"/>
          <w:tab w:val="left" w:pos="1235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z. melléklet: területi lehatárolás</w:t>
      </w:r>
    </w:p>
    <w:p>
      <w:pPr>
        <w:pStyle w:val="Trgymutat"/>
        <w:tabs>
          <w:tab w:val="clear" w:pos="709"/>
          <w:tab w:val="left" w:pos="2387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sz. melléklet: szerződéstervezet</w:t>
      </w:r>
    </w:p>
    <w:p>
      <w:pPr>
        <w:pStyle w:val="Trgymutat"/>
        <w:tabs>
          <w:tab w:val="clear" w:pos="709"/>
          <w:tab w:val="left" w:pos="714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rgymutat"/>
        <w:tabs>
          <w:tab w:val="clear" w:pos="709"/>
          <w:tab w:val="left" w:pos="714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rgymutat"/>
        <w:tabs>
          <w:tab w:val="clear" w:pos="709"/>
          <w:tab w:val="left" w:pos="714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Trgymutat"/>
        <w:tabs>
          <w:tab w:val="clear" w:pos="709"/>
          <w:tab w:val="left" w:pos="31438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 támogatja azt a célt, hogy a Papírgyári út – Lokomotív út – 3623/1 hrsz.-ú ingatlanon lévő vasúti nyomvonal által határolt területen a magán út besorolású 3654/35 hrsz.-ú terület északi részéből 252 m2 nagyságú ingatlanrész övezeti besorolása IG-2-re változzon.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polgármestert, hogy gondoskodjon Dunaújváros helyi építési szabályzatának és szabályozási tervének 1. pontban foglaltaknak megfelelő módosítási tervének elkészítéséről, majd azt az Épített környezet alakításáról és védelméről szóló 1997. évi LXXVIII. törvény 9. §-ban előírtak szerin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WW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 városüzemeltetési, környezetvédelmi és turisztikai bizottság </w:t>
        <w:tab/>
        <w:tab/>
        <w:tab/>
        <w:tab/>
        <w:tab/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oktatási, kulturális, ifjúsági és sport bizottság elnöke</w:t>
      </w:r>
    </w:p>
    <w:p>
      <w:pPr>
        <w:pStyle w:val="Szvegtrzsbehzssal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tervezés elindítására: 2011. december 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- az előterjesztésre: az Épített környezet alakításáról és védelméről szóló 1997. évi </w:t>
        <w:tab/>
        <w:tab/>
        <w:t xml:space="preserve">LXXVIII. törvény szerinti egyeztetés </w:t>
        <w:tab/>
        <w:t>véleményezési eljárást követő közgyűlés</w:t>
      </w:r>
    </w:p>
    <w:p>
      <w:pPr>
        <w:pStyle w:val="Heading5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polgármestert, hogy a Dunaújváros építési szabályzatáról és szabályozási tervéről szóló 19/2003. (V. 16.) önkormányzati rendelet 1. pont szerinti módosítása költségeinek fedezetére településrendezési szerződést kössön - az ügyrendi, igazgatási és jogi bizottság véleményének kikérését követően - a költségviselő beruházóval és a tervező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0. december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960" w:hRule="atLeast"/>
        </w:trPr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Cserni Béla s.k.</w:t>
              <w:br/>
              <w:t xml:space="preserve">Gazdasági és Területfejlesztési </w:t>
              <w:br/>
              <w:t>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567" w:right="0" w:hanging="567"/>
    </w:pPr>
    <w:rPr>
      <w:rFonts w:ascii="Times New Roman" w:hAnsi="Times New Roman" w:cs="Times New Roman"/>
      <w:sz w:val="22"/>
    </w:rPr>
  </w:style>
  <w:style w:type="paragraph" w:styleId="NormlWeb">
    <w:name w:val="Normál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1:00Z</dcterms:created>
  <dc:creator>x</dc:creator>
  <dc:description/>
  <dc:language>en-US</dc:language>
  <cp:lastModifiedBy>x</cp:lastModifiedBy>
  <cp:lastPrinted>2011-09-05T10:02:00Z</cp:lastPrinted>
  <dcterms:modified xsi:type="dcterms:W3CDTF">2011-09-16T10:11:00Z</dcterms:modified>
  <cp:revision>2</cp:revision>
  <dc:subject/>
  <dc:title>FEDŐLAP</dc:title>
</cp:coreProperties>
</file>