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rFonts w:cs="Arial" w:ascii="Arial" w:hAnsi="Arial"/>
          <w:sz w:val="22"/>
        </w:rPr>
        <w:t>előterjesztés csak bizottság elé kerül/</w:t>
      </w:r>
      <w:r>
        <w:rPr>
          <w:rFonts w:cs="Arial" w:ascii="Arial" w:hAnsi="Arial"/>
          <w:sz w:val="22"/>
          <w:u w:val="single"/>
        </w:rPr>
        <w:t>közgyűlés elé is</w:t>
      </w:r>
      <w:r>
        <w:rPr>
          <w:rFonts w:cs="Arial" w:ascii="Arial" w:hAnsi="Arial"/>
          <w:sz w:val="22"/>
        </w:rPr>
        <w:t xml:space="preserve">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9.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rendezési terv módosítás elindításának elhatározására (Majakovszkij út – Kenyérgyári út – 688/10 hrsz.-ú közterület – 15-ös városrész határa által határolt terü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imon János rendezési terv módosítási kérelmet nyújtott be osztályunkhoz, mert fejlesztéseket szeretne véghez vinni a Duna-fitt Sportcentrum területén. A beépítési százalékot szeretné a jelenlegi 40%-ról 60%-ra módosíttatn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365"/>
        <w:gridCol w:w="2970"/>
        <w:gridCol w:w="1605"/>
        <w:gridCol w:w="148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 Osztá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Lászl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h.laszlo@pmh.dunanet.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91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b w:val="false"/>
          <w:sz w:val="22"/>
        </w:rPr>
        <w:tab/>
        <w:tab/>
        <w:tab/>
        <w:t>Tóth László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b w:val="false"/>
          <w:sz w:val="22"/>
        </w:rPr>
        <w:tab/>
        <w:t>Szabó Imre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64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591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6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Dr. Horváth Petr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69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20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818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058"/>
        <w:gridCol w:w="225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Ján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Béke tér 3/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ZÁRT ÜLÉS</w:t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rendezési terv módosítás elindításának elhatározás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Majakovszkij út – Kenyérgyári út – 688/10 hrsz.-ú közterület – 15-ös városrész határa által határolt terü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Duna-fitt Sportcentrum Kft. (ügyvezető: Simon János) rendezési terv módosítási kérelmet nyújtott be (1. számú melléklet), mert a tulajdonában lévő 685/2 hrsz.-ú telken lévő épületét bővíteni szeretné, ám a rendezési terv ezt nem teszi lehetőv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erület a hatályos előírások szerint beépítésre szánt kereskedelmi, szolgáltató terület (KG-5 építési övezet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 xml:space="preserve">Az épített környezet alakításáról és védelméről szóló 1997. évi LXXVIII. törvény 12. </w:t>
      </w:r>
      <w:r>
        <w:rPr>
          <w:rFonts w:eastAsia="Arial" w:cs="Arial" w:ascii="Arial" w:hAnsi="Arial"/>
          <w:sz w:val="22"/>
        </w:rPr>
        <w:t>§ (1) bekezdése</w:t>
      </w:r>
      <w:r>
        <w:rPr>
          <w:rFonts w:cs="Arial" w:ascii="Arial" w:hAnsi="Arial"/>
          <w:sz w:val="22"/>
        </w:rPr>
        <w:t xml:space="preserve"> szerint a szabályozási tervet legalább telektömb nagyságú területre kell elkészíteni, ezért minimálisan a 2. számú mellékletben lehatárolt területre (Majakovszkij út – Kenyérgyári út – 688/10 hrsz.-ú közterület – 15-ös városrész határa által határolt terület) készülhet rendezési terv módosítá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rendezési terv módosításának költségeit a kérelmező nyilatkozata szerint vállalj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jük az Ügyrendi, Igazgatási és Jogi Bizottságot, hogy a tervezési szerződést (3. számú melléklet) véleményezni szíveskedjenek.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zottsági vélemények: 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Ügyrendi, Igazgatási és Jogi Bizottság</w:t>
      </w:r>
      <w:r>
        <w:rPr>
          <w:rFonts w:cs="Arial" w:ascii="Arial" w:hAnsi="Arial"/>
          <w:sz w:val="22"/>
        </w:rPr>
        <w:t xml:space="preserve"> az előterjesztést a 2011. szeptember 14-i ülésén tárgyalta és az alábbi véleményt hozta: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óth Kálmán a 12. napirenddel azonosan javasolta a tervezői szerződés kiegészítését a tekintetben, hogy az összes felmerülő költséget a „költségviselő” fél vis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jc w:val="both"/>
        <w:rPr/>
      </w:pPr>
      <w:r>
        <w:rPr>
          <w:rFonts w:cs="Arial" w:ascii="Arial" w:hAnsi="Arial"/>
          <w:i/>
          <w:sz w:val="22"/>
        </w:rPr>
        <w:t>A bizottság tagjai a szerződés módosítását 4:0:0 arányban támogatták, és a módosítással az előterjesztést 4:0:0 arányban – egyhangúlag – közgyűlési tárgyalásra alkalmasnak nyilvánították.”</w:t>
      </w:r>
      <w:r>
        <w:rPr>
          <w:rFonts w:cs="Arial" w:ascii="Arial" w:hAnsi="Arial"/>
          <w:sz w:val="22"/>
        </w:rPr>
        <w:tab/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Gazdasági és Területfejlesztési Bizottság</w:t>
      </w:r>
      <w:r>
        <w:rPr>
          <w:rFonts w:cs="Arial" w:ascii="Arial" w:hAnsi="Arial"/>
          <w:sz w:val="22"/>
        </w:rPr>
        <w:t xml:space="preserve"> az előterjesztést a 2011. szeptember 20-i ülésén tárgyalta és véleményét szóban ismerteti.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Tisztelt Közgyűlés!</w:t>
      </w:r>
    </w:p>
    <w:p>
      <w:pPr>
        <w:pStyle w:val="Trgymutat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közgyűlés elé.</w:t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 mellékletei:</w:t>
      </w:r>
    </w:p>
    <w:p>
      <w:pPr>
        <w:pStyle w:val="Trgymutat"/>
        <w:tabs>
          <w:tab w:val="clear" w:pos="709"/>
          <w:tab w:val="left" w:pos="10602" w:leader="none"/>
        </w:tabs>
        <w:jc w:val="both"/>
        <w:rPr/>
      </w:pPr>
      <w:r>
        <w:rPr>
          <w:rFonts w:eastAsia="Arial" w:cs="Arial" w:ascii="Arial" w:hAnsi="Arial"/>
          <w:sz w:val="22"/>
        </w:rPr>
        <w:t>1. sz. melléklet: Duna-fitt Sportcentrum Kft. kérelme</w:t>
      </w:r>
    </w:p>
    <w:p>
      <w:pPr>
        <w:pStyle w:val="Trgymutat"/>
        <w:tabs>
          <w:tab w:val="clear" w:pos="709"/>
          <w:tab w:val="left" w:pos="1060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z. melléklet: területi lehatárolás</w:t>
      </w:r>
    </w:p>
    <w:p>
      <w:pPr>
        <w:pStyle w:val="Trgymutat"/>
        <w:tabs>
          <w:tab w:val="clear" w:pos="709"/>
          <w:tab w:val="left" w:pos="1960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sz. melléklet: szerződéstervezet</w:t>
      </w:r>
    </w:p>
    <w:p>
      <w:pPr>
        <w:pStyle w:val="Trgymutat"/>
        <w:tabs>
          <w:tab w:val="clear" w:pos="709"/>
          <w:tab w:val="left" w:pos="1105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Trgymutat"/>
        <w:tabs>
          <w:tab w:val="clear" w:pos="709"/>
          <w:tab w:val="left" w:pos="2572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támogatja azt a célt, hogy a Majakovszkij út – Kenyérgyári út – 688/10 hrsz.-ú közterület – 15-ös városrész határa által határolt területen lévő 685/2 hrsz-ú ingatlant magába foglaló KG-5-ös építési övezet maximális beépíthetősége 60%-ra módosuljon és a területen fejlesztések valósulhassanak meg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polgármestert, hogy gondoskodjon Dunaújváros helyi építési szabályzatának és szabályozási tervének 1. pontban foglaltaknak megfelelő módosítási tervének elkészítéséről, majd azt az Épített környezet alakításáról és védelméről szóló 1997. évi LXXVIII. törvény 9. §-ban előírtak szerin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városüzemeltetési, környezetvédelmi és turisztikai bizottság </w:t>
        <w:tab/>
        <w:tab/>
        <w:tab/>
        <w:tab/>
        <w:tab/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oktatási, kulturális, ifjúsági és sport bizottság elnöke</w:t>
      </w:r>
    </w:p>
    <w:p>
      <w:pPr>
        <w:pStyle w:val="Szvegtrzsbehzssal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tervezés elindítására: 2011. december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az előterjesztésre: az Épített környezet alakításáról és védelméről szóló 1997. évi </w:t>
        <w:tab/>
        <w:tab/>
        <w:t xml:space="preserve">LXXVIII. törvény szerinti egyeztetés </w:t>
        <w:tab/>
        <w:t>véleményezési eljárást követő közgyűlés</w:t>
      </w:r>
    </w:p>
    <w:p>
      <w:pPr>
        <w:pStyle w:val="Heading5"/>
        <w:numPr>
          <w:ilvl w:val="2"/>
          <w:numId w:val="1"/>
        </w:numPr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, hogy a Dunaújváros Építési szabályzatáról és szabályozási tervéről szóló 19/2003. (V. 16.) önkormányzati rendelet 1. pont szerinti módosítása költségeinek fedezetére településrendezési szerződést kössön - az ügyrendi, igazgatási és jogi bizottság véleményének kikérését követően - a költségviselő beruházóval és a tervező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1. december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 s.k.</w:t>
              <w:br/>
              <w:t xml:space="preserve">Gazdasági és Területfejlesztési </w:t>
              <w:br/>
              <w:t>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1:00Z</dcterms:created>
  <dc:creator>x</dc:creator>
  <dc:description/>
  <dc:language>en-US</dc:language>
  <cp:lastModifiedBy>x</cp:lastModifiedBy>
  <cp:lastPrinted>2011-09-16T08:43:00Z</cp:lastPrinted>
  <dcterms:modified xsi:type="dcterms:W3CDTF">2011-09-16T10:11:00Z</dcterms:modified>
  <cp:revision>2</cp:revision>
  <dc:subject/>
  <dc:title>FEDŐLAP</dc:title>
</cp:coreProperties>
</file>