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sz w:val="22"/>
          <w:u w:val="none"/>
        </w:rPr>
        <w:t>* is kerül</w:t>
      </w:r>
    </w:p>
    <w:p>
      <w:pPr>
        <w:pStyle w:val="Normal"/>
        <w:jc w:val="center"/>
        <w:rPr/>
      </w:pPr>
      <w:r>
        <w:rPr/>
        <w:t>Az előterjesztés közgyűlési tárgyalásának napja: 2011. szeptember 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z előterjesztés címe:</w:t>
      </w:r>
      <w:r>
        <w:rPr/>
        <w:t xml:space="preserve"> Javaslat a Dr. Birkás Gábor és társai által a Szent Pantaleon Kórház NKft. és Dunaújváros Megyei Jogú Város Önkormányzata ellen indított munkaügyi per képviseletének ellá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adó(k):</w:t>
      </w:r>
      <w:r>
        <w:rPr/>
        <w:t xml:space="preserve"> Ügyrendi, igazgatási és jogi bizottság elnö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/>
      </w:pPr>
      <w:r>
        <w:rPr>
          <w:sz w:val="22"/>
        </w:rPr>
        <w:t xml:space="preserve">Tárgya (rövid tartalom maximum 5 sorban): </w:t>
      </w:r>
      <w:r>
        <w:rPr>
          <w:sz w:val="22"/>
          <w:u w:val="none"/>
        </w:rPr>
        <w:t>Dunaújváros Megyei Jogú Város Önkormányzatát II. alperesként a Szent Pantaleon Kórház Nkft. ellen, munkabér megfizetése tárgyában indult perbe vonták a felperesek. Az ügyben 2011. július 13-án érdemi ellenkérelmet nyújtottunk be. A határozati javaslat az ügy perbeli képviseletének ellátásáról szól dr. Nemes Dénes részére, aki a kórház átszervezése kapcsán megfelelő tárgyismerettel rendelkezi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620"/>
        <w:gridCol w:w="2340"/>
        <w:gridCol w:w="1800"/>
        <w:gridCol w:w="1730"/>
      </w:tblGrid>
      <w:tr>
        <w:trPr>
          <w:trHeight w:val="7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….. @pmh.dunanet.h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i. telefonszá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>
          <w:trHeight w:val="68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Jogi, szervezési és ügyviteli 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lányi Iv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lany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12-211/2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2-4/20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Kosztolányi Ivett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Dr. László Borbála s.k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        igazgat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9.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09.0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r. Horváth Petra s.k.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9.14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</w:t>
      </w:r>
      <w:r>
        <w:rPr>
          <w:b/>
        </w:rPr>
        <w:t xml:space="preserve">*    </w:t>
        <w:tab/>
        <w:tab/>
        <w:tab/>
        <w:t>ZÁRT ÜLÉS*</w:t>
      </w:r>
    </w:p>
    <w:p>
      <w:pPr>
        <w:pStyle w:val="TextBody"/>
        <w:rPr/>
      </w:pPr>
      <w:r>
        <w:rPr>
          <w:sz w:val="24"/>
        </w:rPr>
        <w:t>Javaslat a Dr. Birkás Gábor és társai által a Szent Pantaleon Kórház NKft. és Dunaújváros Megyei Jogú Város Önkormányzata ellen indított munkaügyi per képviseletének ellát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Birkás Gábor és társai felperesek 2007. január 22-én munkabér megfizetésére irányuló keresetet terjesztettek elő (előterjesztés 1.sz. melléklete) a Székesfehérvári Munkaügyi Bíróságnál a Szent Pantaleon Kórház Kht. alperes ellen, melyre alperes 2007. április 2-án ellenkérelmet nyújtott be. Felperes arra kéri a bíróságot, hogy állapítsa meg 2004. május 1-jétől, hogy a teljesített ügyelet teljes egészében munkaidőnek minősül. Az ügyben 2007. április 3-án tartották meg az első tárgya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07. április 2-án kelt és a 2007. április 3-án tartott tárgyaláson előterjesztett ellenkérelemre felperesek észrevételt tettek, majd az ebben foglaltakra is kiterjedően Dr. Orbán Zsolt ügyvéd képviseletében a Szent Pantaleon Kórház Kht. előkészítő iratot terjesztett elő. Alperesek addigi perbeli nyilatkozataikat fenntartva kérték a felperesek kereseti kérelmének elutasí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ékesfehérvári Munkaügyi Bíróságon 2009. május 21. napján folytatólagos tárgyalást tartottak. A munkaügyi bíróság a tárgyalást tényállás további tisztázása végett elhalasztotta. Újabb tárgyalásra 2009. október 27-én került sor, melyet a munkaügyi bíróság ismét elhalaszt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peresek 2009. november 6-án keresetpontosítást nyújtottak be. Az előterjesztett kereseti kérelmükön belül a 2004. május 1-jétől 2007. június 30-ig terjedő időre, illetve ezen belül a munkaviszonyuknak az alperes jogelődjénél való fennállása idejére a ki nem adott pihenőidő időtartamára eső munkabér összegének megfelelő nem vagyoni kártérítés megfizetésére kérték kötelezni alper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ben igazságügyi könyvszakértő készített szakértői véleményt, melynek megismerését követően alperes és felperes is észrevételt terjesztett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. március 31-én tárgyi ügyben újabb tárgyalást tartottak, melyet a munkaügyi bíróság elhalasz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r. Birkás Gábor és társai felperesek a Szent Pantaleon Kórház Nonprofit Kft. alperes ellen illetménykülönbözet megfizetése iránt indított munkaügyi perében előterjesztett keresetüket Dunaújváros Megyei Jogú Város Önkormányzatára, mint II. r. alperesre kiterjesztették. (előterjesztés 2. sz. melléklete)</w:t>
      </w:r>
    </w:p>
    <w:p>
      <w:pPr>
        <w:pStyle w:val="Normal"/>
        <w:jc w:val="both"/>
        <w:rPr/>
      </w:pPr>
      <w:r>
        <w:rPr>
          <w:sz w:val="24"/>
        </w:rPr>
        <w:t>A kereseti kérelemben felperes álláspontja szerint megalapozott Dunaújváros Megyei Jogú Város Önkormányzatának másodlagos, közvetett helytállási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nt nevezett munkaügyi perben a Székesfehérvári Munkaügyi Bíróság 2011. június 24-én végzést adott ki, melyben felhívta Dunaújváros Megyei Jogú Város Önkormányzatát, hogy írásban nyilatkozzon a kiterjesztett kereseti kérelem jogalapjára és összegszerűség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M. 55/2007. számú ügyben érdemi ellenkérelmet nyújtottunk be 2011. július 13-án (előterjesztés 3. sz. melléklete), melyben közöljük, hogy Dunaújváros Megyei Jogú Város Önkormányzatát másodlagos, közvetett helytállási kötelezettség nem terh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ereset összegszerűségéről nem nyilatkoztunk, mert ahhoz a szükséges ügyirat részletes áttanulmányozása szükséges a bíróságon, erre azonban a rendelkezésre álló határidő alatt nem volt lehetősé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iratban foglaltak megtárgyalhatóságához szükséges a Tisztelt Közgyűlésnek az ügyvéd általi jogi képviselet kérdésében dö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r. Kukorelli Sándor jegyző úr felvette a kapcsolatot a Szent Pantaleon Kórház NKft. intézményi átalakításában közreműködő szakértő ügyvéddel, Dr. Nemes Dénessel, aki úgy nyilatkozott, hogy a fenti ügyben ellátná a perbeli képviselet, a meglévő megbízása keretében. Igazgatóságunk szintén felvette a kapcsolatot az ügyvéd úrral, aki telefonon keresztül megerősítette korábbi nyilatkozatát, miszerint a meglévő megbízása keretében ellátná a jogi képvisel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intettel arra, hogy Dr. Nemes Dénes a kórház átszervezése kapcsán valamennyi lényeges adat birtokában van, javasoljuk a Tisztelt Közgyűlésnek a tárgyi ügy ellátásának megbíz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eranyagot terjedelmi korlátok miatt nem csatoljuk az előterjesztéshez, de az anyag megtekinthető a Polgármesteri Hivatal Jogi és Szervezési Igazgatóság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őterjesztést az ügyrendi, igazgatási és jogi bizottság tárgyalt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izottság tagjai 4:0:0 arányban – egyhangúlag – az előterjesztést közgyűlési tárgyalásra alkalmasnak nyilvánították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ntiek alapján az alábbi határozati javaslatot terjesztjük a Tisztelt Közgyűlés el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ATÁROZATI JAVASLA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30" w:hanging="0"/>
        <w:jc w:val="both"/>
        <w:rPr>
          <w:sz w:val="24"/>
        </w:rPr>
      </w:pPr>
      <w:r>
        <w:rPr>
          <w:sz w:val="24"/>
        </w:rPr>
        <w:t>Dunaújváros Megyei Jogú Város Közgyűlése a Szent Pantaleon Kórház NKft. ellen a Székesfehérvári Munkaügyi Bíróságon, munkabér megfizetése tárgyában indult munkaügyi per jelen állásáról szóló tájékoztatót megismerte és tudomásul vette, hogy Dunaújváros Megyei Jogú Város Önkormányzatát II. rendű alperesként tárgyi ügybe bevonták.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jc w:val="both"/>
        <w:rPr/>
      </w:pPr>
      <w:r>
        <w:rPr>
          <w:sz w:val="24"/>
        </w:rPr>
        <w:t>2) Dunaújváros Megyei Jogú Város Közgyűlése meghatalmazza Dr. Nemes Dénest, hogy a határozat 1. pontjában meghatározott ügyben a jogi képviseletet a meglévő megbízása keretében ellássa és felhatalmazza a polgármestert, hogy a jogi képviseletre szóló meghatalmazást írja alá.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>Felelős:</w:t>
      </w:r>
      <w:r>
        <w:rPr>
          <w:sz w:val="24"/>
        </w:rPr>
        <w:t xml:space="preserve">  </w:t>
        <w:tab/>
        <w:t xml:space="preserve">        a határozat végrehajtásáé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a  polgármes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- a határozat végrehajtásában való közreműködésér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jogi és szervezési igazgatóság vezető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5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    2011. szeptembe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unaújváros, 2011. szeptember 22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óth Kálmán s.k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z ügyrendi, igazgatási és jogi bizottság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color w:val="auto"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auto"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auto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2:00Z</dcterms:created>
  <dc:creator>x</dc:creator>
  <dc:description/>
  <dc:language>en-US</dc:language>
  <cp:lastModifiedBy>x</cp:lastModifiedBy>
  <cp:lastPrinted>2011-09-08T08:52:00Z</cp:lastPrinted>
  <dcterms:modified xsi:type="dcterms:W3CDTF">2011-09-16T11:02:00Z</dcterms:modified>
  <cp:revision>2</cp:revision>
  <dc:subject/>
  <dc:title>Javaslat a Dr</dc:title>
</cp:coreProperties>
</file>