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gymutat"/>
        <w:tabs>
          <w:tab w:val="clear" w:pos="709"/>
          <w:tab w:val="left" w:pos="7145" w:leader="none"/>
        </w:tabs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36. sz. napirendhez kiosztás</w:t>
      </w:r>
    </w:p>
    <w:p>
      <w:pPr>
        <w:pStyle w:val="Trgymutat"/>
        <w:tabs>
          <w:tab w:val="clear" w:pos="709"/>
          <w:tab w:val="left" w:pos="714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ATÁROZATI JAVASLAT</w:t>
      </w:r>
    </w:p>
    <w:p>
      <w:pPr>
        <w:pStyle w:val="Trgymutat"/>
        <w:tabs>
          <w:tab w:val="clear" w:pos="709"/>
          <w:tab w:val="left" w:pos="-32669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Szvegtrzs2"/>
        <w:rPr/>
      </w:pPr>
      <w:r>
        <w:rPr>
          <w:rFonts w:cs="Arial" w:ascii="Arial" w:hAnsi="Arial"/>
        </w:rPr>
        <w:t xml:space="preserve">1.  Dunaújváros Megyei Jogú Város Közgyűlése a </w:t>
      </w:r>
      <w:r>
        <w:rPr>
          <w:rFonts w:cs="Arial" w:ascii="Arial" w:hAnsi="Arial"/>
          <w:color w:val="000000"/>
        </w:rPr>
        <w:t>TIOP-2.2.4-09/1-2010-</w:t>
      </w:r>
      <w:r>
        <w:rPr>
          <w:rFonts w:cs="Arial" w:ascii="Arial" w:hAnsi="Arial"/>
        </w:rPr>
        <w:t xml:space="preserve">0024 azonosítószámú és </w:t>
      </w:r>
      <w:r>
        <w:rPr>
          <w:rFonts w:cs="Arial" w:ascii="Arial" w:hAnsi="Arial"/>
          <w:color w:val="000000"/>
        </w:rPr>
        <w:t>Dunaújváros Megyei Jogú Város Önkormányzat Szent Pantaleon Kórháza épületének átalakításához és bővítéséhez szükséges építési engedélyes terv továbbtervezéseként a kiviteli terv elkészítése a „Központi műtő és diagnosztikai blokk kialakítása a Szent Pantaleon Kórházban” tárgyban megindított hirdetmény nélküli tárgyalásos közbeszerzési eljárás győztesének a Közbeszerzési Tanácsadó Testület – mint Bíráló Bizottság – javaslatát is figyelembe véve a Középülettervező Zártkörűen működő részvénytársaságot (1012 Budapest, Pálya utca 4-6.) nyilvánítja 63.250.000 Ft+ÁFA összeggel, azzal, hogy az eljárás eredményének kihirdetésére és a szerződés megkötésére kizárólag az NFÜ-KFF szabályossági tanúsítványának kiállítását követően kerülhet sor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 közbeszerzési tanácsadó testület elnöke</w:t>
      </w:r>
    </w:p>
    <w:p>
      <w:pPr>
        <w:pStyle w:val="Szvegtrzsbehzssal3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határozat közlésére: 2011. szeptember 2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szerződés időtartama: 2011. november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unaújváros Megyei Jogú Város Közgyűlése felhatalmazza a polgármestert, hogy a pályázat nyertesével a határozat mellékletét képező szerződést kösse meg.</w:t>
      </w:r>
    </w:p>
    <w:p>
      <w:pPr>
        <w:pStyle w:val="Normal"/>
        <w:tabs>
          <w:tab w:val="clear" w:pos="709"/>
          <w:tab w:val="left" w:pos="15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szerződéskötésre: 2011. október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1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9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agó Pál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özbeszerzési Tanácsadó Testület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4:00Z</dcterms:created>
  <dc:creator>x</dc:creator>
  <dc:description/>
  <dc:language>en-US</dc:language>
  <cp:lastModifiedBy>x</cp:lastModifiedBy>
  <dcterms:modified xsi:type="dcterms:W3CDTF">2011-09-22T12:54:00Z</dcterms:modified>
  <cp:revision>2</cp:revision>
  <dc:subject/>
  <dc:title>36</dc:title>
</cp:coreProperties>
</file>