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sz w:val="22"/>
        </w:rPr>
        <w:t xml:space="preserve">előterjesztés bizottsági* </w:t>
      </w:r>
      <w:r>
        <w:rPr>
          <w:b/>
          <w:sz w:val="22"/>
          <w:u w:val="none"/>
        </w:rPr>
        <w:t>/</w:t>
      </w:r>
      <w:r>
        <w:rPr>
          <w:sz w:val="22"/>
          <w:u w:val="none"/>
        </w:rPr>
        <w:t xml:space="preserve"> </w:t>
      </w:r>
      <w:r>
        <w:rPr>
          <w:b/>
          <w:sz w:val="22"/>
        </w:rPr>
        <w:t>közgyűlési szintű tárgyalásához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Az előterjesztés közgyűlési tárgyalásának napja: 2011. 09. 22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Javaslat </w:t>
      </w:r>
      <w:r>
        <w:rPr>
          <w:rFonts w:cs="Arial" w:ascii="Arial" w:hAnsi="Arial"/>
          <w:sz w:val="22"/>
        </w:rPr>
        <w:t>az önkormányzat 2011. évi módosított közbeszerzési tervének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Közbeszerzési Tanácsadó Testület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 :</w:t>
      </w:r>
      <w:r>
        <w:rPr>
          <w:sz w:val="22"/>
          <w:u w:val="none"/>
        </w:rPr>
        <w:t xml:space="preserve"> Az önkormányzat 2011. évi módosított közbeszerzési tervének elfogadását követően bekövetkezett változatok miatt ismételten módosítani szükséges, melynek eredményeként új közbeszerzési terv elfogadását indítványozzuk.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adatai</w:t>
      </w:r>
      <w:r>
        <w:rPr>
          <w:rFonts w:cs="Arial" w:ascii="Arial" w:hAnsi="Arial"/>
          <w:b/>
          <w:sz w:val="21"/>
        </w:rPr>
        <w:t>:</w:t>
      </w:r>
      <w:r>
        <w:rPr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before="0" w:after="292"/>
        <w:jc w:val="center"/>
        <w:rPr/>
      </w:pPr>
      <w:r>
        <w:rPr>
          <w:rFonts w:cs="Arial" w:ascii="Arial" w:hAnsi="Arial"/>
          <w:b/>
          <w:sz w:val="21"/>
        </w:rPr>
        <w:t>Igazgatóság/Osztály neveÜgyintéző neveÜgyintéző E-mail címeIktatószám</w:t>
      </w:r>
      <w:r>
        <w:rPr>
          <w:rFonts w:cs="Arial" w:ascii="Arial" w:hAnsi="Arial"/>
          <w:sz w:val="21"/>
        </w:rPr>
        <w:t>Városüzemeltetési és Főépítészi Igazgatóság</w:t>
      </w:r>
    </w:p>
    <w:p>
      <w:pPr>
        <w:pStyle w:val="Normal"/>
        <w:spacing w:before="0" w:after="292"/>
        <w:ind w:right="-566" w:hanging="0"/>
        <w:rPr/>
      </w:pPr>
      <w:r>
        <w:rPr>
          <w:rFonts w:cs="Arial" w:ascii="Arial" w:hAnsi="Arial"/>
          <w:sz w:val="21"/>
        </w:rPr>
        <w:t>Városüzemeltetési és Városfejlesztési Osztály Czobor Mártaczobor@pmh.dunanet.hu13573-5/2011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ügyintéző megjegyzése:</w:t>
      </w:r>
      <w:r>
        <w:rPr>
          <w:rFonts w:cs="Arial" w:ascii="Arial" w:hAnsi="Arial"/>
          <w:sz w:val="21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>
          <w:sz w:val="21"/>
          <w:u w:val="single"/>
        </w:rPr>
        <w:t>Ügyintéző aláírása:</w:t>
      </w:r>
      <w:r>
        <w:rPr>
          <w:sz w:val="21"/>
        </w:rPr>
        <w:t xml:space="preserve">                                                            </w:t>
      </w:r>
      <w:r>
        <w:rPr>
          <w:b w:val="false"/>
          <w:sz w:val="21"/>
        </w:rPr>
        <w:t>Czobor Márta s.k.</w:t>
      </w:r>
    </w:p>
    <w:p>
      <w:pPr>
        <w:pStyle w:val="Heading3"/>
        <w:numPr>
          <w:ilvl w:val="0"/>
          <w:numId w:val="4"/>
        </w:numPr>
        <w:rPr/>
      </w:pPr>
      <w:r>
        <w:rPr>
          <w:sz w:val="21"/>
          <w:u w:val="single"/>
        </w:rPr>
        <w:t>Igazgató/Osztályvezető aláírása:</w:t>
      </w:r>
      <w:r>
        <w:rPr>
          <w:sz w:val="21"/>
        </w:rPr>
        <w:t xml:space="preserve"> </w:t>
        <w:tab/>
        <w:tab/>
        <w:tab/>
        <w:t xml:space="preserve">       </w:t>
      </w:r>
      <w:r>
        <w:rPr>
          <w:b w:val="false"/>
          <w:sz w:val="21"/>
        </w:rPr>
        <w:t>Szendrődi Tibor s.k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spacing w:before="0" w:after="292"/>
        <w:jc w:val="center"/>
        <w:rPr/>
      </w:pPr>
      <w:r>
        <w:rPr/>
        <w:t>Leadás dátumaEllenőrzés</w:t>
      </w:r>
    </w:p>
    <w:p>
      <w:pPr>
        <w:pStyle w:val="Normal"/>
        <w:spacing w:before="0" w:after="292"/>
        <w:jc w:val="center"/>
        <w:rPr/>
      </w:pPr>
      <w:r>
        <w:rPr>
          <w:rFonts w:cs="Arial" w:ascii="Arial" w:hAnsi="Arial"/>
          <w:b/>
        </w:rPr>
        <w:t>dátuma</w:t>
      </w:r>
      <w:r>
        <w:rPr>
          <w:rFonts w:cs="Arial" w:ascii="Arial" w:hAnsi="Arial"/>
          <w:b/>
          <w:sz w:val="22"/>
        </w:rPr>
        <w:t>Törvényességi észrevétel</w:t>
      </w:r>
      <w:r>
        <w:rPr>
          <w:rFonts w:cs="Arial" w:ascii="Arial" w:hAnsi="Arial"/>
        </w:rPr>
        <w:t>2011-09.07.</w:t>
      </w:r>
    </w:p>
    <w:p>
      <w:pPr>
        <w:pStyle w:val="Normal"/>
        <w:spacing w:before="0" w:after="292"/>
        <w:rPr/>
      </w:pPr>
      <w:r>
        <w:rPr>
          <w:rFonts w:cs="Arial" w:ascii="Arial" w:hAnsi="Arial"/>
        </w:rPr>
        <w:t>2011.09.08.</w:t>
      </w:r>
      <w:r>
        <w:rPr>
          <w:rFonts w:cs="Arial" w:ascii="Arial" w:hAnsi="Arial"/>
          <w:sz w:val="22"/>
        </w:rPr>
        <w:t>Bizottsági tárgyalásra alkalmas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Dr. Orbán Zsuzsanna s.k.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 neveBizottsági tárgyalás időpontja</w:t>
      </w:r>
    </w:p>
    <w:p>
      <w:pPr>
        <w:pStyle w:val="Normal"/>
        <w:spacing w:before="0" w:after="29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 Elnöke2011.09.14.</w:t>
      </w:r>
    </w:p>
    <w:p>
      <w:pPr>
        <w:pStyle w:val="Normal"/>
        <w:spacing w:before="0" w:after="292"/>
        <w:rPr/>
      </w:pPr>
      <w:r>
        <w:rPr>
          <w:rFonts w:cs="Arial" w:ascii="Arial" w:hAnsi="Arial"/>
          <w:sz w:val="22"/>
        </w:rPr>
        <w:t>Közbeszerzési Tanácsadó Testület 2011.09.16.</w:t>
      </w: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Meghívásra javasolt személy(ek):</w:t>
      </w:r>
      <w:r>
        <w:rPr>
          <w:rFonts w:cs="Arial" w:ascii="Arial" w:hAnsi="Arial"/>
          <w:sz w:val="21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Normal"/>
        <w:spacing w:before="0" w:after="292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évPostacím (irányítószám is)</w:t>
      </w:r>
    </w:p>
    <w:p>
      <w:pPr>
        <w:pStyle w:val="Normal"/>
        <w:spacing w:before="0" w:after="292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Egyéb </w:t>
      </w:r>
    </w:p>
    <w:p>
      <w:pPr>
        <w:pStyle w:val="Normal"/>
        <w:spacing w:before="0" w:after="292"/>
        <w:jc w:val="center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</w:t>
      </w:r>
      <w:r>
        <w:rPr>
          <w:rFonts w:cs="Arial" w:ascii="Arial" w:hAnsi="Arial"/>
          <w:b/>
          <w:sz w:val="20"/>
        </w:rPr>
        <w:t xml:space="preserve">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az önkormányzat 2011. évi módosított közbeszerzési terv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beszerzésekről szóló 2003. évi CXXIX törvény (a továbbiakba: Kbt.) 5. §-a alapján az ajánlatkérők a költségvetési év elején, legkésőbb április 15. napjáig éves összesített közbeszerzési tervet kötelesek készíteni az adott évre tervezett közbeszerzéseik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Önkormányzatunk a 2011. évi összesített közbeszerzési tervét a közgyűlés 2011. április 14-i ülésén a 172/2011.(IV.14.) KH számú határozatával elfogadta, majd a bekövetkezett változások miatt 2011. július 7-i közgyűlésen a közbeszerzési terv módosításra került a közgyűlés 409/2011.(VII.07.) KH számú határozatáv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smételten bekövetkező változások miatt a közbeszerzési tervet módosítani szükséges, melynek eredményeként új közbeszerzési terv elfogadását indítványozz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ott közbeszerzési terv az alábbiakban térne el az eredetitő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 A szolgáltatás megrendelések között második helyen szerepel a DaHar projek külső szakértő cég kiválasztása a 2. ütemre megnevezésű közbeszerzési eljárás. Külső szakértővel történt egyeztetés alapján a feladatmegosztás pontosítása érdekében az egy eljárásnak tervezett beszerzést két részre szükséges bontani az alábbiak szerin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.) A DaHar South East Europe projekt megvalósítási fázis során ellátandó feladatok. Folyamatos külső projekt menedzsment támogatás biztosítása a Vezető Partner számára. Folyamatos külső pénzügyi menedzsment támogatás biztosítása a Vezető Partner számára. Jelentések elkészítése. Értékelő jelentések elkészítése a projektirányító testület részé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.) A DaHar South East Europe projekthez kapcsolódó szakmai feladatok ellátása. Részvétel a DaHar projekt partnertalálkozóin, szakértői munkacsoportok megbeszélésein. Szakértői segítségnyújtás módszertanok kidolgozásában. Belvízi közlekedési worksopokkal kapcsolatos szakértői feladatok szakmai dokumentumok kidolgoz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ben felsorolt indokok alapján indítványozzuk a 409/2011.(VII.07.) KH számú határozattal elfogadott – jelenleg hatályos – 2011. évi közbeszerzési terv helyett a jelen határozati javaslat mellékleteként csatolt közbeszerzési terv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a Közbeszerzési Tanácsadó Testület és az Ügyrendi, Igazgatási és Jogi bizottság tárgyal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gyrendi, Igazgatási és Jogi bizottság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tagjai  4:0:0 arányban – egyhangúlag – az előterjesztést közgyűlési tárgyalásra alkalmasnak nyilvánítottá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beszerzési Tanácsadó Testület: javasolja a közbeszerzési terv  árubeszerzés első sorában a „szállítási szerződés Dunaújváros közvilágítási berendezéseinek villamos energia ellátására” az eljárás megindításának tervezett időpontja 2011.11.01.-re módosuljon. Az így módosított közbeszerzési tervet a Közbeszerzési Tanácsadó Testület 4 igen szavazattal egyhangúan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ind w:left="540" w:right="61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615" w:hanging="0"/>
        <w:jc w:val="both"/>
        <w:rPr/>
      </w:pPr>
      <w:r>
        <w:rPr>
          <w:rFonts w:cs="Arial" w:ascii="Arial" w:hAnsi="Arial"/>
          <w:sz w:val="22"/>
        </w:rPr>
        <w:t>Dunaújváros Megyei Jogú Város Közgyűlése a 409/2011. (VII.07.) KH számú határozattal elfogadott közbeszerzési tervet visszavonja, helyette Dunaújváros Megyei Jogú Város Önkormányzata 2011-es évre vonatkozó közbeszerzési tervét jelen határozat mellékletében foglaltak alapján elfogadja és elrendeli annak az önkormányzati honlapon történő közzétételét.</w:t>
      </w:r>
    </w:p>
    <w:p>
      <w:pPr>
        <w:pStyle w:val="Normal"/>
        <w:numPr>
          <w:ilvl w:val="0"/>
          <w:numId w:val="2"/>
        </w:numPr>
        <w:ind w:left="1260"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0" w:right="615" w:hanging="0"/>
        <w:jc w:val="both"/>
        <w:rPr/>
      </w:pPr>
      <w:r>
        <w:rPr>
          <w:rFonts w:cs="Arial" w:ascii="Arial" w:hAnsi="Arial"/>
          <w:sz w:val="22"/>
        </w:rPr>
        <w:t>Felelős:      - a határozat végrehajtásáért: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7"/>
        </w:numPr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numPr>
          <w:ilvl w:val="0"/>
          <w:numId w:val="8"/>
        </w:numPr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 Közbeszerzési Munkacsoport Vezetője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   - a közzétételre: 2011. szeptember 29.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5" w:hanging="0"/>
        <w:jc w:val="both"/>
        <w:rPr/>
      </w:pPr>
      <w:r>
        <w:rPr>
          <w:rFonts w:cs="Arial" w:ascii="Arial" w:hAnsi="Arial"/>
          <w:sz w:val="22"/>
        </w:rPr>
        <w:t>Dunaújváros, 2011. szeptember 22.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Dr. Ragó Pál s.k.                                                   Tóth Kálmán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a Közbeszerzési Tanácsadó Testület          az Ügyrendi, Igazgatási és Jog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 xml:space="preserve">elnöke                                                                         elnöke </w:t>
      </w:r>
    </w:p>
    <w:sectPr>
      <w:type w:val="nextPage"/>
      <w:pgSz w:w="11906" w:h="16838"/>
      <w:pgMar w:left="1134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620" w:hanging="360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9:00Z</dcterms:created>
  <dc:creator>x</dc:creator>
  <dc:description/>
  <dc:language>en-US</dc:language>
  <cp:lastModifiedBy>x</cp:lastModifiedBy>
  <cp:lastPrinted>2011-09-07T15:36:00Z</cp:lastPrinted>
  <dcterms:modified xsi:type="dcterms:W3CDTF">2011-09-16T11:09:00Z</dcterms:modified>
  <cp:revision>2</cp:revision>
  <dc:subject/>
  <dc:title>FEDŐLAP</dc:title>
</cp:coreProperties>
</file>