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csak bizottság elé* kerül/</w:t>
      </w:r>
      <w:r>
        <w:rPr>
          <w:b/>
          <w:sz w:val="20"/>
        </w:rPr>
        <w:t>közgyűlés elé*</w:t>
      </w:r>
      <w:r>
        <w:rPr>
          <w:b/>
          <w:sz w:val="20"/>
          <w:u w:val="none"/>
        </w:rPr>
        <w:t xml:space="preserve"> is kerül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9.. hónap 22. 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 Javaslat tag delegálására a Közép-Duna Vidéke Hulladékgazdálkodási Önkormányzati Társulás Társulási Tanácsába (001k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  <w:b/>
        </w:rPr>
        <w:t xml:space="preserve"> Városüzemeltetési, környezetvédelmi és turisztikai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  <w:r>
        <w:rPr>
          <w:sz w:val="20"/>
          <w:u w:val="none"/>
        </w:rPr>
        <w:t xml:space="preserve"> Dunaújváros Megyei Jogú Város Önkormányzata részéről egy új tagot szükséges delegálni a</w:t>
      </w:r>
      <w:r>
        <w:rPr>
          <w:b/>
          <w:sz w:val="20"/>
          <w:u w:val="none"/>
        </w:rPr>
        <w:t xml:space="preserve"> </w:t>
      </w:r>
      <w:r>
        <w:rPr>
          <w:sz w:val="20"/>
          <w:u w:val="none"/>
        </w:rPr>
        <w:t>Közép-Duna Vidéke Hulladékgazdálkodási Önkormányzati Társulás Társulási Tanácsáb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őépítészi és </w:t>
            </w:r>
          </w:p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</w:rPr>
              <w:t>Környezetvédel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kijné Dr. Angerer Ild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rer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-19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Petrovickijné Dr. Angerer Ildikó s. k.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Szabó Imre  s. 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0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0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</w:t>
      </w:r>
      <w:r>
        <w:rPr>
          <w:rFonts w:cs="Arial" w:ascii="Arial" w:hAnsi="Arial"/>
        </w:rPr>
        <w:t>Dr. Horváth Petra s.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, környezetvédelmi és turisztika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9.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ckijné Dr. Angerer Ildik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MJV PH Főépítészi és Környezetvédelm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készí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g delegálására  a Közép-Duna Vidéke Hulladékgazdálkodási Önkormányzati Társulás Társulási Tanács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A Közép-Duna Vidéke Hulladékgazdálkodási Társulás Társulási Tanácsába (a továbbiakban Társulási Tanács) a sajnálatos módon elhunyt Tóth László helyére új tagot szükséges delegál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Társulási Megállapodás VII. fejezetének 1. pontja értelmében a Társulás döntéshozó szervezetébe, a Társulási Tanácsba, a társult tagi önkormányzatok a költségvetési hozzájárulásuk arányában választanak képviselőt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 000 000,- Ft költségvetési hozzájárulásig 1 fő képvisel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 000 000,- Ft költségvetési hozzájárulás felett 2 fő képvisel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Önkormányzata a lakosságszám arányában, évente 2 000 000,- Ft feletti költségvetési hozzájárulást fizet a Társulás költségvetésébe, ezért szükséges 2 önkormányzati képviselő (akik közül az egyik a polgármester is lehet) megválasztása a Társulási Tanácsba. A helyi önkormányzatok társulásairól és együttműködéséről szóló 1997. évi CXXXV. törvény (a továbbiakban Ttv.) 10. §-a alapján tag polgármester vagy önkormányzati képviselő lehet. Jelenleg Dunaújváros Megyei Jogú Város Önkormányzata részéről csak egy tagja van a Társulási tanácsnak Szabó Zsolt önkormányzati képvisel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 közgyűlési döntést követően a Társulásnak szükséges elküldeni az új tagok delegálásáról szóló közgyűlési határozat megküldés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ulási Tanácsba delegálandó jelöltnek:………………………          ………………………………………….szám alatti lakos önkormányzati képviselőt javasolju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gsági delegálásra való jelöléseket elfogadó, valamint a bizottsági és közgyűlési előterjesztés nyilvános ülésen történő tárgyalásához hozzájáruló nyilatkozatokat az előterjesztés melléklete tartalmazz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 előterjesztést a városüzemeltetési, környezetvédelmi és turisztikai bizottság a 2011. szeptember 12-ei ülésén megtárgyalta és egyhangú szavazással közgyűlési tárgyalásra alkalmasnak nyilvánította azzal, hogy a delegálandó személyt a 2011. szeptember 14-ei pártegyeztetésen nevezik meg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alapján javasoljuk az alábbi határozati javaslat elfogadását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)</w:t>
        <w:tab/>
        <w:t>Dunaújváros Megyei Jogú Város Közgyűlése</w:t>
      </w:r>
      <w:r>
        <w:rPr>
          <w:rFonts w:cs="Arial" w:ascii="Arial" w:hAnsi="Arial"/>
          <w:b/>
          <w:color w:val="00000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</w:t>
      </w:r>
      <w:r>
        <w:rPr>
          <w:rFonts w:cs="Arial" w:ascii="Arial" w:hAnsi="Arial"/>
          <w:b/>
          <w:color w:val="000000"/>
        </w:rPr>
        <w:t>..................................................</w:t>
      </w:r>
      <w:r>
        <w:rPr>
          <w:rFonts w:cs="Arial" w:ascii="Arial" w:hAnsi="Arial"/>
          <w:color w:val="000000"/>
        </w:rPr>
        <w:t>szám alatti lakos önkormányzati képviselőt delegálja a Közép-Duna Vidéke Hulladékgazdálkodási Önkormányzati Társulás Társulási Tanácsb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)</w:t>
        <w:tab/>
        <w:t>Dunaújváros Megyei Jogú Város Közgyűlése utasítja a polgármestert, hogy az elfogadott határozatot küldje meg a Társulás Projektirodájának Polgárdib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 xml:space="preserve">   a polgármester</w:t>
      </w:r>
    </w:p>
    <w:p>
      <w:pPr>
        <w:pStyle w:val="Normal"/>
        <w:ind w:left="2118"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határozat végrehajtásában való közreműködésért:</w:t>
      </w:r>
    </w:p>
    <w:p>
      <w:pPr>
        <w:pStyle w:val="Normal"/>
        <w:ind w:left="702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a főépítészi és környezetvédelmi osztály vezetője,</w:t>
      </w:r>
    </w:p>
    <w:p>
      <w:pPr>
        <w:pStyle w:val="Normal"/>
        <w:ind w:left="702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1. október 20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99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ztankovics László s. k.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városüzemeltetési, környezetvédelmi és turisztika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9:00Z</dcterms:created>
  <dc:creator>user</dc:creator>
  <dc:description/>
  <dc:language>en-US</dc:language>
  <cp:lastModifiedBy>x</cp:lastModifiedBy>
  <cp:lastPrinted>2011-09-12T15:46:00Z</cp:lastPrinted>
  <dcterms:modified xsi:type="dcterms:W3CDTF">2011-09-15T12:49:00Z</dcterms:modified>
  <cp:revision>2</cp:revision>
  <dc:subject/>
  <dc:title>Ügyiratszám:  /2010</dc:title>
</cp:coreProperties>
</file>