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DŐLAP</w:t>
      </w:r>
    </w:p>
    <w:p>
      <w:pPr>
        <w:pStyle w:val="Subtitle"/>
        <w:rPr/>
      </w:pPr>
      <w:r>
        <w:rPr>
          <w:b/>
          <w:i w:val="false"/>
          <w:iCs w:val="false"/>
          <w:sz w:val="22"/>
          <w:szCs w:val="22"/>
          <w:u w:val="none"/>
        </w:rPr>
        <w:t>előterjesztés csak bizottság elé* kerül/</w:t>
      </w:r>
      <w:r>
        <w:rPr>
          <w:b/>
          <w:i w:val="false"/>
          <w:iCs w:val="false"/>
          <w:sz w:val="22"/>
          <w:szCs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z előterjesztés közgyűlési tárgyalásának napja: 2011. szeptember 2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Az előterjesztés címe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Javaslat a Gál és Társa Ügyvédi Iroda által készített szakvélemény elfogadására</w:t>
      </w:r>
    </w:p>
    <w:p>
      <w:pPr>
        <w:pStyle w:val="Subtitle"/>
        <w:jc w:val="both"/>
        <w:rPr/>
      </w:pPr>
      <w:r>
        <w:rPr>
          <w:b/>
          <w:i w:val="false"/>
          <w:iCs w:val="false"/>
          <w:sz w:val="22"/>
          <w:szCs w:val="22"/>
          <w:u w:val="single"/>
        </w:rPr>
        <w:t>Előadók:</w:t>
      </w:r>
      <w:r>
        <w:rPr>
          <w:b/>
          <w:i w:val="false"/>
          <w:i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az oktatási, kulturális, ifjúsági és sportbizottság elnöke,  a gazdasági és területfejlesztési bizottság elnöke, a pénzügyi bizottság elnöke</w:t>
      </w:r>
    </w:p>
    <w:p>
      <w:pPr>
        <w:pStyle w:val="Subtitle"/>
        <w:jc w:val="both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Tárgy (rövid tartalma):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Közgyűlés és a Dunaújvárosi Főiskola megbízta a Gál és Társa Ügyvédi Irodát, hogy az új médiatörvény  figyelembe vételével készítsen szakvéleményt a felmerült kérdésekről: a médiakoncentráció tilalmába ütközésről, ill. a Pentafon Rádióban való tulajdonrész vásárlásról stb. Az ügyvédi megbízás értelmében a szakvélemény közgyűlési elfogadása után jogosult az ügyvédi iroda benyújtani a számlát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lőkészítő adatai:  </w:t>
      </w:r>
      <w:r>
        <w:rPr/>
        <w:t xml:space="preserve"> </w:t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935"/>
        <w:gridCol w:w="2565"/>
        <w:gridCol w:w="1920"/>
        <w:gridCol w:w="14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E-mail cím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i. telefonszá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júsági és 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u w:val="none"/>
              </w:rPr>
              <w:t>25/413-036</w:t>
            </w:r>
          </w:p>
          <w:p>
            <w:pPr>
              <w:pStyle w:val="Heading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u w:val="none"/>
              </w:rPr>
              <w:t>25/412-211/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u w:val="none"/>
              </w:rPr>
              <w:t>927-66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megjegyzése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Heading3"/>
        <w:rPr/>
      </w:pPr>
      <w:r>
        <w:rPr>
          <w:sz w:val="22"/>
          <w:szCs w:val="22"/>
          <w:u w:val="single"/>
        </w:rPr>
        <w:t>Előkészítő aláírása: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i w:val="false"/>
          <w:iCs w:val="false"/>
          <w:sz w:val="22"/>
          <w:szCs w:val="22"/>
        </w:rPr>
        <w:t xml:space="preserve"> Bokor Zsuzsanna s.k.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gazgató aláírása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>Dr. Deák Mária s.k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75"/>
        <w:gridCol w:w="586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. dátum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9.0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9. 0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: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r. Molnár Attila</w:t>
      </w:r>
      <w:r>
        <w:rPr>
          <w:b/>
          <w:bCs/>
          <w:i w:val="false"/>
          <w:iCs w:val="false"/>
          <w:sz w:val="22"/>
          <w:szCs w:val="22"/>
        </w:rPr>
        <w:t xml:space="preserve"> s.k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Véleményező bizottság(ok)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76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tatási, kulturális, ifjúsági és sportbizottsá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9-13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azdasági bizottság és területfejlesztési bizottság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9-14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énzügyi bizottság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09-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ásra javasolt személy(ek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23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050"/>
        <w:gridCol w:w="217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ál és Társa Ügyvédi Ir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Bendzsel-Varga Katalin ügyvéd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55 Bp. Falk Miksa út 4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yilvános ülés*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none"/>
        </w:rPr>
        <w:t>ZÁRT ÜLÉS*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snapToGrid w:val="false"/>
        <w:ind w:left="142" w:right="0" w:hanging="75"/>
        <w:jc w:val="left"/>
        <w:rPr/>
      </w:pPr>
      <w:r>
        <w:rPr>
          <w:b/>
          <w:sz w:val="22"/>
          <w:szCs w:val="22"/>
          <w:u w:val="single"/>
        </w:rPr>
        <w:t>Egyéb megjegyzések: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Kv-i kihatás oktatási előirányzatban. L. Dudásné</w:t>
      </w:r>
    </w:p>
    <w:p>
      <w:pPr>
        <w:pStyle w:val="Normal"/>
        <w:snapToGrid w:val="false"/>
        <w:ind w:left="142" w:right="0" w:hanging="75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snapToGrid w:val="false"/>
        <w:ind w:left="142" w:right="0" w:hanging="7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142" w:right="0" w:hanging="7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JAVASLAT</w:t>
      </w:r>
    </w:p>
    <w:p>
      <w:pPr>
        <w:pStyle w:val="Normal"/>
        <w:snapToGrid w:val="false"/>
        <w:ind w:left="142" w:right="0" w:hanging="7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142" w:right="0" w:hanging="75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a Gál és Társa Ügyvédi Iroda által készített szakvélemény elfogadására</w:t>
      </w:r>
    </w:p>
    <w:p>
      <w:pPr>
        <w:pStyle w:val="Normal"/>
        <w:snapToGrid w:val="false"/>
        <w:ind w:left="142" w:right="0" w:hanging="7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142" w:right="0" w:hanging="7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142" w:right="0" w:hanging="7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142" w:right="0" w:hanging="75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snapToGrid w:val="false"/>
        <w:ind w:left="142" w:right="0" w:hanging="75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Közgyűlés a 124/2011. (III.24.) KH számú határozattal módosított 78/2011. (II.24.) KH számú határozat alapján megbízta a Gál és Társa Ügyvédi Irodát, hogy készítsen szakvéleményt az új médiatörvény hatályba lépése miatt a dunaújvárosi főiskola és az önkormányzat között tervezett média-együttműködés előkészítése során felmerült kérdésekről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zokat a kérdéseket, amelyekben állást kellett foglalni az ügyvédi megbízási szerződés (Lásd 1. számú melléklet) 1.1. pontja tartalmazza, azaz: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ind w:left="60" w:right="0" w:hanging="0"/>
        <w:jc w:val="both"/>
        <w:rPr/>
      </w:pPr>
      <w:r>
        <w:rPr>
          <w:rStyle w:val="Bekezdsalapbettpusa"/>
          <w:rFonts w:cs="Calibri" w:ascii="Calibri" w:hAnsi="Calibri"/>
          <w:bCs/>
          <w:i/>
          <w:iCs/>
          <w:sz w:val="22"/>
          <w:szCs w:val="22"/>
        </w:rPr>
        <w:t xml:space="preserve">Szakvélemény készítése a Megbízók, valamint a Splendid Art Bt. média tárgyú együttműködése vonatkozásában, </w:t>
      </w:r>
      <w:r>
        <w:rPr>
          <w:rStyle w:val="Bekezdsalapbettpusa"/>
          <w:rFonts w:cs="Calibri" w:ascii="Calibri" w:hAnsi="Calibri"/>
          <w:bCs/>
          <w:i/>
          <w:iCs/>
          <w:color w:val="000000"/>
          <w:sz w:val="22"/>
          <w:szCs w:val="22"/>
          <w:shd w:fill="auto" w:val="clear"/>
        </w:rPr>
        <w:t>Dunaújváros Megyei Jogú Város Közgyűlése 78/2011.</w:t>
      </w:r>
      <w:r>
        <w:rPr>
          <w:rStyle w:val="Bekezdsalapbettpusa"/>
          <w:rFonts w:cs="Calibri" w:ascii="Calibri" w:hAnsi="Calibri"/>
          <w:bCs/>
          <w:i/>
          <w:iCs/>
          <w:color w:val="800000"/>
          <w:sz w:val="22"/>
          <w:szCs w:val="22"/>
          <w:shd w:fill="auto" w:val="clear"/>
        </w:rPr>
        <w:t xml:space="preserve"> </w:t>
      </w:r>
      <w:r>
        <w:rPr>
          <w:rStyle w:val="Bekezdsalapbettpusa"/>
          <w:rFonts w:cs="Calibri" w:ascii="Calibri" w:hAnsi="Calibri"/>
          <w:bCs/>
          <w:i/>
          <w:iCs/>
          <w:color w:val="000000"/>
          <w:sz w:val="22"/>
          <w:szCs w:val="22"/>
          <w:shd w:fill="auto" w:val="clear"/>
        </w:rPr>
        <w:t xml:space="preserve">(II.24.) KH számú határozatával elfogadott Dunaújváros Televíziós és Média Koncepció figyelembevételével. Megbízott vállalja, hogy fenti tárgyban  </w:t>
      </w:r>
      <w:r>
        <w:rPr>
          <w:rStyle w:val="Bekezdsalapbettpusa1"/>
          <w:rFonts w:cs="Calibri" w:ascii="Calibri" w:hAnsi="Calibri"/>
          <w:bCs/>
          <w:i/>
          <w:iCs/>
          <w:color w:val="000000"/>
          <w:sz w:val="22"/>
          <w:szCs w:val="22"/>
          <w:shd w:fill="auto" w:val="clear"/>
        </w:rPr>
        <w:t>a hatályos jogszabályok által lehetővé tett, esetlegesen több lehetséges megoldást is kimunkál.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Megbízó a szakvéleményben különösen az alábbi kérdések tisztázására kötel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Bekezdsalapbettpusa"/>
          <w:rFonts w:eastAsia="Calibri"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Style w:val="Bekezdsalapbettpusa"/>
          <w:rFonts w:cs="Calibri" w:ascii="Calibri" w:hAnsi="Calibri"/>
          <w:bCs/>
          <w:i/>
          <w:iCs/>
          <w:sz w:val="22"/>
          <w:szCs w:val="22"/>
        </w:rPr>
        <w:t>a</w:t>
      </w:r>
      <w:r>
        <w:rPr>
          <w:rStyle w:val="Bekezdsalapbettpusa"/>
          <w:rFonts w:cs="Calibri" w:ascii="Calibri" w:hAnsi="Calibri"/>
          <w:bCs/>
          <w:i/>
          <w:iCs/>
          <w:sz w:val="22"/>
          <w:szCs w:val="22"/>
          <w:shd w:fill="auto" w:val="clear"/>
        </w:rPr>
        <w:t xml:space="preserve"> „Rádió 24”-ben (tulajdonos a Dunaújvárosi Főiskola 100%-os tulajdonában álló Universitas közhasznú NpKft.)  törté</w:t>
      </w:r>
      <w:r>
        <w:rPr>
          <w:rStyle w:val="Bekezdsalapbettpusa"/>
          <w:rFonts w:cs="Calibri" w:ascii="Calibri" w:hAnsi="Calibri"/>
          <w:bCs/>
          <w:i/>
          <w:iCs/>
          <w:sz w:val="22"/>
          <w:szCs w:val="22"/>
        </w:rPr>
        <w:t xml:space="preserve">nő tulajdonrész vásárlásának feltételei a </w:t>
      </w:r>
      <w:r>
        <w:rPr>
          <w:rStyle w:val="Bekezdsalapbettpusa"/>
          <w:rFonts w:cs="Calibri" w:ascii="Calibri" w:hAnsi="Calibri"/>
          <w:i/>
          <w:iCs/>
          <w:sz w:val="22"/>
          <w:szCs w:val="22"/>
        </w:rPr>
        <w:t xml:space="preserve">2010. évi CLXXXV. törvény hatályba lépésére tekintettel mennyiben változtak (figyelemmel a Megbízó által a korábbiakban a Megbízók részére készített hasonló tárgyú szakvéleményben írtakra is), különös tekintettel arra, hog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</w:tabs>
        <w:snapToGrid w:val="false"/>
        <w:ind w:left="30" w:right="0" w:hanging="0"/>
        <w:jc w:val="both"/>
        <w:rPr/>
      </w:pP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lang w:eastAsia="hu-HU"/>
        </w:rPr>
        <w:t xml:space="preserve">ellentétes-e akár a médiapiaci koncentrációt tiltó szabályokkal, akár a Média tv. egyéb </w:t>
      </w: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shd w:fill="auto" w:val="clear"/>
          <w:lang w:eastAsia="hu-HU"/>
        </w:rPr>
        <w:t>rendelkezéseivel azon koncepció, amely szerint négyoldalú együttműködés jön létre a Megbízók, a tulajdonos Universitas NpKft., valamint a Splendid Art Bt. között a rádió,</w:t>
      </w: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lang w:eastAsia="hu-HU"/>
        </w:rPr>
        <w:t xml:space="preserve"> Dunaújváros Megyei Jogú Város Önkormányzata honlapjának Média Duna Invest Kft. általi szerkesztése és a Helyi Téma című országos terjesztésű ingyenes hetilap helyi változatának Média Duna Invest Kft. általi szerkesztése tárgyában.</w:t>
      </w:r>
    </w:p>
    <w:p>
      <w:pPr>
        <w:pStyle w:val="Normal"/>
        <w:snapToGrid w:val="false"/>
        <w:ind w:left="30" w:right="0" w:hanging="15"/>
        <w:jc w:val="both"/>
        <w:rPr>
          <w:rStyle w:val="Bekezdsalapbettpusa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hu-HU"/>
        </w:rPr>
      </w:pPr>
      <w:r>
        <w:rPr/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Style w:val="Bekezdsalapbettpusa"/>
          <w:rFonts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hu-HU"/>
        </w:rPr>
        <w:t>A díjazásról az alábbiakat tartalmazza a szerződés:</w:t>
      </w:r>
    </w:p>
    <w:p>
      <w:pPr>
        <w:pStyle w:val="Normal"/>
        <w:snapToGrid w:val="false"/>
        <w:ind w:left="30" w:right="0" w:hanging="15"/>
        <w:jc w:val="both"/>
        <w:rPr>
          <w:rStyle w:val="Bekezdsalapbettpusa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hu-HU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Bekezdsalapbettpusa"/>
          <w:rFonts w:cs="Calibri" w:ascii="Calibri" w:hAnsi="Calibri"/>
          <w:i/>
          <w:iCs/>
          <w:sz w:val="22"/>
          <w:szCs w:val="22"/>
        </w:rPr>
        <w:t xml:space="preserve">4.1. Megbízott az 1.1 pontban meghatározott megbízás ellátásáért mindösszesen </w:t>
      </w:r>
      <w:r>
        <w:rPr>
          <w:rStyle w:val="Bekezdsalapbettpusa"/>
          <w:rFonts w:cs="Calibri" w:ascii="Calibri" w:hAnsi="Calibri"/>
          <w:b/>
          <w:i/>
          <w:iCs/>
          <w:sz w:val="22"/>
          <w:szCs w:val="22"/>
        </w:rPr>
        <w:t>450.000,- Ft + ÁFA</w:t>
      </w:r>
      <w:r>
        <w:rPr>
          <w:rStyle w:val="Bekezdsalapbettpusa"/>
          <w:rFonts w:cs="Calibri" w:ascii="Calibri" w:hAnsi="Calibri"/>
          <w:i/>
          <w:iCs/>
          <w:sz w:val="22"/>
          <w:szCs w:val="22"/>
        </w:rPr>
        <w:t>, azaz Négyszázötvenezer forint + ÁFA egy összegű megbízási díjra jogosult. 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Bekezdsalapbettpusa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5" w:right="0" w:hanging="0"/>
        <w:jc w:val="both"/>
        <w:rPr/>
      </w:pP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lang w:eastAsia="hu-HU"/>
        </w:rPr>
        <w:t xml:space="preserve">4.2. A Megbízott teljesítését követően a szakvélemény DMJV Önkormányzata </w:t>
      </w:r>
      <w:r>
        <w:rPr>
          <w:rStyle w:val="Bekezdsalapbettpusa"/>
          <w:rFonts w:cs="Calibri" w:ascii="Calibri" w:hAnsi="Calibri"/>
          <w:b/>
          <w:bCs/>
          <w:i/>
          <w:iCs/>
          <w:sz w:val="22"/>
          <w:szCs w:val="22"/>
          <w:u w:val="none"/>
          <w:lang w:eastAsia="hu-HU"/>
        </w:rPr>
        <w:t>közgyűlési elfogadása</w:t>
      </w: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lang w:eastAsia="hu-HU"/>
        </w:rPr>
        <w:t xml:space="preserve"> és a Dunaújvárosi Főiskola Rektori tanácsa elfogadásáról szóló határozatot követően jogosult Megbízott a számláját benyújtani. A Megbízók a megbízási díjat – </w:t>
      </w:r>
      <w:r>
        <w:rPr>
          <w:rStyle w:val="Bekezdsalapbettpusa"/>
          <w:rFonts w:cs="Calibri" w:ascii="Calibri" w:hAnsi="Calibri"/>
          <w:b/>
          <w:bCs/>
          <w:i/>
          <w:iCs/>
          <w:sz w:val="22"/>
          <w:szCs w:val="22"/>
          <w:u w:val="none"/>
          <w:lang w:eastAsia="hu-HU"/>
        </w:rPr>
        <w:t>fele-fele arányban</w:t>
      </w: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lang w:eastAsia="hu-HU"/>
        </w:rPr>
        <w:t xml:space="preserve">-, a számla kézhezvételét követő </w:t>
      </w:r>
      <w:r>
        <w:rPr>
          <w:rStyle w:val="Bekezdsalapbettpusa"/>
          <w:rFonts w:cs="Calibri" w:ascii="Calibri" w:hAnsi="Calibri"/>
          <w:b w:val="false"/>
          <w:bCs/>
          <w:i/>
          <w:iCs/>
          <w:color w:val="000000"/>
          <w:sz w:val="22"/>
          <w:szCs w:val="22"/>
          <w:u w:val="none"/>
          <w:lang w:eastAsia="hu-HU"/>
        </w:rPr>
        <w:t xml:space="preserve"> 60</w:t>
      </w:r>
      <w:r>
        <w:rPr>
          <w:rStyle w:val="Bekezdsalapbettpusa"/>
          <w:rFonts w:cs="Calibri" w:ascii="Calibri" w:hAnsi="Calibri"/>
          <w:b w:val="false"/>
          <w:bCs/>
          <w:i/>
          <w:iCs/>
          <w:color w:val="FF0000"/>
          <w:sz w:val="22"/>
          <w:szCs w:val="22"/>
          <w:u w:val="none"/>
          <w:lang w:eastAsia="hu-HU"/>
        </w:rPr>
        <w:t xml:space="preserve"> </w:t>
      </w:r>
      <w:r>
        <w:rPr>
          <w:rStyle w:val="Bekezdsalapbettpusa"/>
          <w:rFonts w:cs="Calibri" w:ascii="Calibri" w:hAnsi="Calibri"/>
          <w:b w:val="false"/>
          <w:bCs/>
          <w:i/>
          <w:iCs/>
          <w:sz w:val="22"/>
          <w:szCs w:val="22"/>
          <w:u w:val="none"/>
          <w:lang w:eastAsia="hu-HU"/>
        </w:rPr>
        <w:t xml:space="preserve">napon belül fizetik meg banki átutalás útján. </w:t>
      </w:r>
    </w:p>
    <w:p>
      <w:pPr>
        <w:pStyle w:val="Normal"/>
        <w:numPr>
          <w:ilvl w:val="0"/>
          <w:numId w:val="0"/>
        </w:numPr>
        <w:snapToGrid w:val="false"/>
        <w:ind w:left="15" w:right="0" w:hanging="0"/>
        <w:jc w:val="both"/>
        <w:rPr>
          <w:rStyle w:val="Bekezdsalapbettpusa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hu-HU"/>
        </w:rPr>
      </w:pPr>
      <w:r>
        <w:rPr/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szakvélemény elkészült, lásd 2. számú melléklet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Főbb válaszok a felmerült kérdésekre: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) A Média Duna Invest Kft. vásárolhat-e 25%-os üzletrészt a PENTAFON Kft-ben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Az új törvény értelmében a Média Duna Invest Kft. 25%-ot meghaladó (akár 100%-os) mértékű üzletrészt is szerezhet a PENTAFON Kft-ben (lásd. Mttv. 43., 71. § - már csak a frekvenciás rádiókra vonatkoznak a szigorú korábbi megkötések)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Azonban ehhez először mindenképpen szerződést kell módosítani, viszont ezt 2011. december 31-ig egyébként is meg kell tenniük, ugyanis az Mttv. 207., 209. §-ai értelmében  2011. december 31-ig a meglévő műsorszolgáltatási szerződéseket hatósági szerződéssé kell átalakítani. Másrészt, amennyiben csak egy-két kérdésben kérik a szerződés módosítását, az viszonylag rövid idő alatt – kb. 3 hét - átmehet a Médiatanácson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  <w:t>b.)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  <w:t>A Média Duna Invest Kft. átveheti-e valamilyen módon a DSTV működtetését?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legegyszerűbb megoldás az lenne, ha a Média Duna Invest Kft. tagként (kültag) belépne a Splendid Art Bt-be, majd ezt követően a bt. átalakulna egyszemélyes kft-vé (az egyedüli tag a Média Duna Invest Kft. lenne) és a tulajdonosváltozást bejelentené az NMHH-nak, illetőleg kezdeményezné a szerződések módosítását. </w:t>
        <w:br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onyolultabb megoldások is léteznek, pl. hálózatba-kapcsolódás - ilyenkor napi négy óra saját műsor szükséges a hálózatba bekapcsolt részéről. Mivel tévék esetében ennél jóval kevesebb napi műsor az általános, ezért ez csak akkor éri meg, ha pl. a DSTV egyébként napi húsz óra műsort ad, és akkor könnyebbséget jelent, ha napi 16 órában átvenné a DVTV műsorát és a maradék 4 órában adná a saját szerkesztésű műsorát (ami lehet a DSTV műsora csak jól átszerkesztve - annyira, hogy elsőre ne nagyon lehessen ráismerni, hogy kvázi ugyanaz a műsor, pl. sokkal korábbiak ismétlése, vagy saját képújság) </w:t>
        <w:br/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Lehetséges műsor-csere megállapodás is: ekkor csak bizonyos műsorokat venne át a DSTV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Varga Richárd, a Média Duna Invest kft. ügyvezetőjeként a szakvélemény ezen pontjával kapcsolatban az alábbi kiegészítést tette, ami a bizottsági üléseken írásban kiosztásra került. (Lásd 3. számú melléklet):</w:t>
      </w:r>
    </w:p>
    <w:p>
      <w:pPr>
        <w:pStyle w:val="Listaszerbekezds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DSTV-t üzemeltető Splendid Art Bt. július 31. nappal elhatározta a Kft-vé alakulását, a folyamat lezárása október közepére várható, így a jogi állásfoglalásban felsorolt megoldások egyike sem alkalmazható. A jogi állásfoglalásban leírt bonyolult konstrukció helyett a DSTV ugyanazzal a folyamattal integrálható a Média Duna Invest Kft-be, mint a Pentafon Kft. A DSTV az idő és az anyagi ráfordítások miatt a Média Duna Invest Kft-be való közvetlen beolvadást preferálja. </w:t>
      </w:r>
    </w:p>
    <w:p>
      <w:pPr>
        <w:pStyle w:val="Listaszerbekezds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.) Ellentétes-e akár a médiapiaci koncentrációt tiltó szabályokkal, akár a Média tv. egyéb rendelkezéseivel azon koncepció, amely szerint négyoldalú együttműködés jönne létre a Fősikola, az Önkormányzat, a tulajdonos Universitas NpKft., valamint a Splendid Art Bt. között a rádió, az Önkormányzat honlapjának Média Duna Invest Kft. általi szerkesztése és a Helyi Téma című országos terjesztésű ingyenes hetilap helyi változatának Média Duna Invest Kft. általi szerkesztése tárgyában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zonyos tekintetben igen. Az új médiatörvény most azon a logikai alapon nyugszik, hogy egy médiaszolgáltató van, ő viseli a teljes szerkesztői felelősséget és az üzemeltetés (és a felelősség) nem adható át másna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médikoncepció értelmében itt az lenne a cél, hogy lenne egy közös szerkesztőgárda és négy különböző médiaszolgáltató. A legtisztább az lenne, ha tulajdonilag össze lennének vonva ezek a média-felületek. Amennyiben nem lesznek összevonva, akkor bonyolult jogi konstrukciókra van szükség - lásd fenn: hálózatba-kapcsolódás, műsor-csere-megállapodás, stb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helyi sajtótermék ebben a vonatkozásban nem érdekes, mert azt senki nem fogja figyelni, hogy a sajtótermékben megjelenő cikkek mennyiben egyeznek meg a helyi TV műsorainak témájával, azonban amennyiben az egyik helyi tv műsora megegyezik a másikéval, akkor a Monitoring azt kiszúrja és tiltott hálózatba-kapcsolódást állapít meg. Ha más lesz a műsor, akkor viszont nem derül ki a hatóság számára, hogy itt valamiféle együttműködésről van szó, tehát ilyen szempontból lehetséges egy ilyen együttműködés kialakítás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single"/>
          <w:lang w:eastAsia="hu-HU"/>
        </w:rPr>
        <w:t>Helyi Tém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 – javaslat, hogy a Média Duna Invest Kft. jelentkezzen be mint sajtótermék kiadója.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single"/>
          <w:lang w:eastAsia="hu-HU"/>
        </w:rPr>
        <w:t>Honlap: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 javaslat, hogy amennyiben bármelyik fentiekben megjelölt médiaszolgáltatónak van olyan honlapja, amelyen letölthető műsorszámok vannak (videók), jelentkezzen be, mint lekérhető médiaszolgáltatás szolgáltatója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fentiek alapján a média-együttműködésnek nincs akadálya.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A Közgyűlés korábban úgy foglalt állást, hogy 25%-os tulajdonrészt vásárol névértéken a Pentafon Kft-ben, ha a jelenlegi tulajdonos szándékaiba nem ütközik, akkor az új szabályozás értelmében nagyobb tulajdonhányad megszerzésére is mód van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Tavasszal a főiskolával  tárgyalások folytak tavaszig a stúdió-használatról, a többi kérdésről a főiskola úgy nyilatkozott, hogy a szakvélemény ismeretében foglal állást. A szeptember  8-án tartott egyeztetésen a tárgyalással megbízott személyek úgy ítélték meg, hogy a szakvélemény tisztázott néhány jogi kérdést, felvázolt megoldási lehetőségeket, de azok kimunkálásával még adós, az  részben a megrendelők döntésétől is függ.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tárgyalók álláspontja az, hogy a tiszteletdíjból ráeső nettó 225 E Ft-ból mindkét fél max. 125 E Ft-ot fizessen most, a maradék nettó 100-100 E Ft visszatartását javasolják a részletek kimunkálásáig, és a szükséges dokumentumok előkészítéséig (Pentafon Kft. új társasági szerződése, ill. az együttműködési megállapodás.)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határozati javaslat 1. pontja a szakvélemény elfogadását, és az ügyvédi iroda részére a megbízási díj fenti részletének kifizetését tartalmazza.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Pentafon Kft-ben való nagyobb tulajdonrész vásárlásra vonatkozik a határozati javaslat 2. pontja.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A Pentafon Kft. akár 100 %-os tulajdonát is megvásárolhatja az új szabályozás értelmében az önkormányzat, ha ez a szándéka. Tudni kell, hogy a Rádió 24 a főiskola épületét és eszközparkját használja. A főiskola a cég számlázása alapján évi 5 M Ft-tal támogatja azt, hogy ott a hallgatók gyakorló helye van, és képzés folyik. A főiskola és az önkormányzat között megkötött, jelenlegi  érvényben lévő bérleti szerződés módosításával a Rádió 24 által használt ingatlan is belekerülhetne az önkormányzat által használt termek közé. A  tulajdonos Universitas Kft-től kell, javaslatot kérni, hogy milyen feltételek mellett  hagyja jóvá az üzletrész megvásárlását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Listaszerbekezds"/>
        <w:snapToGrid w:val="false"/>
        <w:ind w:left="30" w:right="0" w:hanging="15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DSTV Dunaújváros Televíziót üzemeltető Kft-ben való üzletrész vásárlásáról, ill. a beolvadásról Varga Richárd, a Média Duna Invest Kft. ügyvezetője tette meg javaslatát a bizottsági tárgyalások során, ezt a határozati javaslat 3. pontja tartalmazza. Az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oktatási, kulturális, ifjúsági és sportbizottság ezzel a kiegészítéssel 6 igen, 2 tartózkodás mellett támogatta a határozati javaslatot.</w:t>
      </w:r>
    </w:p>
    <w:p>
      <w:pPr>
        <w:pStyle w:val="Listaszerbekezds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gazdasági és területfejlesztési bizottság 5 igen 2 tartózkodás mellett, a pénzügyi bizottság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, amely 4 igen 1 tartózkodással támogatta a szakbizottság által elfogadott, a fentiek szerint kiegészített határozati javaslatot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A fentiek alapján az alábbi határozati javaslatot terjesztjük a Tisztelt Közgyűlés elé: 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snapToGrid w:val="false"/>
        <w:ind w:left="30" w:right="0" w:hanging="15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1. Dunaújváros Megyei Jogú Város Közgyűlése teljes terjedelmében megismerte, és  elfogadja a Gál és Társa Ügyvédi Iroda által a az önkormányzat és a Dunaújvárosi Főiskola között tervezett média-együttműködés lehetőségeiről az új médiatörvény figyelembevételével készített szakvéleményt. A Közgyűlés 125 E Ft + áfa tiszteletdíj kifizetését jóváhagyja, azzal, hogy a fennmaradó 100 E Ft + áfa tiszteletdíjat a projekt teljes kimunkálása után fizeti meg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 -  a határozat közl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- a határozat közlésébe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hu-HU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 határozat közlésére 2011. október 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 xml:space="preserve">2. Dunaújváros Megyei Jogú Város Közgyűlése  utasítja a polgármestert, hogy kérje meg a tulajdonos </w:t>
      </w:r>
      <w:r>
        <w:rPr>
          <w:rFonts w:cs="Arial" w:ascii="Arial" w:hAnsi="Arial"/>
          <w:b w:val="false"/>
          <w:bCs w:val="false"/>
          <w:i w:val="false"/>
          <w:iCs/>
          <w:sz w:val="24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  <w:t>Universitas Nonprofit Kft. nyilatkozatát arról, hogy milyen feltételek mellett  kívánja értékesíteni a Pentafon Kft-ben lévő üzletrészét, egyben felkéri a polgármestert, hogy a válasz megérkezését követő közgyűlés elé terjessze be az üzletrész vásárlásra vonatkozó javaslatot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  <w:lang w:eastAsia="hu-HU"/>
        </w:rPr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 - 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a vagyonkezelési osztály vezetője</w:t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:    a  határozat közlésére: 2011. október 6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ab/>
        <w:tab/>
        <w:t xml:space="preserve">  a határozat végrehajtására: 2011. december 31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Listaszerbekezds"/>
        <w:numPr>
          <w:ilvl w:val="0"/>
          <w:numId w:val="0"/>
        </w:numPr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3. Dunaújváros Megyei Jogú Város Közgyűlése utasítja a polgármestert, hogy kérje meg a DSTV Dunaújváros Televíziót üzemeltető Splendid Art Bt (illetve a cégátalakulás után létrejövő Kft) nyilatkozatát arról, hogy milyen feltételek mellett kívánja értékesíteni a DSTV-t üzemeltető Kft-ben lévő üzletrészét, illetve milyen feltételek mellett járul hozzá a cég beolvadásához a Média Duna Invest Kft-be, egyben felkéri a polgármestert, hogy a válasz megérkezését követő közgyűlés elé terjessze be az üzletrész vásárlással, ill. beolvadással kapcsolatos javaslatot. </w:t>
      </w:r>
    </w:p>
    <w:p>
      <w:pPr>
        <w:pStyle w:val="Listaszerbekezds"/>
        <w:numPr>
          <w:ilvl w:val="0"/>
          <w:numId w:val="0"/>
        </w:numPr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 - 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a vagyonkezelési osztály vezetője</w:t>
      </w:r>
    </w:p>
    <w:p>
      <w:pPr>
        <w:pStyle w:val="Normal"/>
        <w:snapToGrid w:val="false"/>
        <w:ind w:left="30" w:right="0" w:hanging="1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:    a  határozat közlésére: 2011. október 6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ab/>
        <w:tab/>
        <w:t xml:space="preserve">  a határozat végrehajtására: 2011. december 31.</w:t>
      </w:r>
    </w:p>
    <w:p>
      <w:pPr>
        <w:pStyle w:val="Normal"/>
        <w:snapToGrid w:val="false"/>
        <w:ind w:left="3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</w:rPr>
        <w:t>Dunaújváros, 2011. szeptember 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Kiss András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ind w:left="708" w:right="0" w:hanging="693"/>
        <w:jc w:val="left"/>
        <w:rPr/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     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>a pénzügyi bizottság elnöke</w:t>
      </w:r>
      <w:r>
        <w:rPr>
          <w:rFonts w:eastAsia="Tahoma" w:cs="Arial" w:ascii="Arial" w:hAnsi="Arial"/>
          <w:b/>
          <w:bCs/>
          <w:i w:val="false"/>
          <w:iCs/>
          <w:sz w:val="22"/>
          <w:szCs w:val="22"/>
          <w:u w:val="none"/>
          <w:lang w:eastAsia="hu-HU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0:26Z</dcterms:created>
  <dc:creator/>
  <dc:description/>
  <dc:language>en-US</dc:language>
  <cp:lastModifiedBy/>
  <cp:lastPrinted>2011-09-15T08:42:00Z</cp:lastPrinted>
  <dcterms:modified xsi:type="dcterms:W3CDTF">2011-09-15T07:28:15Z</dcterms:modified>
  <cp:revision>42</cp:revision>
  <dc:subject/>
  <dc:title/>
</cp:coreProperties>
</file>