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m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</w:rPr>
        <w:t>Az előterjesztés címe</w:t>
      </w:r>
      <w:r>
        <w:rPr>
          <w:b w:val="false"/>
          <w:sz w:val="22"/>
          <w:u w:val="none"/>
        </w:rPr>
        <w:t>:</w:t>
      </w:r>
      <w:r>
        <w:rPr>
          <w:sz w:val="22"/>
          <w:u w:val="none"/>
        </w:rPr>
        <w:t xml:space="preserve"> </w:t>
      </w:r>
      <w:r>
        <w:rPr>
          <w:b w:val="false"/>
          <w:u w:val="none"/>
        </w:rPr>
        <w:t>Javaslat a polgármesteri hivatal által foglalkoztatottak költségvetési rendeletben meghatározott létszámának, valamint Dunaújváros Megyei Jogú Város Közgyűlésének 424/2011. (VII. 07. ) KH. számú határozata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jegyző,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korábban DVG Zrt – nél foglalkoztatott munkavállalói létszám augusztus 1-től történő foglalkoztatása, valamint a portaszolgálat változatlan feltételekkel történő működtetése szükségessé teszi a korábban megállapított létszám módosítás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ügyi és Munkaerő-gazdálkodás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opne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Fülöpné Cserpes Márta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Tóthné Záhorszky Margit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"/>
        <w:rPr/>
      </w:pPr>
      <w:r>
        <w:rPr/>
        <w:t>J A V A S L A T</w:t>
      </w:r>
    </w:p>
    <w:p>
      <w:pPr>
        <w:pStyle w:val="Cm"/>
        <w:rPr>
          <w:u w:val="none"/>
        </w:rPr>
      </w:pPr>
      <w:r>
        <w:rPr>
          <w:u w:val="none"/>
        </w:rPr>
        <w:t>a polgármesteri hivatal által foglalkoztatottak költségvetési rendeletben meghatározott létszámának, valamint Dunaújváros Megyei Jogú Város Közgyűlésének 424/2011. (VII. 07. ) KH. számú határozata módosítására</w:t>
      </w:r>
    </w:p>
    <w:p>
      <w:pPr>
        <w:pStyle w:val="Cm"/>
        <w:rPr>
          <w:u w:val="none"/>
        </w:rPr>
      </w:pPr>
      <w:r>
        <w:rPr>
          <w:u w:val="none"/>
        </w:rPr>
      </w:r>
    </w:p>
    <w:p>
      <w:pPr>
        <w:pStyle w:val="Cm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424/2011. (VII. 07.) KH. számú határozatával döntött a korábban a DVG Zrt - hez kiszervezett 7 fő teljes munkaidős, valamint 11 fő részmunkaidős foglalkoztatású munkavállaló polgármesteri hivatalban történő foglalkoztatásáról, valamint ezen munkavállalói létszám 1 fő teljes és 1 fő részmunkaidős portás munkaköri álláshellyel történő csökken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a korábbi előterjesztésében a portaszolgálat jelenlegi 3 műszak helyett hétfőtől péntekig 2 műszakban, szombaton és vasárnap 1 műszakban történő működtetésére tett javaslatot, mely 1,5 álláshellyel történő létszámcsökkentést eredményezett volna. A korábbiakkal ellentétben úgy ítéljük meg, hogy a 24 órás portaszolgálat megszüntetésével járó bevételkiesés illetve a szükségessé váló beruházási kiadások nagyságrendje miatt az önkormányzat jelenlegi pénzügyi helyzetében gazdaságosabb fenntartani a jelenlegi működtetést. Ezt támasztja alá, hogy az önkormányzat több területbérleti szerződést kötött, melyben vállalta, hogy a bérlők számára az év minden napján, a nap 24 órájában biztosítja a bérleményhez való bejutás lehetőségét, azonban ennek hiányában a bérlők a szerződés felmondására kényszerülnének, mely éves szinten 1,5 Millió Ft bevételkiesést okozna. A 24 órás portaszolgálat megszüntetésével a hivatal vagyonvédelmi riasztórendszerének, valamint új tűzvédelmi rendszerének kialakításáról is gondoskodni kellene, mely további bruttó 2MFt kiadást eredményez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javasoljuk a közgyűlésnek, hogy a korábban hozott 1 fő teljes és 1 fő részmunkaidős portás munkaköri álláshely csökkentésére vonatkozó döntést helyezze hatályon kívül. Ennek megfelelően a Gazdasági Igazgatóság álláshelyét a korábbi 11 fő helyett 7 fő teljes munkaidős, valamint 11 fő részmunkaidős munkavállalóval szükséges megnövelni, valamint a polgármesteri hivatal létszámát 214 fő helyett 216 főben megállapítani. Ennek felel meg a határozati javaslat 2. 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előterjesztést az ügyrendi, igazgatási és jogi bizottság 2011. szeptember 14-ei ülésén megtárgyalta és 4:0:0 arányban-egyhangúlag-közgyűlési tárgyalásra alkalmasnak nyilvánította.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eknek megfelelően az alábbi határozati javaslatot terjesztem a T. Közgyűlés elé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424/2011. (VII. 07.) KH. számú határozat 2. pontjá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-a határozat végrehajtásáért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jegyző</w:t>
      </w:r>
    </w:p>
    <w:p>
      <w:pPr>
        <w:pStyle w:val="Szvegtrzs3"/>
        <w:tabs>
          <w:tab w:val="clear" w:pos="3402"/>
          <w:tab w:val="left" w:pos="1701" w:leader="none"/>
        </w:tabs>
        <w:rPr/>
      </w:pPr>
      <w:r>
        <w:rPr/>
        <w:tab/>
        <w:t>-a végrehajtásban való közreműködésért:</w:t>
      </w:r>
    </w:p>
    <w:p>
      <w:pPr>
        <w:pStyle w:val="Szvegtrzs3"/>
        <w:tabs>
          <w:tab w:val="clear" w:pos="3402"/>
          <w:tab w:val="left" w:pos="1701" w:leader="none"/>
        </w:tabs>
        <w:rPr/>
      </w:pPr>
      <w:r>
        <w:rPr/>
        <w:tab/>
        <w:t xml:space="preserve"> a személyügyi és munkaerő-gazdálkodási igazgató</w:t>
      </w:r>
    </w:p>
    <w:p>
      <w:pPr>
        <w:pStyle w:val="Szvegtrzs3"/>
        <w:tabs>
          <w:tab w:val="clear" w:pos="3402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33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1. szeptember 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424/2011. (VII. 07.) KH. számú határozat 3. pontját hatályon kívül helyezi és helyette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„</w:t>
      </w:r>
      <w:r>
        <w:rPr/>
        <w:t>3. Dunaújváros Megyei Jogú Város Közgyűlése a 188/2011. (IV. 28.) KH számú határozat 1. pontjában szereplő Gazdasági Igazgatóság álláshelyét 7 fő teljes munkaidős, 11 fő részmunkaidős munkavállalóval megnöveli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Igazgatóság:52,5 álláshely (igazgatóval együtt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ó Költségvetési és Pénzügyi Osztály: 30,5 álláshely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kezelési Osztály:21 állásh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Dunaújváros Megyei Jogú Város Közgyűlése a hivatal költségvetési rendeletben meghatározott létszámát 216 főben állapítja meg. Felkéri a jegyzőt, hogy a költségvetés következő módosításánál fentieket vegye figyelem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-a határozat végrehajtásáért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jegyző</w:t>
      </w:r>
    </w:p>
    <w:p>
      <w:pPr>
        <w:pStyle w:val="Szvegtrzs3"/>
        <w:tabs>
          <w:tab w:val="clear" w:pos="3402"/>
          <w:tab w:val="left" w:pos="1701" w:leader="none"/>
        </w:tabs>
        <w:rPr/>
      </w:pPr>
      <w:r>
        <w:rPr/>
        <w:tab/>
        <w:t>-a végrehajtásban való közreműködésért:</w:t>
      </w:r>
    </w:p>
    <w:p>
      <w:pPr>
        <w:pStyle w:val="Szvegtrzs3"/>
        <w:tabs>
          <w:tab w:val="clear" w:pos="3402"/>
          <w:tab w:val="left" w:pos="1701" w:leader="none"/>
        </w:tabs>
        <w:rPr/>
      </w:pPr>
      <w:r>
        <w:rPr/>
        <w:tab/>
        <w:t xml:space="preserve"> a személyügyi és munkaerő-gazdálkodási igazgató</w:t>
      </w:r>
    </w:p>
    <w:p>
      <w:pPr>
        <w:pStyle w:val="Szvegtrzs3"/>
        <w:tabs>
          <w:tab w:val="clear" w:pos="3402"/>
          <w:tab w:val="left" w:pos="1701" w:leader="none"/>
        </w:tabs>
        <w:rPr/>
      </w:pPr>
      <w:r>
        <w:rPr/>
        <w:tab/>
        <w:t xml:space="preserve"> az adó, költségvetési és pénzügyi osztályvezető</w:t>
      </w:r>
    </w:p>
    <w:p>
      <w:pPr>
        <w:pStyle w:val="Szvegtrzs3"/>
        <w:tabs>
          <w:tab w:val="clear" w:pos="3402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33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ltségvetés módosításának következő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szeptember 22.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Cserna Gábor s.k.</w:t>
        <w:tab/>
        <w:t>Dr Kukorelli Sándor s.k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jegyző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4:00Z</dcterms:created>
  <dc:creator>x</dc:creator>
  <dc:description/>
  <dc:language>en-US</dc:language>
  <cp:lastModifiedBy>x</cp:lastModifiedBy>
  <cp:lastPrinted>2011-09-15T11:24:00Z</cp:lastPrinted>
  <dcterms:modified xsi:type="dcterms:W3CDTF">2011-09-15T12:54:00Z</dcterms:modified>
  <cp:revision>2</cp:revision>
  <dc:subject/>
  <dc:title>J A V A S L A T</dc:title>
</cp:coreProperties>
</file>