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sz w:val="22"/>
        </w:rPr>
        <w:t xml:space="preserve">előterjesztés bizottsági* </w:t>
      </w:r>
      <w:r>
        <w:rPr>
          <w:b/>
          <w:sz w:val="22"/>
          <w:u w:val="none"/>
        </w:rPr>
        <w:t>/</w:t>
      </w:r>
      <w:r>
        <w:rPr>
          <w:sz w:val="22"/>
          <w:u w:val="none"/>
        </w:rPr>
        <w:t xml:space="preserve"> </w:t>
      </w:r>
      <w:r>
        <w:rPr>
          <w:b/>
          <w:sz w:val="22"/>
        </w:rPr>
        <w:t>közgyűlési szintű tárgyalásához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z előterjesztés közgyűlési tárgyalásának napja: 2011. 09. 22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Javaslat </w:t>
      </w:r>
      <w:r>
        <w:rPr>
          <w:rFonts w:cs="Arial" w:ascii="Arial" w:hAnsi="Arial"/>
          <w:sz w:val="22"/>
        </w:rPr>
        <w:t>a Dunaújvárosi Víz-, Csatorna Hőszolgáltató Kft. által kért 2011.évi I. félévi csapadékvíz elvezetési díj megtérítésér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Dunaújváros Megyei Jogú Város Önkormányzata és a Dunaújvárosi Víz-, Csatorna- Hőszolgáltató Kft. között, jelenleg is fennálló szolgáltatási-vállalkozási szerződés van érvényben. A szerződés 5. pontja értelmében az Önkormányzat az éves csapadék díjat két részletben fizeti meg, az üzemeltető által kibocsátott számla alapján.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  <w:sz w:val="21"/>
        </w:rPr>
        <w:t xml:space="preserve">Igazgatóság/Osztály neveÜgyintéző neve Ügyintéző E-mail címe Iktatószám </w:t>
      </w:r>
      <w:r>
        <w:rPr>
          <w:rFonts w:cs="Arial" w:ascii="Arial" w:hAnsi="Arial"/>
          <w:sz w:val="21"/>
        </w:rPr>
        <w:t>Városüzemeltetési és Főépítészi Igazgatóság</w:t>
      </w:r>
    </w:p>
    <w:p>
      <w:pPr>
        <w:pStyle w:val="Normal"/>
        <w:spacing w:before="0" w:after="292"/>
        <w:ind w:right="-56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árosüzemeltetési és</w:t>
      </w:r>
    </w:p>
    <w:p>
      <w:pPr>
        <w:pStyle w:val="Normal"/>
        <w:spacing w:before="0" w:after="292"/>
        <w:ind w:right="-566" w:hanging="0"/>
        <w:rPr/>
      </w:pPr>
      <w:r>
        <w:rPr>
          <w:rFonts w:cs="Arial" w:ascii="Arial" w:hAnsi="Arial"/>
          <w:sz w:val="21"/>
        </w:rPr>
        <w:t>Városfejlesztési Osztály Czobor Márta czobor@pmh.dunanet.hu33883-3/2011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numPr>
          <w:ilvl w:val="0"/>
          <w:numId w:val="6"/>
        </w:numPr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>Czobor Márta s.k.</w:t>
      </w:r>
    </w:p>
    <w:p>
      <w:pPr>
        <w:pStyle w:val="Heading3"/>
        <w:numPr>
          <w:ilvl w:val="0"/>
          <w:numId w:val="7"/>
        </w:numPr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>Szendrődi Tibor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pacing w:before="0" w:after="292"/>
        <w:jc w:val="center"/>
        <w:rPr/>
      </w:pPr>
      <w:r>
        <w:rPr/>
        <w:t>Leadás dátumaEllenőrzés</w:t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</w:rPr>
        <w:t>dátuma</w:t>
      </w:r>
      <w:r>
        <w:rPr>
          <w:rFonts w:cs="Arial" w:ascii="Arial" w:hAnsi="Arial"/>
          <w:b/>
          <w:sz w:val="22"/>
        </w:rPr>
        <w:t xml:space="preserve">Törvényességi észrevétel </w:t>
      </w:r>
      <w:r>
        <w:rPr>
          <w:rFonts w:cs="Arial" w:ascii="Arial" w:hAnsi="Arial"/>
        </w:rPr>
        <w:t>2011-09.07.</w:t>
      </w:r>
    </w:p>
    <w:p>
      <w:pPr>
        <w:pStyle w:val="Normal"/>
        <w:spacing w:before="0" w:after="292"/>
        <w:rPr/>
      </w:pPr>
      <w:r>
        <w:rPr>
          <w:rFonts w:cs="Arial" w:ascii="Arial" w:hAnsi="Arial"/>
        </w:rPr>
        <w:t xml:space="preserve">2011.09.08 </w:t>
      </w:r>
      <w:r>
        <w:rPr>
          <w:rFonts w:cs="Arial" w:ascii="Arial" w:hAnsi="Arial"/>
          <w:sz w:val="22"/>
        </w:rPr>
        <w:t>Bizottsági tárgyalásra alkalmas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Dr. Horváth Petra s.k.</w:t>
      </w:r>
    </w:p>
    <w:p>
      <w:pPr>
        <w:pStyle w:val="Heading1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92"/>
        <w:jc w:val="center"/>
        <w:rPr/>
      </w:pPr>
      <w:r>
        <w:rPr>
          <w:rFonts w:cs="Arial" w:ascii="Arial" w:hAnsi="Arial"/>
          <w:b/>
        </w:rPr>
        <w:t>Bizottság neve Bizottsági tárgyalás időpontja</w:t>
      </w:r>
      <w:r>
        <w:rPr>
          <w:rFonts w:cs="Arial" w:ascii="Arial" w:hAnsi="Arial"/>
          <w:sz w:val="22"/>
        </w:rPr>
        <w:t>Városüzemeltetési, Környezetvédelmi és Turisztikai  Bizottság2011-09-12. Pénzügyi Bizottság2011-09-13. Gazdasági és Területfejlesztési Bizottság2011-09-14.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>NévPostacím (irányítószám is)</w:t>
      </w:r>
    </w:p>
    <w:p>
      <w:pPr>
        <w:pStyle w:val="Normal"/>
        <w:spacing w:before="0" w:after="292"/>
        <w:rPr/>
      </w:pPr>
      <w:r>
        <w:rPr>
          <w:rFonts w:cs="Arial" w:ascii="Arial" w:hAnsi="Arial"/>
          <w:b/>
          <w:sz w:val="21"/>
        </w:rPr>
        <w:t xml:space="preserve">Egyéb </w:t>
      </w:r>
      <w:r>
        <w:rPr>
          <w:rFonts w:cs="Arial" w:ascii="Arial" w:hAnsi="Arial"/>
          <w:sz w:val="21"/>
        </w:rPr>
        <w:t>Pikóné Perjési Irén ügyvezető DVCSH Kft. Dunaújváros Építők útja 1.</w:t>
      </w:r>
      <w:r>
        <w:rPr>
          <w:rFonts w:cs="Arial" w:ascii="Arial" w:hAnsi="Arial"/>
          <w:b/>
          <w:sz w:val="20"/>
          <w:u w:val="single"/>
        </w:rPr>
        <w:t xml:space="preserve"> 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z önkormányzat likviditási helyzetére tekintettel újabb kötelezettségvállalás megalapozottan nem vállalható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11.09.07.                                                                                Dudás Pálné s.k.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Dunaújvárosi Víz-, Csatorna Hőszolgáltató Kft. által kért 2011. évi I. félévi csapadékvíz elvezetési díj megtér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és a Dunaújvárosi Víz-, Csatorna- Hőszolgáltató Kft. között, jelenleg is fennálló szolgáltatási-vállalkozási szerződés van érvényben. A szerződés 5. pontja értelmében az Önkormányzat az éves csapadék díjat két részletben fizeti meg, az üzemeltető által kibocsátott számla alapjá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lévi díj: minden év július 15-i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félévi díj: minden évet követő január 15-ig. (1.sz.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szerződés alapján a DVCSH Kft. benyújtotta a 2011. I. félévi csapadékvíz elvezetési díjról szóló számlát, 27.262.963.-Ft összegben.(2. számú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MJV PH Városüzemeltetési és Városfejlesztési Osztály által kezelt Vízkár elhárítási szakfeladaton nem áll rendelkezésre fedezet a szóban forgó számla kiegyenlítésére. (3. számú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ának a 2011. évi költségvetésről és annak végrehajtásáról szóló 8/2011.(II.25.) önkormányzati rendelete, 5. melléklete a Városüzemeltetési és Városfejlesztési Osztály Vízkárelhárítás során 232.572.000.- Ft felhasználható keret összeg lett jóváhagyva. Ezen szakfeladati költség a 2010. évi II. félévi  csapadékvíz elvezetési tételt tartalmazza, melynek kifizetése tárgyév márciusában megtörtént. (4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megtárgyalta a közgyűl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a: A bizottság előirányzat meghatározása nélkül a javaslatot egyhangú 5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zdasági és területfejlesztési bizottsága: A gazdasági és területfejlesztési bizottság a határozati javaslato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7 igen szavazattal közgyűlési tárgyalásra alkalmasna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osüzemeltetési, környezetvédelmi és turisztikai bizottsága: </w:t>
      </w:r>
      <w:r>
        <w:rPr>
          <w:rFonts w:cs="Arial" w:ascii="Arial" w:hAnsi="Arial"/>
          <w:sz w:val="21"/>
        </w:rPr>
        <w:t>A gazdasági és területfejlesztési bizottság és a pénzügyi bizottság döntése alapján kerüljön meghatározásra, hogy a határozati javaslatban szereplő 27.263 E Ft melyik költségvetési sor terhére kerüljön kifizetésr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bizottság a határozati javaslatot 4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jük a Tisztelt Közgyűlést az előterjesztés megtárgyalásá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Tisztelt Közgyűlés! 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közgyűlés elé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ind w:left="540" w:right="61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a Vízkár elhárítási szakfeladatra fordítható előirányzat növelésére az alábbi koncepcionális döntést hozza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6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feladatok Vízkár elhárítási szakfeladatra fordítható 232.572 EFt összege 27.263 EFt összeggel megemelésre kerül a költségvetési rendelet …..................................................................................................................sorából.</w:t>
      </w:r>
    </w:p>
    <w:p>
      <w:pPr>
        <w:pStyle w:val="Normal"/>
        <w:numPr>
          <w:ilvl w:val="0"/>
          <w:numId w:val="3"/>
        </w:numPr>
        <w:ind w:left="126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15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.) Dunaújváros Megyei Jogú Város Közgyűlése utasítja a jegyzőt, hogy az 1. pontban </w:t>
      </w:r>
    </w:p>
    <w:p>
      <w:pPr>
        <w:pStyle w:val="Normal"/>
        <w:numPr>
          <w:ilvl w:val="0"/>
          <w:numId w:val="2"/>
        </w:numPr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oglaltakat a rendelet soron következő módosításakor vegye figyelembe, valamint </w:t>
      </w:r>
    </w:p>
    <w:p>
      <w:pPr>
        <w:pStyle w:val="Normal"/>
        <w:numPr>
          <w:ilvl w:val="0"/>
          <w:numId w:val="2"/>
        </w:numPr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tasítja a polgármestert a döntéssel összefüggő  kötelezettségvállalás teljesítésére. </w:t>
      </w:r>
    </w:p>
    <w:p>
      <w:pPr>
        <w:pStyle w:val="Normal"/>
        <w:numPr>
          <w:ilvl w:val="0"/>
          <w:numId w:val="2"/>
        </w:numPr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615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) A határozati javaslat közgyűlési jóváhagyását követően, a DVCSH Kft. által </w:t>
      </w:r>
    </w:p>
    <w:p>
      <w:pPr>
        <w:pStyle w:val="Normal"/>
        <w:ind w:left="30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enyújtott 27.263  EFt-ról szóló csapadékvíz elvezetési számla kifizetésére az</w:t>
      </w:r>
    </w:p>
    <w:p>
      <w:pPr>
        <w:pStyle w:val="Normal"/>
        <w:numPr>
          <w:ilvl w:val="0"/>
          <w:numId w:val="4"/>
        </w:numPr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átcsoportosított összeg felhasználásra kerülhet.</w:t>
      </w:r>
    </w:p>
    <w:p>
      <w:pPr>
        <w:pStyle w:val="Normal"/>
        <w:numPr>
          <w:ilvl w:val="0"/>
          <w:numId w:val="4"/>
        </w:numPr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0" w:right="615" w:hanging="0"/>
        <w:jc w:val="both"/>
        <w:rPr/>
      </w:pPr>
      <w:r>
        <w:rPr>
          <w:rFonts w:cs="Arial" w:ascii="Arial" w:hAnsi="Arial"/>
          <w:sz w:val="22"/>
        </w:rPr>
        <w:t>Felelős:     - a kötelezettségvállalás teljesítésért:</w:t>
      </w:r>
    </w:p>
    <w:p>
      <w:pPr>
        <w:pStyle w:val="Normal"/>
        <w:numPr>
          <w:ilvl w:val="0"/>
          <w:numId w:val="10"/>
        </w:numPr>
        <w:ind w:left="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11"/>
        </w:numPr>
        <w:ind w:left="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kötelezettségvállalásban való közreműködésért:</w:t>
      </w:r>
    </w:p>
    <w:p>
      <w:pPr>
        <w:pStyle w:val="Normal"/>
        <w:numPr>
          <w:ilvl w:val="0"/>
          <w:numId w:val="12"/>
        </w:numPr>
        <w:ind w:left="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</w:t>
      </w:r>
    </w:p>
    <w:p>
      <w:pPr>
        <w:pStyle w:val="Normal"/>
        <w:numPr>
          <w:ilvl w:val="0"/>
          <w:numId w:val="13"/>
        </w:numPr>
        <w:ind w:left="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-  a költségvetés módosításáért: </w:t>
      </w:r>
    </w:p>
    <w:p>
      <w:pPr>
        <w:pStyle w:val="Normal"/>
        <w:numPr>
          <w:ilvl w:val="0"/>
          <w:numId w:val="14"/>
        </w:numPr>
        <w:ind w:left="0" w:right="61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numPr>
          <w:ilvl w:val="0"/>
          <w:numId w:val="15"/>
        </w:numPr>
        <w:ind w:left="90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ind w:left="540" w:right="61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540" w:right="61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 2011. évi költségvetés soron következő módosításának időpontja.</w:t>
      </w:r>
    </w:p>
    <w:p>
      <w:pPr>
        <w:pStyle w:val="Normal"/>
        <w:ind w:right="61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számla teljesítésére 2011. november 22 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Pintér Attila s.k.                                                   Cserni Béla  s.k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 pénzügyi bizottság                                    a gazdasági és területfejlesztési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elnöke                                                             bizottság elnöke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a városüzemeltetési, környezetvédelmi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és turisztika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12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x</dc:creator>
  <dc:description/>
  <dc:language>en-US</dc:language>
  <cp:lastModifiedBy>x</cp:lastModifiedBy>
  <cp:lastPrinted>2011-09-06T15:48:00Z</cp:lastPrinted>
  <dcterms:modified xsi:type="dcterms:W3CDTF">2011-09-16T11:14:00Z</dcterms:modified>
  <cp:revision>2</cp:revision>
  <dc:subject/>
  <dc:title>FEDŐLAP</dc:title>
</cp:coreProperties>
</file>