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</w:t>
      </w:r>
      <w:r>
        <w:rPr>
          <w:b/>
          <w:sz w:val="20"/>
        </w:rPr>
        <w:t>*</w:t>
      </w:r>
      <w:r>
        <w:rPr>
          <w:b/>
          <w:sz w:val="20"/>
          <w:u w:val="none"/>
        </w:rPr>
        <w:t xml:space="preserve"> kerül/</w:t>
      </w:r>
      <w:r>
        <w:rPr>
          <w:b/>
          <w:sz w:val="20"/>
        </w:rPr>
        <w:t>közgyűlés elé*</w:t>
      </w:r>
      <w:r>
        <w:rPr>
          <w:b/>
          <w:sz w:val="20"/>
          <w:u w:val="none"/>
        </w:rPr>
        <w:t xml:space="preserve"> is kerül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szeptember   hónap 22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</w:t>
      </w:r>
    </w:p>
    <w:p>
      <w:pPr>
        <w:pStyle w:val="Szvegtrzs3"/>
        <w:rPr/>
      </w:pPr>
      <w:r>
        <w:rPr/>
        <w:t xml:space="preserve">Javaslat Dunaújváros Megyei Jogú Város 2011. évi költségvetésének felülvizsgálata alapján </w:t>
      </w:r>
    </w:p>
    <w:p>
      <w:pPr>
        <w:pStyle w:val="Szvegtrzs3"/>
        <w:ind w:right="-158" w:hanging="0"/>
        <w:rPr/>
      </w:pPr>
      <w:r>
        <w:rPr/>
        <w:t>kiadás csökkentést eredményező döntések  meghozatalára</w:t>
      </w:r>
    </w:p>
    <w:p>
      <w:pPr>
        <w:pStyle w:val="Szvegtrzs3"/>
        <w:ind w:right="-158" w:hanging="0"/>
        <w:rPr/>
      </w:pPr>
      <w:r>
        <w:rPr/>
      </w:r>
    </w:p>
    <w:p>
      <w:pPr>
        <w:pStyle w:val="Subtitle"/>
        <w:jc w:val="both"/>
        <w:rPr/>
      </w:pPr>
      <w:r>
        <w:rPr>
          <w:b/>
          <w:sz w:val="20"/>
          <w:u w:val="none"/>
        </w:rPr>
        <w:t xml:space="preserve">Tárgya : </w:t>
      </w:r>
      <w:r>
        <w:rPr>
          <w:sz w:val="20"/>
          <w:u w:val="none"/>
        </w:rPr>
        <w:t>DMJV 2011. évi költségvetése a teljesítés során megismert információk miatt módosítást igényel. Ezért megtörtént a nem kötelező feladatok felülvizsgálata, melyről a szakmai feladatokat koordináló osztályok tettek jelentés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Dudás Pálné osztályvezető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30"/>
        <w:gridCol w:w="2590"/>
        <w:gridCol w:w="1370"/>
        <w:gridCol w:w="1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gatóság/ Osztály nev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osztál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ás Pál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ék: 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-20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</w:t>
      </w:r>
      <w:r>
        <w:rPr>
          <w:b w:val="false"/>
          <w:sz w:val="20"/>
        </w:rPr>
        <w:t>Dudás Pálné osztályvezető</w:t>
      </w:r>
      <w:r>
        <w:rPr>
          <w:sz w:val="20"/>
        </w:rPr>
        <w:t xml:space="preserve"> </w:t>
      </w:r>
      <w:r>
        <w:rPr>
          <w:b w:val="false"/>
          <w:sz w:val="20"/>
        </w:rPr>
        <w:t>sk.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</w:t>
      </w:r>
      <w:r>
        <w:rPr>
          <w:b w:val="false"/>
          <w:sz w:val="20"/>
        </w:rPr>
        <w:t>Dudás Pálné osztályvezető  sk.      Benkovics Kornélia igazgató s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 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  <w:t xml:space="preserve">Dr László Borbála sk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 31 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szeptember 14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24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eák Mária- Humán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tor Katal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drődi Tibor Városüzemeltetési és városfejlesztési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tabs>
          <w:tab w:val="clear" w:pos="9214"/>
        </w:tabs>
        <w:ind w:left="-180" w:right="-158" w:hanging="0"/>
        <w:jc w:val="center"/>
        <w:rPr>
          <w:sz w:val="22"/>
        </w:rPr>
      </w:pPr>
      <w:r>
        <w:rPr>
          <w:sz w:val="22"/>
        </w:rPr>
        <w:t>Javaslat</w:t>
      </w:r>
    </w:p>
    <w:p>
      <w:pPr>
        <w:pStyle w:val="Szvegtrzs3"/>
        <w:tabs>
          <w:tab w:val="clear" w:pos="9214"/>
        </w:tabs>
        <w:ind w:left="-180" w:right="-158" w:hanging="0"/>
        <w:jc w:val="center"/>
        <w:rPr/>
      </w:pPr>
      <w:r>
        <w:rPr>
          <w:sz w:val="22"/>
        </w:rPr>
        <w:t>Dunaújváros Megyei Jogú Város 2011. évi költségvetésének</w:t>
      </w:r>
    </w:p>
    <w:p>
      <w:pPr>
        <w:pStyle w:val="Szvegtrzs3"/>
        <w:tabs>
          <w:tab w:val="clear" w:pos="9214"/>
        </w:tabs>
        <w:ind w:left="-180" w:right="-158" w:hanging="0"/>
        <w:jc w:val="center"/>
        <w:rPr>
          <w:sz w:val="22"/>
        </w:rPr>
      </w:pPr>
      <w:r>
        <w:rPr>
          <w:sz w:val="22"/>
        </w:rPr>
        <w:t>felülvizsgálata alapján</w:t>
      </w:r>
    </w:p>
    <w:p>
      <w:pPr>
        <w:pStyle w:val="Normal"/>
        <w:ind w:left="-180" w:right="-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adás csökkentést eredményező döntés  meghozatalára</w:t>
      </w:r>
    </w:p>
    <w:p>
      <w:pPr>
        <w:pStyle w:val="Normal"/>
        <w:ind w:left="-180" w:right="-15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TextBody"/>
        <w:rPr/>
      </w:pPr>
      <w:r>
        <w:rPr>
          <w:sz w:val="22"/>
          <w:lang w:eastAsia="en-US"/>
        </w:rPr>
        <w:t>DMJV Közgyűlése a 2011. évi költségvetését a 8/2011. (II. 25.) KR rendeletében fogadta el, melyben rövid lejáratú hitelként 1.972.319 e Ft  hitel felvétel szerepel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>
          <w:sz w:val="22"/>
          <w:lang w:eastAsia="en-US"/>
        </w:rPr>
        <w:t xml:space="preserve">A költségvetés teljesítése során szükséges az alábbi </w:t>
      </w:r>
      <w:r>
        <w:rPr>
          <w:b/>
          <w:sz w:val="22"/>
          <w:lang w:eastAsia="en-US"/>
        </w:rPr>
        <w:t>módosító tényezőkkel</w:t>
      </w:r>
      <w:r>
        <w:rPr>
          <w:sz w:val="22"/>
          <w:lang w:eastAsia="en-US"/>
        </w:rPr>
        <w:t xml:space="preserve"> számolni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>
          <w:sz w:val="22"/>
          <w:lang w:eastAsia="en-US"/>
        </w:rPr>
        <w:t xml:space="preserve">- </w:t>
        <w:tab/>
        <w:t>Az elmúlt hónapokban a bankokkal folytatott tárgyalások eredményeként prognosztizálható, hogy az önkormányzattal kapcsolatban levő K</w:t>
      </w:r>
      <w:r>
        <w:rPr>
          <w:rFonts w:eastAsia="Symbol" w:cs="Symbol" w:ascii="Symbol" w:hAnsi="Symbol"/>
          <w:sz w:val="22"/>
          <w:lang w:eastAsia="en-US"/>
        </w:rPr>
        <w:t></w:t>
      </w:r>
      <w:r>
        <w:rPr>
          <w:sz w:val="22"/>
          <w:lang w:eastAsia="en-US"/>
        </w:rPr>
        <w:t xml:space="preserve">H Bank és ERSTE Bank </w:t>
      </w:r>
      <w:r>
        <w:rPr>
          <w:sz w:val="22"/>
          <w:u w:val="single"/>
          <w:lang w:eastAsia="en-US"/>
        </w:rPr>
        <w:t>további hitelnyújtási készsége</w:t>
      </w:r>
      <w:r>
        <w:rPr>
          <w:sz w:val="22"/>
          <w:lang w:eastAsia="en-US"/>
        </w:rPr>
        <w:t xml:space="preserve"> az önkormányzat részére nem képezhet biztos tervezési alapot a továbbiakba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>
          <w:sz w:val="22"/>
          <w:lang w:eastAsia="en-US"/>
        </w:rPr>
        <w:t>A tárgyévi költségvetés teljesítési adatai alapján további bevételcsökkenésként kell számolni az I. félévi  adóbevételek esetében mintegy 250.000 – 300.000 e Ft-tal, valamint a május 31-i adóbevallási határidő teljesítése során ismertté vált visszafizetési kötelezettségek bevétel csökkentő hatásaként (szeptember 15-i bevételből) mintegy 150.000 e Ft-tal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2"/>
          <w:lang w:eastAsia="en-US"/>
        </w:rPr>
      </w:pPr>
      <w:r>
        <w:rPr>
          <w:sz w:val="22"/>
          <w:lang w:eastAsia="en-US"/>
        </w:rPr>
        <w:t>A kiadási oldalon az Élményfürdő üzemeltetésének megszűnésére tekintettel az előirányzatok az év II. felében közel 500 M Ft-tal csökkenthetőek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>
          <w:sz w:val="22"/>
          <w:lang w:eastAsia="en-US"/>
        </w:rPr>
        <w:t>A fenti bevételkiesés pótlására nincs lehetőség, így együttesen számolva 1,5 Mrd Ft-ot meghaladó bevétel kiesését kompenzáló kiadáscsökkentésről lenne indokolt döntést hozni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>-        Az ERSTE Bankkal lezáruló szerződéskötés 1.749 M Ft forrást biztosít a költségvetésben, mely az eredeti forrásbevonást 626 M Ft-tal haladja meg, ezért a tárgyévi hiteligény előirányzati szinten csökkenthető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2"/>
          <w:lang w:eastAsia="en-US"/>
        </w:rPr>
        <w:t>A  Szent Pantaleon Kórház Non-profit Kft által elnyert TIOP –2.2.4.-09/1-2010.-0024 számú, „Központi műtő- és diagnosztikai blokk fejlesztése a Szent Pantaleon Kórházban” elnevezésű pályázat pénzügyi finanszírozási igényét a fenti forráson belül kívánjuk kezelni, mely az önerő tekintetében 366,7 M Ft-ot jelent, az ERTSE forrásból kerül kezelésre 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2"/>
          <w:lang w:eastAsia="en-US"/>
        </w:rPr>
        <w:t xml:space="preserve">A tárgyévi költségvetésben </w:t>
      </w:r>
      <w:r>
        <w:rPr>
          <w:b/>
          <w:sz w:val="22"/>
          <w:lang w:eastAsia="en-US"/>
        </w:rPr>
        <w:t xml:space="preserve">tartalék </w:t>
      </w:r>
      <w:r>
        <w:rPr>
          <w:sz w:val="22"/>
          <w:lang w:eastAsia="en-US"/>
        </w:rPr>
        <w:t xml:space="preserve">forrásként nevesített működési célú előirányzatok jelentős része </w:t>
      </w:r>
      <w:r>
        <w:rPr>
          <w:b/>
          <w:sz w:val="22"/>
          <w:lang w:eastAsia="en-US"/>
        </w:rPr>
        <w:t>felhasználásra</w:t>
      </w:r>
      <w:r>
        <w:rPr>
          <w:sz w:val="22"/>
          <w:lang w:eastAsia="en-US"/>
        </w:rPr>
        <w:t xml:space="preserve"> / nevesítésre került.</w:t>
      </w:r>
    </w:p>
    <w:p>
      <w:pPr>
        <w:pStyle w:val="TextBody"/>
        <w:rPr>
          <w:rFonts w:eastAsia="Arial"/>
          <w:sz w:val="22"/>
          <w:lang w:eastAsia="en-US"/>
        </w:rPr>
      </w:pPr>
      <w:r>
        <w:rPr>
          <w:rFonts w:eastAsia="Arial"/>
          <w:sz w:val="22"/>
          <w:lang w:eastAsia="en-US"/>
        </w:rPr>
        <w:t xml:space="preserve"> </w:t>
      </w:r>
    </w:p>
    <w:p>
      <w:pPr>
        <w:pStyle w:val="TextBody"/>
        <w:rPr/>
      </w:pPr>
      <w:r>
        <w:rPr>
          <w:sz w:val="22"/>
          <w:lang w:eastAsia="en-US"/>
        </w:rPr>
        <w:t xml:space="preserve">A fenti változások a </w:t>
      </w:r>
      <w:r>
        <w:rPr>
          <w:b/>
          <w:sz w:val="22"/>
          <w:lang w:eastAsia="en-US"/>
        </w:rPr>
        <w:t xml:space="preserve">likvidítás tekintetében nem jelentenek megoldást, </w:t>
      </w:r>
      <w:r>
        <w:rPr>
          <w:sz w:val="22"/>
          <w:lang w:eastAsia="en-US"/>
        </w:rPr>
        <w:t>azt tovább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szükséges kezelni. 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Ennek érdekében ismételten felülvizsgálatra került a költségvetés keretében jóváhagyott előirányzatok szükségessége abból a szempontból, hogy a nem kötelező feladatok tekintetében milyen szerződés módosítás, szerződés bontás elvégzésére van lehetőség. 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>
          <w:b/>
          <w:sz w:val="22"/>
          <w:lang w:eastAsia="en-US"/>
        </w:rPr>
        <w:t>Likviditás</w:t>
      </w:r>
      <w:r>
        <w:rPr>
          <w:sz w:val="22"/>
          <w:lang w:eastAsia="en-US"/>
        </w:rPr>
        <w:t xml:space="preserve"> tekintetében a fent jelzett globális adatokon túl végleges,  </w:t>
      </w:r>
      <w:r>
        <w:rPr>
          <w:b/>
          <w:sz w:val="22"/>
          <w:lang w:eastAsia="en-US"/>
        </w:rPr>
        <w:t>részletes, lebontott terv készítése</w:t>
      </w:r>
      <w:r>
        <w:rPr>
          <w:sz w:val="22"/>
          <w:lang w:eastAsia="en-US"/>
        </w:rPr>
        <w:t xml:space="preserve"> csak a K</w:t>
      </w:r>
      <w:r>
        <w:rPr>
          <w:rFonts w:eastAsia="Symbol" w:cs="Symbol" w:ascii="Symbol" w:hAnsi="Symbol"/>
          <w:sz w:val="22"/>
          <w:lang w:eastAsia="en-US"/>
        </w:rPr>
        <w:t></w:t>
      </w:r>
      <w:r>
        <w:rPr>
          <w:sz w:val="22"/>
          <w:lang w:eastAsia="en-US"/>
        </w:rPr>
        <w:t>H bank döntése ismeretében lehetséges, hiszen az Erste bankkal történt szerződés módosítás alapján  1 Mrd Ft-ból mintegy 750 M Ft felhasználása június- augusztus hónapokban megtörtént, viszont a K</w:t>
      </w:r>
      <w:r>
        <w:rPr>
          <w:rFonts w:eastAsia="Symbol" w:cs="Symbol" w:ascii="Symbol" w:hAnsi="Symbol"/>
          <w:sz w:val="22"/>
          <w:lang w:eastAsia="en-US"/>
        </w:rPr>
        <w:t></w:t>
      </w:r>
      <w:r>
        <w:rPr>
          <w:sz w:val="22"/>
          <w:lang w:eastAsia="en-US"/>
        </w:rPr>
        <w:t xml:space="preserve">H Bankkal folyamatban levő tárgyalások eredményeként várt 2 Mrd Ft-ból rendelkezésünkre bocsátás összege és  üteme határozza meg a bevételi oldal adatait. 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>Egybeszámítva a felhalmozódott szállítói  és egyéb tartozásokkal összesen  2 Mrd Ft-ot megközelítő tartozás állományt jelenthet az év végére, abban az esetben, ha újabb forrás bevonására nem kerül sor. A hiány kialakulása az első bekezdésben szereplő bevételkiesésre vezethető vissza (hitel és adó )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 xml:space="preserve">A lehetséges hiány összegét csökkentette a figyelembevett időszak alatt felhasználásra került 500 M Ft működési célú forrás, valamint a kompenzációs megállapodások kihatása. 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>
          <w:sz w:val="22"/>
          <w:lang w:eastAsia="en-US"/>
        </w:rPr>
        <w:t xml:space="preserve">2011. augusztus 31-i állapotra készítésre kerülő korosított </w:t>
      </w:r>
      <w:r>
        <w:rPr>
          <w:b/>
          <w:sz w:val="22"/>
          <w:lang w:eastAsia="en-US"/>
        </w:rPr>
        <w:t>szállítói állomány</w:t>
      </w:r>
      <w:r>
        <w:rPr>
          <w:sz w:val="22"/>
          <w:lang w:eastAsia="en-US"/>
        </w:rPr>
        <w:t xml:space="preserve"> összesítő kimutatása az előterjesztés mellékleteként a bizottsági ülésekre  kiosztásra kerül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Tisztelt Közgyűlés!</w:t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/>
      </w:pPr>
      <w:r>
        <w:rPr>
          <w:sz w:val="22"/>
          <w:lang w:eastAsia="en-US"/>
        </w:rPr>
        <w:t xml:space="preserve">A költségvetés  kiadási oldalának csökkentése  érdekében a </w:t>
      </w:r>
      <w:r>
        <w:rPr>
          <w:b/>
          <w:sz w:val="22"/>
          <w:lang w:eastAsia="en-US"/>
        </w:rPr>
        <w:t>hivatal szakmai osztályai</w:t>
      </w:r>
      <w:r>
        <w:rPr>
          <w:sz w:val="22"/>
          <w:lang w:eastAsia="en-US"/>
        </w:rPr>
        <w:t xml:space="preserve"> áttekintették a rendelkezésükre álló előirányzatokat és erre vonatkozóan </w:t>
      </w:r>
      <w:r>
        <w:rPr>
          <w:b/>
          <w:sz w:val="22"/>
          <w:lang w:eastAsia="en-US"/>
        </w:rPr>
        <w:t>az alábbi javaslatokat, észrevételeket</w:t>
      </w:r>
      <w:r>
        <w:rPr>
          <w:sz w:val="22"/>
          <w:lang w:eastAsia="en-US"/>
        </w:rPr>
        <w:t xml:space="preserve"> tették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árosüzemeltetési és Városfejlesztési Osztá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öveges kiegészít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  <w:lang w:eastAsia="en-US"/>
        </w:rPr>
        <w:t xml:space="preserve">A városüzemeltetési feladatok előirányzat csökkenése általánosságban nem teszi lehetővé a kötelező feladatellátás további szűkítését. Az előirányzati összegek átvizsgálását követően a  közutak, hidak üzemeltetése előirányzati összeg csökkentésére látunk lehetőséget azzal a feltétellel, hogy 2011. évben csak a balesetveszély elhárítására tudunk kötelezettséget vállalni az út üzemeltetési feladatok vonatkozásában. Az előirányzati összeg tervezett csökkentése 20 M Ft. Korábbi levelünkben leírt közkifolyók, szökőkutak üzemeltetésének megszüntetésével nem számolhatunk a szerződéskötés megtörténte miatt. A Szalki-szigeti rendezvények térvilágításának és a zöldség-gyümölcs piac karbantartási feladatainak elhagyásával tartjuk elképzelhetőnek a költségvetési előirányzatok további csökkentését. Fenti feladatokra 2011. évi szerződéskötés nem történt, közterületeink kötelezően biztosítandó fenntartási feladatait nem érintik. </w:t>
      </w:r>
      <w:r>
        <w:rPr>
          <w:b/>
          <w:sz w:val="22"/>
          <w:lang w:eastAsia="en-US"/>
        </w:rPr>
        <w:t xml:space="preserve">A 4. sz. melléklet felújítások városüzemeltetés előirányzati összege 100MFt összeggel csökkenthető, </w:t>
      </w:r>
      <w:r>
        <w:rPr>
          <w:sz w:val="22"/>
          <w:lang w:eastAsia="en-US"/>
        </w:rPr>
        <w:t>a fennmaradó 40.681 E Ft biztosítja a közvetlen üzemeltetést és balesetmentes használatot veszélyeztető intézkedésekhez szükséges fedezetet. A már megkötött szerződéseink esetében is a megrendelések körültekintő előkészítésével költségtakarékos gazdálkodást kiemelten fontosnak tartjuk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Megjegyzés: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>A Gazdasági igazgatóság 2011. május 19-én kelt levelében arra kérte a Városüzemeltetés igazgatóját, hogy a költségvetésben a felújítások előirányzataként szereplő tételek teljesítése előkészítését csak rendkívül indokolt esetben és előzetes egyeztetés után kezdje meg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oktatási ágazat nem kötelező feladatai 2011. évi előirányzata táblázat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öveges kiegész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alcím Oktatási célok és egyéb feladatok eredeti előirányzata: 1.995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Közgyűlésének 87/2011. (III. 17.) KH. számú határozatával az oktatási célok és egyéb feladatok sorról átcsoportosítást hajtott végre az „Arany János Tehetséggondozó Programban résztvevő diákok támogatása” sorra 410 E Ft összegben. E keret megemelésével a céltámogatási szerződések megkötésre kerülhet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oktatási célok és egyéb feladatok soron lévő keret elvonásra kerül a 41 alcímen lévő 136 EFt nem elegendő az „Arany János Tehetséggondozó Programban résztvevő diákok támogatása” céltámogatási szerződéseinek megkö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171/2011. (III. 23.) PH számú határozatával tanulmányi versenyek támogatására felhívást tett közzé 750 E Ft keret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oktatási célok és egyéb feladatok soron lévő keret elvonásra kerül a pályázati felhívást vissza kell von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oktatási célok és egyéb feladatok eredeti előirányzatából időközben Dunaújváros Megyei Jogú Város Polgármestere 206/2011. (IV. 07.) PH. számú határozatával a dunaújvárosi óvodai rendezvények 400 E Ft, 295/2011. (V. 10.) PH. számú határozatával az oktatási intézmények tanulmányi versenyei 750 E Ft támogatásban részesült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jus 19-én ezen a soron 435 E Ft szabad pénzeszköz áll rendelkezés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 alcím Fejér Megye Közoktatásáért Közalapítvány eredeti előirányzata: 187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alapítvány működési célú támogatására 2002. évben DMJV Közgyűlésnek 242/2002.(IX. 12.) KH alapján 750 E Ft került elfogadásra. A 2011. évben rendelkezésre álló előirányzat lecsökkentése miatt 33/2011. (II. 10.) KH. számú határozata 6.) pontja alapján a KH módosításra került, 2011.március 17-é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jér Megye Közoktatásáért Közalapítvány során lévő keret elvonásra kerül a KH-t hatályon kívül kell helyezni. A céltámogatási szerződésben bontásra vonatkozó feltételek nem kerültek meghatároz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jér Megye Közoktatásáért Közalapítvánnyal - a csökkentett összegű támogatással - a céltámogatási szerződés 2011. március 29-én megkötésre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 alcím „Arany János Tehetséggondozó Programban résztvevő diákok támogatása” eredeti előirányzata 136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még elő KH számú határozatok a diákok támogatás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4/2005. ((XI. 24.) KH alapján:  5 E Ft * 10 hó = 50 E Ft/é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5/2005. (XI. 24.) KH és 188/2009. (IV. 09.) KH alapján: 6 E Ft * 10 hó = 60 E F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82/2006. (XI. 30.) és 187/2009.(IV. 09.) KH alapján: 6 E Ft * 10 hó = 6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2/2007. (XII. 06.) KH alapján: 6 E Ft * 10 hó = 6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3/2007. (XII. 06.) KH alapján: 6 E Ft * 10 hó = 6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7/2008. (XI. 27.) KH alapján: 6 E Ft * 10 hó = 6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72/2009. (XI. 12.) KH alapján: 6 E Ft * 10 hó = 6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6/2010. (I. 21.) KH alapján: 6 E Ft * 10 hó = 60 E F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enti KH-k alapján a céltámogatási szerződések 2011. áprilisában a diákokkal - 2011. első félévére (6 hónapra) - megkötésre kerülte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„Arany János Tehetséggondozó Programban résztvevő diákok támogatása” soron lévő keret elvonásra kerül a fenti KH-t hatályon kívül kell helyezni, a céltámogatási szerződéseket fel kell bontani. A céltámogatási szerződésben bontásra vonatkozó feltételek nem kerültek meghatároz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1. szeptemberétől DMJV Közgyűlésének 577/2010. (XI. 18.) KH, 578/2010. (XI. 18.) KH, 579/2010. (XI. 18.) KH, 656/2010. (XII. 16.) KH, és a 657/2010. (XII. 16.) KH számú határozatai alapján a középiskolai felvételt nyert tanulók támogatására 5 fő * 24 E Ft = 120 E Ft összegben céltámogatási szerződés kerülhet megkötésre. Amennyiben az „Arany János Tehetséggondozó Programban résztvevő diákok támogatása” soron lévő keret elvonásra kerül a fenti KH-kat hatályon kívül kell helyezni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kezésre álló keret elvonásával 13 gyermek továbbtanulási lehetősége lehetetlenné válik.</w:t>
      </w:r>
    </w:p>
    <w:p>
      <w:pPr>
        <w:pStyle w:val="TextBody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Heading5"/>
        <w:rPr/>
      </w:pPr>
      <w:r>
        <w:rPr>
          <w:u w:val="single"/>
        </w:rPr>
        <w:t>Kulturális ágazat kiadásai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ind w:left="15" w:firstLine="1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 Értelmezések a 2011. évi költségvetési előirányzat megoszlása c. táblához</w:t>
      </w:r>
    </w:p>
    <w:p>
      <w:pPr>
        <w:pStyle w:val="Stlus1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tlus1"/>
        <w:rPr/>
      </w:pPr>
      <w:r>
        <w:rPr>
          <w:sz w:val="22"/>
        </w:rPr>
        <w:t>A 4/39 soron szereplő Zenei Egyesület támogatása sort a költségvetési koncepcióban még kötelező feladatként kezeltük, mert a szerződés rendes felmondással 2014. január 1-jéig nem mondható fel.</w:t>
      </w:r>
    </w:p>
    <w:p>
      <w:pPr>
        <w:pStyle w:val="Stlus1"/>
        <w:rPr>
          <w:sz w:val="22"/>
        </w:rPr>
      </w:pPr>
      <w:r>
        <w:rPr>
          <w:sz w:val="22"/>
        </w:rPr>
        <w:t xml:space="preserve">A megállapodás 12. pontja értelmében azonban a szerződés 60 napos felmondási idővel írásban, indoklással ellátva felmondható. 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Értelmezések a Nem kötelező feladatok 2011. évi eredeti előirányzatának kimutatása c. táblához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tlus1"/>
        <w:rPr>
          <w:sz w:val="22"/>
        </w:rPr>
      </w:pPr>
      <w:r>
        <w:rPr>
          <w:sz w:val="22"/>
        </w:rPr>
        <w:t>A Zenei Egyesület és a Vegyeskar támogatásánál hasonló a helyzet, azzal, hogy a Vegyeskar esetében 30 napos a felmondási idő. Felmondás esetén a már elvállalt kötelezettségekért mindegyik fél helytállni tartozik. A támogatási összeg felét márciusban kellett volna fizetni, tehát azt szerződésbontáskor ki kell kifizetni.</w:t>
      </w:r>
    </w:p>
    <w:p>
      <w:pPr>
        <w:pStyle w:val="Stlus1"/>
        <w:rPr/>
      </w:pPr>
      <w:r>
        <w:rPr>
          <w:sz w:val="22"/>
        </w:rPr>
        <w:t>Az Evangélikus Egyházzal kötött szerződésben a felmondás feltételei nincsenek szabályozva, de az önkormányzat használta koncertek tartására az épületet pl. Pro Cultura Intercisae Díj, és egyéb koncertek, a támogatás felét itt is utalni kellene.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>
          <w:sz w:val="22"/>
        </w:rPr>
      </w:pPr>
      <w:r>
        <w:rPr>
          <w:sz w:val="22"/>
        </w:rPr>
        <w:t>A Média Duna Invest Kft. éves céltámogatási szerződés keretében kapja a támogatást, az önkormányzat 100%-os tulajdonú gazdasági társasága. A támogatás elvonása esetén a cég megszüntetéséről is intézkedni kellene. Ennek ellentmond az a szándék, amelynek értelmében előkészület alatt van a média-együttműködés a Dunaújvárosi Főiskolával és a Splendid Art Bt-vel.</w:t>
      </w:r>
    </w:p>
    <w:p>
      <w:pPr>
        <w:pStyle w:val="Stlus1"/>
        <w:rPr>
          <w:sz w:val="22"/>
        </w:rPr>
      </w:pPr>
      <w:r>
        <w:rPr>
          <w:sz w:val="22"/>
        </w:rPr>
        <w:t>A média-együttműködés rovat összegéből 281 E Ft-ról (Gál és Tsa Ügyvédi Iroda tiszteletdíja) márciusban döntött a Közgyűlés, de a rádiós üzletrészvásárlás és egyéb költségek is ebből az összegből kerülnének kifizetésre.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/>
      </w:pPr>
      <w:r>
        <w:rPr>
          <w:sz w:val="22"/>
        </w:rPr>
        <w:t xml:space="preserve">A nagyrendezvények esetében folyamatban van a Családi Hétvége c. rendezvény szerződésének megkötése. </w:t>
      </w:r>
      <w:r>
        <w:rPr>
          <w:b/>
          <w:sz w:val="22"/>
        </w:rPr>
        <w:t>A szerződést az önkormányzat 2011. március 30-án megkötötte a rendezvényt lebonyolító Dunaújváros Ifjúságáért Közalapítvánnyal</w:t>
      </w:r>
      <w:r>
        <w:rPr>
          <w:sz w:val="22"/>
        </w:rPr>
        <w:t xml:space="preserve">. </w:t>
      </w:r>
      <w:r>
        <w:rPr>
          <w:b/>
          <w:sz w:val="22"/>
        </w:rPr>
        <w:t>Összege 8.000 E Ft.</w:t>
      </w:r>
      <w:r>
        <w:rPr>
          <w:sz w:val="22"/>
        </w:rPr>
        <w:t xml:space="preserve"> 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>
          <w:sz w:val="22"/>
        </w:rPr>
      </w:pPr>
      <w:r>
        <w:rPr>
          <w:sz w:val="22"/>
        </w:rPr>
        <w:t>Az Újpart Egyesülettel nem kötöttünk még céltámogatási szerződést, hiszen a 2010. évi támogatás második felét sem kapták még meg.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>
          <w:sz w:val="22"/>
        </w:rPr>
      </w:pPr>
      <w:r>
        <w:rPr>
          <w:sz w:val="22"/>
        </w:rPr>
        <w:t>A feladatmegszüntetés esetén 2012. évi megtakarítandó összeg oszlopába azért nem került szám, mert nem fix összegű szerződésekről van szó, a kötelezettségvállalás a következő évekre vonatkozóan azzal a magyarázattal szerepel, hogy a „költségvetés függvényében”.</w:t>
      </w:r>
    </w:p>
    <w:p>
      <w:pPr>
        <w:pStyle w:val="Stlus1"/>
        <w:rPr>
          <w:sz w:val="22"/>
        </w:rPr>
      </w:pPr>
      <w:r>
        <w:rPr>
          <w:sz w:val="22"/>
        </w:rPr>
      </w:r>
    </w:p>
    <w:p>
      <w:pPr>
        <w:pStyle w:val="Stlus1"/>
        <w:rPr>
          <w:sz w:val="22"/>
          <w:u w:val="single"/>
        </w:rPr>
      </w:pPr>
      <w:r>
        <w:rPr>
          <w:sz w:val="22"/>
          <w:u w:val="single"/>
        </w:rPr>
        <w:t>3. Következmények</w:t>
      </w:r>
    </w:p>
    <w:p>
      <w:pPr>
        <w:pStyle w:val="Stlus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lus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nem kötelező feladatokra vonatkozó szerződések felbontása esetén:</w:t>
      </w:r>
    </w:p>
    <w:p>
      <w:pPr>
        <w:pStyle w:val="Stlus1"/>
        <w:rPr>
          <w:sz w:val="22"/>
        </w:rPr>
      </w:pPr>
      <w:r>
        <w:rPr>
          <w:sz w:val="22"/>
        </w:rPr>
        <w:t>-   megszűnne a helyi televízió,</w:t>
      </w:r>
    </w:p>
    <w:p>
      <w:pPr>
        <w:pStyle w:val="Stlus1"/>
        <w:rPr>
          <w:sz w:val="22"/>
        </w:rPr>
      </w:pPr>
      <w:r>
        <w:rPr>
          <w:sz w:val="22"/>
        </w:rPr>
        <w:t>-  megszűnne a városi zenei élet (zenekar, 60 éves kórus, evangélikus templom mint koncert    helyszín),</w:t>
      </w:r>
    </w:p>
    <w:p>
      <w:pPr>
        <w:pStyle w:val="Stlus1"/>
        <w:rPr>
          <w:sz w:val="22"/>
        </w:rPr>
      </w:pPr>
      <w:r>
        <w:rPr>
          <w:sz w:val="22"/>
        </w:rPr>
        <w:t>-   a városi képzőművészek egyesületének támogatása megszűnne,</w:t>
      </w:r>
    </w:p>
    <w:p>
      <w:pPr>
        <w:pStyle w:val="Stlus1"/>
        <w:rPr>
          <w:sz w:val="22"/>
        </w:rPr>
      </w:pPr>
      <w:r>
        <w:rPr>
          <w:sz w:val="22"/>
        </w:rPr>
        <w:t>- a főiskolával tervezett, és részben peres egyezséget megcélzó média-együttműködés   megszakadna,</w:t>
      </w:r>
    </w:p>
    <w:p>
      <w:pPr>
        <w:pStyle w:val="Stlus1"/>
        <w:rPr>
          <w:sz w:val="22"/>
        </w:rPr>
      </w:pPr>
      <w:r>
        <w:rPr>
          <w:sz w:val="22"/>
        </w:rPr>
        <w:t>- rendezvények nélkül maradna a város.</w:t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fjúsági szakfeladat kiadásai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z önkormányzat költségvetési racionalizálásához ifjúsági szakfeladat ellátásával kapcsolatban az alábbi észrevételeket teszem: 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A Dunaújváros Ifjúságáért Közalapítvány működteti az Ifjúsági Információs és Tanácsadó Irodát. Az erre a sorra betervezett 5,5 millió Ft a két munkatárs bérét, és minimális rezsi költséget tartalmaz. Ennek elvonása az iroda bezárását, a két dolgozó elbocsátását vonzza magával. A céltámogatási szerződés aláírásra került, az első részlet (1,5 millió Ft) ütemezés alatt. A működtetés fenntartása azért is fontos, mert az iroda a lebonyolítója a Parázs-Varázs rendezvénynek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szerződést az önkormányzat 2011. március 4-én megkötötte az IIT-vel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.A Fejér Megyei Diáknapok 2011. április 1-3. között lesz Székesfehérváron. Erre a céltámogatási szerződést már megkötöttük a Széchenyi István Gimnáziummal, mint lebonyolítóval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Polgármestere 86/2011. (III. 17.) PH. számú határozatával a Széchenyi István Gimnázium 400 E Ft támogatást kapott, melyből 326,7 E Ft került csak felhasználásra, a fennmaradó összeg 73,3 E Ft visszafizetésre került.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ermek-hétre betervezett 300.000 Ft-ból táncházat, színházi előadást és kézműves foglalkozást terveztünk, ez még nincs kötelezettségvállalás alatt. 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A tartalék soron szereplő 200.000 Ft az év közben beérkező kérelmekre lett elkülönítve. </w:t>
      </w:r>
    </w:p>
    <w:p>
      <w:pPr>
        <w:pStyle w:val="Normal"/>
        <w:numPr>
          <w:ilvl w:val="0"/>
          <w:numId w:val="10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i ifjúsági programok soron 1.729 e Ft szerepel. Ebből az alábbi programokat kívánjuk megvalósítani:</w:t>
      </w:r>
    </w:p>
    <w:p>
      <w:pPr>
        <w:pStyle w:val="Normal"/>
        <w:ind w:right="-2"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   Bódy Gábor Filmklub          200.000 Ft </w:t>
      </w:r>
    </w:p>
    <w:p>
      <w:pPr>
        <w:pStyle w:val="Normal"/>
        <w:ind w:right="-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Pünkösdi RockKirályság     400.000 Ft </w:t>
      </w:r>
    </w:p>
    <w:p>
      <w:pPr>
        <w:pStyle w:val="Normal"/>
        <w:numPr>
          <w:ilvl w:val="0"/>
          <w:numId w:val="4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gusztális Játszóház        100.000 Ft </w:t>
      </w:r>
    </w:p>
    <w:p>
      <w:pPr>
        <w:pStyle w:val="Normal"/>
        <w:numPr>
          <w:ilvl w:val="0"/>
          <w:numId w:val="4"/>
        </w:numPr>
        <w:ind w:left="1069" w:right="-2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fjúsági Ki MIt Tud                200.000 Ft </w:t>
      </w:r>
    </w:p>
    <w:p>
      <w:pPr>
        <w:pStyle w:val="Normal"/>
        <w:numPr>
          <w:ilvl w:val="0"/>
          <w:numId w:val="4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Őszi Ifjúsági Napok              800.000 Ft </w:t>
      </w:r>
    </w:p>
    <w:p>
      <w:pPr>
        <w:pStyle w:val="Normal"/>
        <w:numPr>
          <w:ilvl w:val="0"/>
          <w:numId w:val="4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rácsonyfa díszítő verseny  29.000 Ft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ötelezettségvállalás még nem történt. Ennek elvonása a programok elmaradását     jelentené.</w:t>
      </w:r>
    </w:p>
    <w:p>
      <w:pPr>
        <w:pStyle w:val="TextBody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TextBody"/>
        <w:jc w:val="center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  <w:t xml:space="preserve">Sport </w:t>
      </w:r>
      <w:r>
        <w:rPr>
          <w:b/>
          <w:sz w:val="22"/>
          <w:u w:val="single"/>
        </w:rPr>
        <w:t>szakfeladat kiadásai</w:t>
      </w:r>
    </w:p>
    <w:p>
      <w:pPr>
        <w:pStyle w:val="TextBody"/>
        <w:jc w:val="center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TextBody"/>
        <w:jc w:val="center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költségvetésének további racionalizásához a sport szakfeladat ellátásával kapcsolatban az alábbi észrevételt teszem: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1. A diáksport 5.000 E Ft a diákolimpiai versenyek szűkös finanszírozását teszi lehetővé. Ennek elvonása a versenyeztetés azonnali leállítását eredményezi. </w:t>
      </w:r>
      <w:r>
        <w:rPr>
          <w:rFonts w:cs="Arial" w:ascii="Arial" w:hAnsi="Arial"/>
          <w:b/>
          <w:sz w:val="22"/>
        </w:rPr>
        <w:t xml:space="preserve">A fenti összeg nagy része felhasználásra került, illetve kötelezettségvállalás alatt van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>A szabadidősport 1.500 E Ft-jából a városi bringatúrát, a Nagy Sportágválasztót, a Szent István Kupát és kisebb versenyeket lehet szervezni. Ennek elvonása esetén ezek a rendezvények elmaradnak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Polgármestere 257/2011. (IV. 29.) PH számú határozata alapján a városi bringatúrára 500 E Ft került felhasználásra, ezen a soron 1.000 E Ft szabad pénzeszköz szerepel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portági szövetségi támogatás 2.500 E Ft soron szereplő tétel a Dunaújvárosi Labdarúgó Szövetség működéséhez kell. </w:t>
      </w:r>
    </w:p>
    <w:p>
      <w:pPr>
        <w:pStyle w:val="Heading8"/>
        <w:ind w:right="-2" w:hanging="0"/>
        <w:rPr/>
      </w:pPr>
      <w:r>
        <w:rPr/>
        <w:t xml:space="preserve">A Dunaújvárosi Labdarúgó Szövetség DMJV Közgyűlésének 151/2011. (IV. 14.) KH. számú határozata alapján 2.500 E Ft támogatásban részesü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portirányítás 500 E Ft tétele a kiküldetések, továbbképzések, Duna túra, megyei jogú városok sporttalálkozója költségeit fedezi. </w:t>
      </w:r>
      <w:r>
        <w:rPr>
          <w:rFonts w:cs="Arial" w:ascii="Arial" w:hAnsi="Arial"/>
          <w:b/>
          <w:sz w:val="22"/>
        </w:rPr>
        <w:t>Kötelezettségvállalás még nem történt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A városi 5 próba szervezéséhez: ( 2 millió Ft)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cai futóverseny 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zes próba 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yalogtúra 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ességi próba 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ges próba </w:t>
      </w:r>
    </w:p>
    <w:p>
      <w:pPr>
        <w:pStyle w:val="Normal"/>
        <w:numPr>
          <w:ilvl w:val="0"/>
          <w:numId w:val="3"/>
        </w:numPr>
        <w:ind w:left="1069" w:right="-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amint a záró ünnepség és jutalom póló tartozik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nnek elvonása esetén a programsorozat elmarad. </w:t>
      </w:r>
      <w:r>
        <w:rPr>
          <w:rFonts w:cs="Arial" w:ascii="Arial" w:hAnsi="Arial"/>
          <w:b/>
          <w:sz w:val="22"/>
        </w:rPr>
        <w:t>Kötelezettségvállalás még nem történt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isgyóni kulcsos ház fenntartása (vízdíj) minimális tétel.  </w:t>
      </w:r>
      <w:r>
        <w:rPr>
          <w:rFonts w:cs="Arial" w:ascii="Arial" w:hAnsi="Arial"/>
          <w:b/>
          <w:sz w:val="22"/>
        </w:rPr>
        <w:t>Számla még nem érkezett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artalék soron szereplő 1.200 E Ft az év közben felmerülő kérelmek és eseti ügyek megoldására lett elkülönítve. </w:t>
      </w:r>
      <w:r>
        <w:rPr>
          <w:rFonts w:cs="Arial" w:ascii="Arial" w:hAnsi="Arial"/>
          <w:b/>
          <w:sz w:val="22"/>
        </w:rPr>
        <w:t xml:space="preserve">DMJV Közgyűlésének 77/2011. (II. 24.) KH. számú határozata alapján a Kézilabda Akadémia Közhasznú Nonprofit Kft. 500 E Ft támogatásban részesült. Szabad pénzeszköz 700 E Ft. 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A Dunaújváros Sportjáért Közalapítvány működteti a Dunaújvárosi Városi Sportiskolát. Bárminemű elvonás a sportiskola létét veszélyezteti. </w:t>
      </w:r>
      <w:r>
        <w:rPr>
          <w:rFonts w:cs="Arial" w:ascii="Arial" w:hAnsi="Arial"/>
          <w:b/>
          <w:sz w:val="22"/>
        </w:rPr>
        <w:t>A céltámogatási szerződés 13.000 E Ft-ról 2011. március 11-én megkötésre került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A létesítmények használatával kapcsolatos támogatás a sportszervezetek számára a fennmaradást jelenti. Ha nekik kell kifizetni a teljes díjat, valószínűleg a megszűnés határára kerülnek. </w:t>
      </w:r>
      <w:r>
        <w:rPr>
          <w:rFonts w:cs="Arial" w:ascii="Arial" w:hAnsi="Arial"/>
          <w:b/>
          <w:sz w:val="22"/>
        </w:rPr>
        <w:t>A szerződések 2011. első negyedévére megkötésre kerültek mindösszesen 4.800 E Ft-ról.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sz w:val="22"/>
        </w:rPr>
        <w:t xml:space="preserve">A Dunaújvárosi Atlétikai Club támogatásának elvonása (500 e Ft) a Club működését veszélyezteti. </w:t>
      </w:r>
      <w:r>
        <w:rPr>
          <w:rFonts w:cs="Arial" w:ascii="Arial" w:hAnsi="Arial"/>
          <w:b/>
          <w:sz w:val="22"/>
        </w:rPr>
        <w:t>A céltámogatási szerződés 500 E Ft-ról 2011. március 10-én megkötésre került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TextBody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Szociális Osztály </w:t>
      </w:r>
    </w:p>
    <w:p>
      <w:pPr>
        <w:pStyle w:val="TextBody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  <w:t>A Szociális osztály a kiadásai elsőkörben történő áttekintése után megtett javaslatait az egyeztetések alapján csak részben tartja fenn, melyre külön előterjesztésben tesz  javaslatot.</w:t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Tisztelt Közgyűlés!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Polgármesteri hivatal költségvetésének teljesítés során vezetői utasítás született arra vonatkozóan, hogy a megrendelések tekintetében kizárólag a működéssel összefüggő leglényegesebb megrendelések kerüljenek teljesítésre, Benkovics Kornélia  gazdasági igazgató és Szepesi Attila alpolgármester ellenjegyzését, valamint a fedezet tekintetében Dudás Pálnéval történt egyeztetést követően.</w:t>
      </w:r>
    </w:p>
    <w:p>
      <w:pPr>
        <w:pStyle w:val="TextBody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TextBody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Heading2"/>
        <w:jc w:val="left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Tisztelt Közgyűlés!</w:t>
      </w:r>
    </w:p>
    <w:p>
      <w:pPr>
        <w:pStyle w:val="SzvegtrzsnormabehSzvegtrzsCha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sz w:val="22"/>
        </w:rPr>
        <w:t>Pénzügyi bizottság</w:t>
      </w:r>
      <w:r>
        <w:rPr>
          <w:sz w:val="22"/>
        </w:rPr>
        <w:t xml:space="preserve"> az előterjesztést 2011. május 31-i ülésén tárgyalta és </w:t>
      </w:r>
    </w:p>
    <w:p>
      <w:pPr>
        <w:pStyle w:val="TextBodyIndent"/>
        <w:rPr/>
      </w:pPr>
      <w:r>
        <w:rPr>
          <w:rFonts w:cs="Arial" w:ascii="Arial" w:hAnsi="Arial"/>
        </w:rPr>
        <w:t xml:space="preserve">az I. határozati javaslatot egyhangú 6 igen, a II. határozati javaslatot szintén egyhangú 6 igen, a III. határozati javaslatot 4 igen és 2 tartózkodás mellett elfogadni javasolta.  </w:t>
      </w:r>
    </w:p>
    <w:p>
      <w:pPr>
        <w:pStyle w:val="TextBodyIndent"/>
        <w:rPr/>
      </w:pPr>
      <w:r>
        <w:rPr>
          <w:rFonts w:cs="Arial" w:ascii="Arial" w:hAnsi="Arial"/>
        </w:rPr>
        <w:t>A bizottság által tárgyalt és elfogadott határozat a Közgyűlés által tárgyalt előterjesztésben az I. Határozati javaslat  1. pontjának ”A” változataként került megfogalmazásra. További határozati javaslatok tekintetében tartalmi változtatásra nem került so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rPr/>
      </w:pPr>
      <w:r>
        <w:rPr>
          <w:sz w:val="22"/>
        </w:rPr>
        <w:t xml:space="preserve">A </w:t>
      </w:r>
      <w:r>
        <w:rPr>
          <w:b/>
          <w:sz w:val="22"/>
        </w:rPr>
        <w:t>Gazdasági és területfejlesztési bizottság</w:t>
      </w:r>
      <w:r>
        <w:rPr>
          <w:sz w:val="22"/>
        </w:rPr>
        <w:t xml:space="preserve"> az előterjesztést 2011. szeptember 14.-én tárgyalta, és módosítást javasolt az I. Határozati javaslat  1. pontjában, mely a közgyűlés által tárgyalt előterjesztésben ”B” változataként került megfogalmazásra. A II. határozati javaslatban a bizottság javaslata alapján történt kiegészítés (a bevételi jogcímek felsorolása) amely tartalmi változást nem okoz, ezért külön alternatíva megfogalmazására nem került so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I. határozati javaslatot az általa javasolt kiegészítéssel 7 igen szavazattal, a  II. határozati javaslatot a felsorolásra vonatkozó kiegészítéssel szintén egyhangú 7 igen szavazattal, és a  III. határozati javaslatot 6 igen és 1 tartózkodás szavazattal elfogadni javasolta.  </w:t>
      </w:r>
    </w:p>
    <w:p>
      <w:pPr>
        <w:pStyle w:val="TextBody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TextBody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</w:r>
    </w:p>
    <w:p>
      <w:pPr>
        <w:pStyle w:val="TextBody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 xml:space="preserve">A határozat tervezeteket külön, témánként elkülönítve készítettük elő, ezért külön döntések szükségese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ntiek alapján az alábbi határozati javaslatot terjesztjük elő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m, hozzák meg a szükséges döntéseket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I. HATÁROZATI JAVASL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  <w:r>
        <w:rPr>
          <w:rFonts w:cs="Arial" w:ascii="Arial" w:hAnsi="Arial"/>
          <w:sz w:val="22"/>
        </w:rPr>
        <w:t xml:space="preserve"> ( A Pénzügyi Bizottság ülésén elfogadott változ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úgy határoz, hogy a 2011. évi költségvetés végrehajtása során – tekintettel a bevétel kiesésre, illetve a likvidítást kedvezőtlenül befolyásoló tényezőkre – újabb intézkedésig kötelezettség vállalást keletkeztető szerződés előkészítésére csak közgyűlési döntés alapján, az aktuális pénzügyi helyzet ismeretében kerülhet so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” változat </w:t>
      </w:r>
      <w:r>
        <w:rPr>
          <w:rFonts w:cs="Arial" w:ascii="Arial" w:hAnsi="Arial"/>
          <w:sz w:val="22"/>
        </w:rPr>
        <w:t>( a Gazdasági és Területfejlesztési bizottság által elfogadott változ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Dunaújváros Megyei Jogú Város Közgyűlése úgy határoz, hogy a 2011. évi költségvetés végrehajtása során – tekintettel a bevétel kiesésre, illetve a likvidítást kedvezőtlenül befolyásoló tényezőkre – újabb intézkedésig kötelezettség vállalást keletkeztető szerződés előkészítésére csak polgármesteri/közgyűlési döntés alapján, az aktuális pénzügyi helyzet ismeretében kerülhet so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normabehSzvegtrzsChar"/>
        <w:ind w:left="426" w:hanging="426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</w:t>
        <w:tab/>
        <w:t>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Humán Szolgáltatási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Városüzemeltetési és Főépítész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Gazdasági Igazgatóság, Vagyonkezel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Személyügyi és Munkaerő-gazdálkodási Igazgatósá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dó, költségvetési és  pénzügyi Osztály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 Döntést követően folyamatos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úgy határoz, hogy a 2011. évi költségvetés végrehajtása során  kötelezettség vállalást keletkeztető szerződés vagy megrendelés aláírására csak a  gazdasági igazgató és Szepesi Attila alpolgármester ellenjegyzése mellett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normabehSzvegtrzsChar"/>
        <w:ind w:left="426" w:hanging="426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 határozat végrehajtásáért:</w:t>
      </w:r>
    </w:p>
    <w:p>
      <w:pPr>
        <w:pStyle w:val="Normal"/>
        <w:numPr>
          <w:ilvl w:val="0"/>
          <w:numId w:val="3"/>
        </w:numPr>
        <w:ind w:left="1069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ratégiai és gazdasági ügyekért felelős alpolgármester</w:t>
      </w:r>
    </w:p>
    <w:p>
      <w:pPr>
        <w:pStyle w:val="Normal"/>
        <w:numPr>
          <w:ilvl w:val="0"/>
          <w:numId w:val="3"/>
        </w:numPr>
        <w:ind w:left="1069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Humán Szolgáltatási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Városüzemeltetési és Főépítészi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Gazdasági Igazgatóság, Vagyonkezel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Személyügyi és Munkaerő-gazdálkodási Igazgatósá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dó, költségvetési és  pénzügyi Osztály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 2011. október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360" w:hanging="0"/>
        <w:rPr/>
      </w:pPr>
      <w:r>
        <w:rPr>
          <w:sz w:val="22"/>
          <w:u w:val="none"/>
        </w:rPr>
        <w:t xml:space="preserve">II. HATÁROZATI JAVASLAT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úgy határoz, hogy a tulajdonosi jogkör gyakorlása keretéb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nalas vezetékek elhelyezési engedélyezése során meghatározott kártalanítá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 közterületek rendeltetéstől eltérő használatára vonatkozó hozzájár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bontására vonatkozó hozzájárul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hajtási engedé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gyában meghozott határozatok hatálybalépésének feltételeként a határozatban rögzített díj igazolt megfizetése kerüljön rögzítés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- </w:t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nak előkészítésében való közreműködésért: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Városüzemeltetési és Főépítészi Igazgató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- </w:t>
        <w:tab/>
        <w:t>Gazdasági Igazgatóság, Vagyonkezelés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 2011. október 1.</w:t>
      </w:r>
    </w:p>
    <w:p>
      <w:pPr>
        <w:pStyle w:val="Heading7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III. HATÁROZATI JAVASLAT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úgy határoz, hogy Dunaújváros 2011. évi költségvetéséről szóló  8/2011. (II. 25.) KR. sz. rendelet. 5. melléklet 43. Céltartalékok alcímben szereplő 140.681 e Ft  összegű Felújítások Városüzemeltetés elnevezésű előirányzatot 100.000 e Ft-tal csökkenti, a 2. számú mellékletben szereplő Bevételi előirányzatok X. Hitelek alcím alatt szereplő Rövid lejáratú hitelek előirányzatával egyidejűl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z 1. pontban meghatározott változást a 2011. évi költségvetés soron következő módosítása során vegye figyelem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69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 módosításáért:</w:t>
      </w:r>
    </w:p>
    <w:p>
      <w:pPr>
        <w:pStyle w:val="Normal"/>
        <w:numPr>
          <w:ilvl w:val="0"/>
          <w:numId w:val="3"/>
        </w:numPr>
        <w:ind w:left="1069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nak előkészítésébe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ó, költségvetési és  pénzügyi Osztál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soron következő rendelet módosítás időpontja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ntér Attila  sk.                                  </w:t>
        <w:tab/>
        <w:t>Cserni Béla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énzügyi bizottság                         </w:t>
        <w:tab/>
        <w:t xml:space="preserve">Gazdasági és területfejlesztési </w:t>
      </w:r>
    </w:p>
    <w:p>
      <w:pPr>
        <w:pStyle w:val="Normal"/>
        <w:ind w:left="851" w:firstLine="28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elnöke </w:t>
        <w:tab/>
        <w:tab/>
        <w:tab/>
        <w:tab/>
        <w:tab/>
        <w:t>bizottság elnöke</w:t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10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eastAsia="hu-HU"/>
      </w:rPr>
    </w:pPr>
    <w:r>
      <w:rPr>
        <w:rFonts w:cs="Arial" w:ascii="Arial" w:hAnsi="Arial"/>
        <w:b/>
        <w:lang w:eastAsia="hu-HU"/>
      </w:rPr>
    </w:r>
  </w:p>
  <w:p>
    <w:pPr>
      <w:pStyle w:val="Footer"/>
      <w:rPr>
        <w:rFonts w:ascii="Arial" w:hAnsi="Arial" w:cs="Arial"/>
        <w:b/>
        <w:b/>
        <w:lang w:eastAsia="hu-HU"/>
      </w:rPr>
    </w:pPr>
    <w:r>
      <w:rPr>
        <w:rFonts w:cs="Arial" w:ascii="Arial" w:hAnsi="Arial"/>
        <w:b/>
        <w:lang w:eastAsia="hu-HU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lang w:eastAsia="hu-HU"/>
      </w:rPr>
      <w:fldChar w:fldCharType="begin"/>
    </w:r>
    <w:r>
      <w:rPr>
        <w:b/>
        <w:rFonts w:cs="Arial" w:ascii="Arial" w:hAnsi="Arial"/>
        <w:lang w:eastAsia="hu-HU"/>
      </w:rPr>
      <w:instrText xml:space="preserve"> FILENAME \p </w:instrText>
    </w:r>
    <w:r>
      <w:rPr>
        <w:b/>
        <w:rFonts w:cs="Arial" w:ascii="Arial" w:hAnsi="Arial"/>
        <w:lang w:eastAsia="hu-HU"/>
      </w:rPr>
      <w:fldChar w:fldCharType="separate"/>
    </w:r>
    <w:r>
      <w:rPr>
        <w:b/>
        <w:rFonts w:cs="Arial" w:ascii="Arial" w:hAnsi="Arial"/>
        <w:lang w:eastAsia="hu-HU"/>
      </w:rPr>
      <w:t>/tmp/in/input.doc</w:t>
    </w:r>
    <w:r>
      <w:rPr>
        <w:b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lang w:eastAsia="hu-HU"/>
      </w:rPr>
      <w:tab/>
      <w:t xml:space="preserve">                                                                                                                                       - </w:t>
    </w:r>
    <w:r>
      <w:rPr>
        <w:rFonts w:cs="Arial" w:ascii="Arial" w:hAnsi="Arial"/>
        <w:lang w:eastAsia="hu-HU"/>
      </w:rPr>
      <w:fldChar w:fldCharType="begin"/>
    </w:r>
    <w:r>
      <w:rPr>
        <w:rFonts w:cs="Arial" w:ascii="Arial" w:hAnsi="Arial"/>
        <w:lang w:eastAsia="hu-HU"/>
      </w:rPr>
      <w:instrText xml:space="preserve"> PAGE </w:instrText>
    </w:r>
    <w:r>
      <w:rPr>
        <w:rFonts w:cs="Arial" w:ascii="Arial" w:hAnsi="Arial"/>
        <w:lang w:eastAsia="hu-HU"/>
      </w:rPr>
      <w:fldChar w:fldCharType="separate"/>
    </w:r>
    <w:r>
      <w:rPr>
        <w:rFonts w:cs="Arial" w:ascii="Arial" w:hAnsi="Arial"/>
        <w:lang w:eastAsia="hu-HU"/>
      </w:rPr>
      <w:t>10</w:t>
    </w:r>
    <w:r>
      <w:rPr>
        <w:rFonts w:cs="Arial" w:ascii="Arial" w:hAnsi="Arial"/>
        <w:lang w:eastAsia="hu-HU"/>
      </w:rPr>
      <w:fldChar w:fldCharType="end"/>
    </w:r>
    <w:r>
      <w:rPr>
        <w:rFonts w:cs="Arial" w:ascii="Arial" w:hAnsi="Arial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01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-1312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360" w:hanging="0"/>
      <w:jc w:val="center"/>
      <w:outlineLvl w:val="6"/>
    </w:pPr>
    <w:rPr>
      <w:rFonts w:ascii="Arial" w:hAnsi="Arial" w:eastAsia="Lucida Sans Unicode" w:cs="Arial"/>
      <w:b/>
      <w:kern w:val="2"/>
      <w:sz w:val="24"/>
      <w:u w:val="single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9214" w:leader="none"/>
      </w:tabs>
      <w:ind w:right="-1312" w:hanging="0"/>
    </w:pPr>
    <w:rPr>
      <w:rFonts w:ascii="Arial" w:hAnsi="Arial" w:cs="Arial"/>
      <w:b/>
    </w:rPr>
  </w:style>
  <w:style w:type="paragraph" w:styleId="Stlus1">
    <w:name w:val="Stílus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</w:rPr>
  </w:style>
  <w:style w:type="paragraph" w:styleId="ListParagraph">
    <w:name w:val="List Paragraph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kern w:val="2"/>
      <w:sz w:val="22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0:00Z</dcterms:created>
  <dc:creator>user</dc:creator>
  <dc:description/>
  <dc:language>en-US</dc:language>
  <cp:lastModifiedBy>x</cp:lastModifiedBy>
  <cp:lastPrinted>2011-09-15T09:58:00Z</cp:lastPrinted>
  <dcterms:modified xsi:type="dcterms:W3CDTF">2011-09-15T13:10:00Z</dcterms:modified>
  <cp:revision>2</cp:revision>
  <dc:subject/>
  <dc:title>Ügyiratszám:  /2010</dc:title>
</cp:coreProperties>
</file>