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 2011/2012-es tanév őszi érettségi vizsgái 2011. október 17-én kezdődnek. Az előzetes jelentkezések alapján mintegy 250 fő tesz érettségi vizsgát ebben a vizsgaidőszakban. </w:t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/>
        <w:t>A Dunaújvárosi 60 év 6 próba rendezvénysorozat keretében szeptember 24-én került megrendezésre a gyalogtúra. A regisztrált túrázók száma 80 fő volt, akik térkép segítségével keresték fel a 10 állomáshelyet.</w:t>
      </w:r>
    </w:p>
    <w:p>
      <w:pPr>
        <w:pStyle w:val="TextBody"/>
        <w:rPr/>
      </w:pPr>
      <w:r>
        <w:rPr/>
        <w:t>A túrára vállalkozóknak reggel 9 és 10 óra között a Városháza téren történő regisztráció után, 12 óra 30 percig kellett visszaérkezniük az indulási helyre, ahol az előzőleg minden állomáshelyen aláírt menetlevéllel bizonyították, hogy teljesítették a körülbelül 10 km-es távot. A túrázók a távot szabad belátásuk szerinti útvonalon tehették meg.</w:t>
      </w:r>
    </w:p>
    <w:p>
      <w:pPr>
        <w:pStyle w:val="Szvegtrzs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tatási Igazgatóság Szociális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. szeptember 30-án egész napos ünnepségsorozat kezdődött az Egyesített Szociális Intézmény és Árpád-házi Szent Erzsébet Idősek Otthonai intézményben, fennállásának 40. évfordulója, valamint az idősek világnapja alkalmából. Az ünnepség nyilvános része 10 órakor kezdődött az alapszintű idősek otthonában a Duna sor 15-ben, ahol Dunaújváros Megyei Jogú Város Önkormányzatának képviseletében Lőrinczi Konrád, a szociális, egészségügyi és lakásügyi bizottság elnöke és Cserni Béla, a gazdasági és területfejlesztési bizottság elnöke vett részt.  A hivatal képviseletében  Nagy Katalin, a szociális osztály vezetője, és az intézmény ügyeivel foglalkozó két ügyintéző vett részt az ünnepségen, ahol az intézmény vezetője, Horváthné Kósa Edit és a szociális bizottság elnöke, Lőrinczi Konrád köszöntötte az idősek otthona legidősebb lakóját és a legrégebbi lakóját. A szép műsor után ünnepi ebéddel készültek az otthon lakóinak. A műsor délután 14 órakor folytatódott a Batsányi úti idősek átmeneti otthonában, ahova gépkocsival szállították át azokat az időskorúakat, akik részt kívántak venni az ünnepség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oktatásról szóló 1993. évi LXXIX. törvény végrehajtására készült 20/1997. (II. 13.) Korm. rendelet alapján október 15-ig elektronikus formában meg kell küldeni az oktatási hivatal részére a településen élő összes hátrányos helyzetű és halmozottan hátrányos helyzetű gyermek, tanuló létszámát, összesen és feladatellátási helyenként is. Ennek teljesítése érdekében az oktatási intézményekből bekértük az adatokat, melyek feldolgozása folyamatban v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ociális, gyermekjóléti és gyermekvédelmi szolgáltatók, intézmények ágazati azonosítójáról és országos nyilvántartásról szóló 226/2006. (XI. 20.) Korm. rendelet szerint jelentési kötelezettségünk van a Nemzeti Rehabilitációs és Szociális Hivatal felé a jelzőrendszeres házi segítségnyújtás, valamint az alap és emelt szintű ellátást biztosító idősek otthonára vonatkozóan a 2011. július 1. és 2011. szeptember 30. közötti időszakra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2012. évi költségvetés előkészítéséhez bekértük a szociális, gyermekjóléti, valamint az egészségügyi intézmények felújítására és fejlesztésére vonatkozó igényeiket, melyek folyamatosan érkeznek irodánkr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ölcsődék Igazgatósága Dunaújváros intézmény 2011. október 26-án tartja hagyományos  szakmai napját. Ezen a napon a bölcsődék 12 óráig tartanak nyitva, melyről a szülőket időben tájékoztatták, az igényeknek megfelelően minden bölcsődében ügyeletet biztosíta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hasznú munkavégzés keretében a Weiner T. alatti tereplépcső vízelvezető árokrendszer tisztítása megtörtént a folyamatosan végzett út-és járdatakarítás mell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ejeződtek a nyári időszakban megkezdett intézményi felújítások, így a Móra Ferenc Általános Iskolában a mozgáskorlátozott rámpa kialakítása, az óvodák Csillagvirág, a Szivárvány és  Mesevár egységében a menekülő útvonalak ellátása világító jelzésekkel, valamint az épületek érintésvédelmi felülvizsgálata, a Százszorszép egységben az álmennyezet hiányzó részének épí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Táborállás területén lévő mozgásveszélyes partfalak stabilizálása biztosításának I. ütemére vonatkozó támogatási szerződés megkötése halasztott hatályba léptetéssel megtörtént. Néhány érintett ingatlan esetében hiányzik a használati jogot biztosító szerződ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A város közterületein a balesetveszélyes fák gallyazása és a kiszáradt fák kivágása megtörtént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Főépítészi és Környezetvédelm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múlt évek hagyományait követve ebben az évben is megrendeztük Dunaújvárosban az Európai Autómentes Napot. Ezen a napon a Városháza téren az óvodások számára aszfalt rajzversenyt rendeztünk és kerékpáros ügyességi pályát működtettünk. Ezt követően 12,00-13,30-ig kerékpáros felvonulást szerveztünk, melyen a város általános és középiskoláiból és a lakosság köréből is szép számmal vettek részt. A rendezvény ideje alatt környezetvédelmi totót és kérdőíveket tölthettek ki az érdeklődők. Az Alba Volán Zrt. Dunaújvárosi Üzemigazgatósága 2011. szeptember 22-én egész nap térítésmentes közlekedést biztosított a dunaújvárosi helyi autóbuszjáratain, melyet a szervezők nevében ezúton is köszönünk. Az Európai Autómentes Napon Dunaújvárosban több mint ezer fő vett részt szeptember 22-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. szeptember 19-23 között a „Tisztítsuk meg a Világot” című mozgalom keretében megrendezett várostakarítási akción a beérkezett jelentkezések alapján összesen 7810 fő vett részt Dunaújváros összes általános- és középiskolájából óvodákból bölcsődékből, más szervezetektől és lakóközösségekt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ERREG IV/C „Waterways Forward” pályázatának 4. projekttalálkozója és Irányító bizottsági ülése 2011. szeptember 13-17-ig zajlott le az írországi Dublinban, és az észak-írországi Enniskillenben, a munkatalálkozón egy fő önkormányzati képviselő és 2 fő hivatali dolgozó vett részt a projektmenedzsmentből. Az „Irányító Bizottság” ülése mellett a „Környezetvédelem és Éghajlatváltozás” valamint a „Vizi utakkal kapcsolatos Irányítás” című tematikus csoportok munkájában kellett részt venni. A projekt végrehajtása során a jövő évre minden partnernek el kell készítenie egy-egy akció tervet. A következő munkatalálkozóra Budapesten kerül sor 2012. január második felében. A „Waterways Forward” projektet az Európai Unió INTERREG IVC pályázaton keresztül finanszír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irágos Dunaújvárosért 2011. lakossági virágosítási verseny eredményhirdetését és díjkiosztó ünnepségét szeptember 26-án 15,00 órai tartottuk meg a Városháza közgyűlési termében. Idén arra a megmérettetésre 67 pályázótól összesen 88 pályázat érkezett, mivel egy versenyző több kategóriában is nevezhetett. A helyezettek és a résztvevők oklevél, virág- és növény díjazásban részesül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>Szabó Zsolt képviselő úr a közgyűlés tájékoztatására megküldte a Közép-Duna vidéke Hulladékgazdálkodási Társaságról szóló tájékoztató anyagot, mely a mellékletben talál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intén a tájékoztató mellékletét képezi Hosszú János úrnak a helyi Cigány Kisebbségi Önkormányzat elnökének a „Rendezett Dunaújvárosért” – VÁROSŐR PROGRAM 2011. augusztus 1- szeptember 30-ig tartó időszakban végzett tevékenységének részletes értékelés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lőző ülésünkön a tájékoztató tárgyalása kapcsán Pintér Tamás képviselő úr kérése alapján a 436/2011. (IX.22.) KH számú határozatot született, melyben a közgyűlés felkérte az önkormányzat többségi tulajdonában lévő társaságot felügyelő bizottságait, hogy 2008. január 1-jétől 2011. augusztus 31-ig bezárólag vizsgálják felül az ügyvezetőknek, igazgatóknak kifizetett gépkocsi használatból származó költségtérítéseket és az üzemanyag felhasználás mennyiségét és annak eredményét terjesszük a közgyűlés következő ülése elé. </w:t>
      </w:r>
    </w:p>
    <w:p>
      <w:pPr>
        <w:pStyle w:val="TextBody"/>
        <w:rPr/>
      </w:pPr>
      <w:r>
        <w:rPr/>
        <w:t>A gazdasági igazgatóság igazgatója levélben kereste meg  a gazdasági társaságok vezetőit, hogy 2011. október 6-ig tegyenek eleget a közgyűlési határozatban foglaltaknak.</w:t>
      </w:r>
    </w:p>
    <w:p>
      <w:pPr>
        <w:pStyle w:val="TextBody"/>
        <w:rPr/>
      </w:pPr>
      <w:r>
        <w:rPr/>
        <w:t>A megadott határidőig hét gazdasági társaság küldte be a kért adatokat, amelyet mellékelünk.</w:t>
      </w:r>
    </w:p>
    <w:p>
      <w:pPr>
        <w:pStyle w:val="TextBody"/>
        <w:rPr/>
      </w:pPr>
      <w:r>
        <w:rPr/>
        <w:t>A további hét gazdasági társaság anyaga – megérkezését követően – a közgyűlés ülése előtt kerül kiosz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ptember 22-ei ülésünkön a fentieken kívül  különböző témákban több képviselő részéről érkezett még kérdés, illetve észrevé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i anyag postázásáig elkészülő válaszokat a tájékoztató mellékletében szerepeltetni fogjuk, az ezt követően elkészülő válaszok pedig a közgyűlés ülése előtt kerülnek kiosz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1. október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Cserna Gábor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6:00Z</dcterms:created>
  <dc:creator>x</dc:creator>
  <dc:description/>
  <dc:language>en-US</dc:language>
  <cp:lastModifiedBy>x</cp:lastModifiedBy>
  <cp:lastPrinted>2011-10-07T10:40:00Z</cp:lastPrinted>
  <dcterms:modified xsi:type="dcterms:W3CDTF">2011-10-07T09:09:00Z</dcterms:modified>
  <cp:revision>4</cp:revision>
  <dc:subject/>
  <dc:title>T Á J É K O Z T A T Ó</dc:title>
</cp:coreProperties>
</file>