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i w:val="false"/>
          <w:sz w:val="22"/>
        </w:rPr>
        <w:t>előterjesztés csak bizottság elé* kerül/</w:t>
      </w:r>
      <w:r>
        <w:rPr>
          <w:b/>
          <w:i w:val="false"/>
          <w:sz w:val="22"/>
          <w:u w:val="single"/>
        </w:rPr>
        <w:t>közgyűlés elé* is kerü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előterjesztés közgyűlési tárgyalásának napja: 2011. október 1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b/>
          <w:sz w:val="22"/>
        </w:rPr>
        <w:t xml:space="preserve"> Javaslat a „Pro Cultura Intercisae” díj alapításáról és adományozásának rendjéről szóló rendelet megalkotására</w:t>
      </w:r>
    </w:p>
    <w:p>
      <w:pPr>
        <w:pStyle w:val="Subtitle"/>
        <w:spacing w:before="0" w:after="0"/>
        <w:jc w:val="both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</w:r>
    </w:p>
    <w:p>
      <w:pPr>
        <w:pStyle w:val="Subtitle"/>
        <w:spacing w:before="0" w:after="0"/>
        <w:jc w:val="both"/>
        <w:rPr/>
      </w:pPr>
      <w:r>
        <w:rPr>
          <w:b/>
          <w:i w:val="false"/>
          <w:sz w:val="22"/>
          <w:u w:val="single"/>
        </w:rPr>
        <w:t>Előadók:</w:t>
      </w:r>
      <w:r>
        <w:rPr>
          <w:b/>
          <w:i w:val="false"/>
          <w:sz w:val="22"/>
        </w:rPr>
        <w:t xml:space="preserve"> </w:t>
      </w:r>
      <w:r>
        <w:rPr>
          <w:i w:val="false"/>
          <w:sz w:val="22"/>
        </w:rPr>
        <w:t xml:space="preserve"> az oktatási, kulturális, ifjúsági és sport bizottság elnöke</w:t>
      </w:r>
    </w:p>
    <w:p>
      <w:pPr>
        <w:pStyle w:val="Subtitle"/>
        <w:spacing w:before="0" w:after="0"/>
        <w:jc w:val="both"/>
        <w:rPr>
          <w:i w:val="false"/>
          <w:i w:val="false"/>
          <w:sz w:val="22"/>
        </w:rPr>
      </w:pPr>
      <w:r>
        <w:rPr>
          <w:rFonts w:eastAsia="Arial"/>
          <w:i w:val="false"/>
          <w:sz w:val="22"/>
        </w:rPr>
        <w:t xml:space="preserve">                 </w:t>
      </w:r>
      <w:r>
        <w:rPr>
          <w:i w:val="false"/>
          <w:sz w:val="22"/>
        </w:rPr>
        <w:t>az ügyrendi, igazgatási és jogi bizottság elnöke</w:t>
      </w:r>
    </w:p>
    <w:p>
      <w:pPr>
        <w:pStyle w:val="Subtitle"/>
        <w:spacing w:before="0" w:after="0"/>
        <w:jc w:val="both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</w:r>
    </w:p>
    <w:p>
      <w:pPr>
        <w:pStyle w:val="Subtitle"/>
        <w:spacing w:before="0" w:after="0"/>
        <w:jc w:val="both"/>
        <w:rPr/>
      </w:pPr>
      <w:r>
        <w:rPr>
          <w:b/>
          <w:i w:val="false"/>
          <w:sz w:val="22"/>
          <w:u w:val="single"/>
        </w:rPr>
        <w:t xml:space="preserve">Tárgy (rövid tartalma): </w:t>
      </w:r>
      <w:r>
        <w:rPr>
          <w:i w:val="false"/>
          <w:sz w:val="22"/>
        </w:rPr>
        <w:t>Jelenleg Dunaújváros Megyei Jogú Város Közgyűlése 18/1996. (VII.10.) önkormányzati rendelete szabályozza a „Pro Cultura Intercisae” díj alapítását és adományozásának rendjét. A rendelet újraalkotását a jog</w:t>
        <w:softHyphen/>
        <w:t>szabályszerkesztésről szóló 61/2009. (XII. 14.) IRM rendelet teszi szükségessé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 xml:space="preserve">:  </w:t>
      </w:r>
      <w:r>
        <w:rPr/>
        <w:t xml:space="preserve"> </w:t>
      </w:r>
    </w:p>
    <w:tbl>
      <w:tblPr>
        <w:tblW w:w="9969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935"/>
        <w:gridCol w:w="2565"/>
        <w:gridCol w:w="1920"/>
        <w:gridCol w:w="1501"/>
      </w:tblGrid>
      <w:tr>
        <w:trPr>
          <w:trHeight w:val="2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>
          <w:trHeight w:val="25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ktatási, kulturális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fjúsági és spor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kor Zsuzsan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okor@pmh.dunanet.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3-036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2-211/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377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megjegyzése:</w:t>
      </w:r>
      <w:r>
        <w:rPr>
          <w:sz w:val="22"/>
        </w:rPr>
        <w:t xml:space="preserve"> -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2"/>
          <w:u w:val="single"/>
        </w:rPr>
        <w:t>Előkészítő aláírása:</w:t>
      </w:r>
      <w:r>
        <w:rPr>
          <w:sz w:val="22"/>
        </w:rPr>
        <w:t xml:space="preserve">                                                                    Bokor Zsuzsanna s.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Igazgató aláírása:</w:t>
      </w:r>
      <w:r>
        <w:rPr>
          <w:b/>
          <w:sz w:val="22"/>
        </w:rPr>
        <w:tab/>
        <w:tab/>
        <w:tab/>
        <w:tab/>
        <w:tab/>
        <w:tab/>
        <w:tab/>
        <w:t>Dr. Deák Mária s.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92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985"/>
        <w:gridCol w:w="5983"/>
      </w:tblGrid>
      <w:tr>
        <w:trPr>
          <w:trHeight w:val="2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. dátum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:</w:t>
            </w:r>
          </w:p>
        </w:tc>
      </w:tr>
      <w:tr>
        <w:trPr>
          <w:trHeight w:val="2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. 09. 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.09. 2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:</w:t>
      </w:r>
      <w:r>
        <w:rPr>
          <w:sz w:val="22"/>
        </w:rPr>
        <w:t xml:space="preserve">   </w:t>
      </w:r>
      <w:r>
        <w:rPr>
          <w:b/>
          <w:sz w:val="22"/>
        </w:rPr>
        <w:tab/>
        <w:t xml:space="preserve">       </w:t>
        <w:tab/>
        <w:t xml:space="preserve">   </w:t>
      </w:r>
      <w:r>
        <w:rPr>
          <w:b/>
          <w:i/>
          <w:sz w:val="22"/>
        </w:rPr>
        <w:t xml:space="preserve">       </w:t>
      </w:r>
      <w:r>
        <w:rPr>
          <w:b/>
          <w:sz w:val="22"/>
        </w:rPr>
        <w:t>Dr. Molnár Attila s.k.</w:t>
      </w:r>
      <w:r>
        <w:rPr>
          <w:sz w:val="22"/>
        </w:rPr>
        <w:t xml:space="preserve">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/>
          <w:sz w:val="22"/>
          <w:u w:val="single"/>
        </w:rPr>
        <w:t>Véleményező bizottságok</w:t>
      </w:r>
      <w:r>
        <w:rPr>
          <w:b/>
          <w:sz w:val="22"/>
        </w:rPr>
        <w:t xml:space="preserve">: </w:t>
      </w:r>
    </w:p>
    <w:tbl>
      <w:tblPr>
        <w:tblW w:w="992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4351"/>
      </w:tblGrid>
      <w:tr>
        <w:trPr>
          <w:trHeight w:val="25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:</w:t>
            </w:r>
          </w:p>
        </w:tc>
      </w:tr>
      <w:tr>
        <w:trPr>
          <w:trHeight w:val="25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ási, kulturális, ifjúsági és sportbizottsá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. 10. 04.</w:t>
            </w:r>
          </w:p>
        </w:tc>
      </w:tr>
      <w:tr>
        <w:trPr>
          <w:trHeight w:val="253" w:hRule="atLeast"/>
        </w:trPr>
        <w:tc>
          <w:tcPr>
            <w:tcW w:w="5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ügyrendi, igazgatási és jogi bizottság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. 10. 05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86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4050"/>
        <w:gridCol w:w="2747"/>
      </w:tblGrid>
      <w:tr>
        <w:trPr>
          <w:trHeight w:val="2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>
          <w:trHeight w:val="253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*</w:t>
      </w:r>
      <w:r>
        <w:rPr>
          <w:b/>
          <w:sz w:val="22"/>
        </w:rPr>
        <w:tab/>
        <w:tab/>
        <w:t>ZÁRT ÜLÉS*</w:t>
      </w:r>
      <w:r>
        <w:rPr>
          <w:sz w:val="22"/>
        </w:rPr>
        <w:t xml:space="preserve">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410" w:footer="0" w:bottom="1923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ek: -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„Pro Cultura Intercisae” dí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apításáról és adományozásának rendjéről szóló rendelet megalkotásá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Általános indokol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elenleg Dunaújváros Megyei Jogú Város Közgyűlésének 18/1996. (VII.10.) önkormányzati rendelete szabályozza a „Pro Cultura Intercisae” díj alapítását és adományozásának rendjét. </w:t>
      </w:r>
    </w:p>
    <w:p>
      <w:pPr>
        <w:pStyle w:val="Normal"/>
        <w:jc w:val="both"/>
        <w:rPr/>
      </w:pPr>
      <w:r>
        <w:rPr>
          <w:sz w:val="22"/>
        </w:rPr>
        <w:t>A rendelet újraalkotását a jog</w:t>
        <w:softHyphen/>
        <w:t>szabályszerkesztésről szóló 61/2009. (XII. 14.) IRM rendelet (a továbbiakban: IRM rendelet) tette szükségessé. Az új szabályozásnak megfelelően a tárgyi önkormányzati rendeletben szereplő ko</w:t>
        <w:softHyphen/>
        <w:t>rábbi alcímek már nem alakíthatóak ki, mivel az IRM rendelet az alábbi szabályozást tartalmazz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41. §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jogszabálytervezet áttekinthetősége érdekében az ugyanazon jogintézményt szabályozó szakaszokat egybefoglaló önálló szerkezeti egységként alcímek alakíthatóak k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gyetlen szakaszt magában foglaló alcím csak akkor alakítható ki, ha az (1) bekezdés szerinti tagolás miatt a jogszabály szerkezetének egységessége érdekében az szükséges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entieknek megfelelően az új szabályozásból az alcímek kikerültek - azok csak egy szakaszt sza</w:t>
        <w:softHyphen/>
        <w:t>bályoztak – mivel a jogszabály szerkezetének egységessége nem indokolja több önálló szerkezeti egységek kialakí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rendelet tartalma az eredeti rendelettel közel azonos, az eltéréseket a részletes indokolás</w:t>
        <w:softHyphen/>
        <w:t>ban jelöljük. Fontos kiemelni, hogy új elemként került a szabályozásba az „érdemtelenné válás” intézmény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észletes indokol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§ A mellékelt rendelettervezet 1. §-a meghatározza, hogy a díj  termé</w:t>
        <w:softHyphen/>
        <w:t>szetes személyeknek és közösségeknek is adományozható.  A rendelettervezetben az IRM-nek megfelelően szerke</w:t>
        <w:softHyphen/>
        <w:t>zeti átalakítások történetek – alcímek kikerültek .   A tervezet 1. §-a szabályoz</w:t>
        <w:softHyphen/>
        <w:t xml:space="preserve">za  hogy a díj a kimagasló teljesítményt nyújtó alkotó- és előadóművészeknek, </w:t>
        <w:tab/>
        <w:t>alkotó- és előadó-művészeti közösségeknek, és mindazon személyeknek és közösségeknek  adományozható, akik vagy amelyek a város kultúrájáért hazai, vagy nemzetközi elismertségéért maradandót alkottak, vagy tett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§ A  tervezet 2. §-a lehetőséget ad bármely személynek, közösségnek, hogy a díj adományozását kezdeményez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§ A 3. §-ban szabályozott munkacsoport összetétele nem változott. Ez a § szabályozza a díj odaítélésének, átadásának rendj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§ A tervezet 4. §-a tartalmazza a díjat alkotó műtárgy leírását, amely megfelel a hatályos önkormányzati rendeletben foglaltak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§ A tervezet 5. §-a a közzététellel és a nyilvántartással kapcsolatos szabályokat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§  A tervezet 6. §-a a díj visszavonásával kapcsolatos szabályokat tartalmazza, amely a hatályos szabályo</w:t>
        <w:softHyphen/>
        <w:t>záshoz képest új elem. A cím visszavonását érdemtelenné válás esetén a polgármester, a közgyűlési képviselők, vagy a jegyző kezdeményezheti. A címet kizárólag a közgyűlés von</w:t>
        <w:softHyphen/>
        <w:t>hatja vissza, a rendelettervezetben szabályozott eljárást követő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§ A tervezet a hatályba léptetésről, és a korábbi rendelet és annak módosítása hatályon kívül helyezéséről sz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őterjesztést az oktatási, kulturális, ifjúsági és sport bizottság az október 4-ei ülésén tárgyalta, és egyhangú, 6 igen szavazattal támogat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 ügyrendi, igazgatási és jogi bizottság az október 5-ei ülésén tárgyalta meg az előterjesztést, és a rendelettervezet 1. § (4) bekezdése utolsó mondatában az „az előbbi sorrendben” szövegrész helyett „ebben a sorrendben” szövegrészt javasolt, és ezzel a módosítással egyhangú, 4 igen szavazattal közgyűlési tárgyalásra alkalmasnak találta. A bizottság által javasolt pontosítás a mellékelt rendelettervezeten átvezetésre kerül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entiek alapján kérjük a Tisztelt Közgyűlést, hogy fogadja el az előterjesztés mellékletében szereplő rendelet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2011. október 1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                      </w:t>
        <w:tab/>
        <w:t xml:space="preserve">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    Kiss András s.k </w:t>
        <w:tab/>
        <w:tab/>
        <w:tab/>
        <w:tab/>
        <w:tab/>
        <w:t xml:space="preserve">          Tóth Kálmán s.k.</w:t>
      </w:r>
    </w:p>
    <w:p>
      <w:pPr>
        <w:pStyle w:val="Normal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  <w:tab/>
        <w:t xml:space="preserve">az oktatási, kulturális </w:t>
        <w:tab/>
        <w:tab/>
        <w:tab/>
        <w:t xml:space="preserve">           az ügyrendi, igazgatási és jogi </w:t>
        <w:tab/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</w:t>
      </w:r>
      <w:r>
        <w:rPr>
          <w:rFonts w:eastAsia="Tahoma"/>
          <w:b/>
          <w:sz w:val="22"/>
        </w:rPr>
        <w:t xml:space="preserve">ifjúsági és sportbizottság </w:t>
        <w:tab/>
        <w:tab/>
        <w:t xml:space="preserve">  </w:t>
        <w:tab/>
        <w:t xml:space="preserve">                      bizottság elnöke</w:t>
        <w:tab/>
        <w:t xml:space="preserve">                                </w:t>
        <w:tab/>
        <w:tab/>
        <w:t>elnöke</w:t>
        <w:tab/>
      </w:r>
      <w:r>
        <w:rPr>
          <w:b/>
          <w:sz w:val="22"/>
        </w:rPr>
        <w:tab/>
        <w:tab/>
        <w:tab/>
        <w:tab/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1134" w:bottom="16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z előterjesztés melléklete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..../2011. (X.14.) önkormányzati rendelet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"Pro Cultura Intercisae" dí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apításáról és adományozásának rendjér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behzssal31"/>
        <w:rPr>
          <w:sz w:val="22"/>
        </w:rPr>
      </w:pPr>
      <w:r>
        <w:rPr>
          <w:sz w:val="22"/>
        </w:rPr>
        <w:t>Dunaújváros Megyei Jogú Város Közgyűlése az Alkotmány 44/A. § (2) bekezdésében kapott felha</w:t>
        <w:softHyphen/>
        <w:t>talmazás alapján, az Alkotmány 44/A. § (1) bekezdés f) pontjában meghatározott feladatkörében eljárva a következőket rendeli el:</w:t>
      </w:r>
    </w:p>
    <w:p>
      <w:pPr>
        <w:pStyle w:val="Szvegtrzsbehzssal3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1. § (1) Dunaújváros Közgyűlése évente kiadásra kerülő "Pro Cultura Intercisae" díjat                     (a továbbiakban: díj) alapít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(2)   A díj adományozható a kimagasló teljesítményt nyújtó alkotó- és előadóművészeknek, alkotó- és előadó-művészeti közösségeknek, és mindazon személyeknek és közösségeknek, akik vagy amelyek a város kultúrájáért hazai, vagy nemzetközi elismertségéért maradandót alkottak, vagy tettek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(3)  Egy évben legfeljebb három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díj ítélhető oda. Ennél több díj adományozására a közgyűlés külön döntése alapján kerülhet sor.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(4)  A díj elhunyt személynek posztumusz díjként is adományozható. A posztumusz díj átvételére az adományozott halálakor együtt élő házastársa, egyenes ági rokona, nevelt vagy örökbefogadott gyermeke, nevelőszülője, oldalági rokona jogosult, ebben a sorrendben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(5)    Egy személy vagy közösség a díjat csak egyszer kaphatja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2.  §    (1)   A díj adományozását kezdeményezheti bármely személy, illetve közösség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(2)   A kezdeményezésnek tartalmaznia kell a díjra méltónak tartott személy vagy közösség </w:t>
        <w:tab/>
        <w:t xml:space="preserve">nevét, címét, tevékenységének részletes ismertetését, továbbá az elismerni kívánt   </w:t>
        <w:tab/>
        <w:t>tevékenység méltatását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(3) A kezdeményezést minden év november 15-éig írásban kell eljuttatni a polgármesterhe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3. § (1) A kezdeményezés alapján egy javaslattételi jogkörrel rendelkező munkacsoport                  (a továbbiakban: munkacsoport) végzi el a jelöltek rangsorolását és előkészíti az adományozásra vonatkozó előterjesztést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>(2)  A munkacsoport tagjai: a polgármester, a jegyző, a közgyűlés kulturális ügyek véleményezésére jogosult</w:t>
      </w:r>
      <w:r>
        <w:rPr>
          <w:b/>
          <w:i/>
          <w:sz w:val="22"/>
        </w:rPr>
        <w:t xml:space="preserve"> </w:t>
      </w:r>
      <w:r>
        <w:rPr>
          <w:sz w:val="22"/>
        </w:rPr>
        <w:t>bizottságának elnöke és tagjai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(3)   A munkacsoport az ügyrendjét maga állapítja meg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(4)  A munkacsoport minden év</w:t>
      </w:r>
      <w:r>
        <w:rPr>
          <w:b/>
          <w:i/>
          <w:sz w:val="22"/>
        </w:rPr>
        <w:t xml:space="preserve"> </w:t>
      </w:r>
      <w:r>
        <w:rPr>
          <w:sz w:val="22"/>
        </w:rPr>
        <w:t>december 5-éig készíti el az adományozásra vonatkozó javaslatát és azt a közgyűlés decemberi rendes ülése elé terjeszti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(5)   A díj odaítéléséről a közgyűlés dönt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(6)  A díjat minden év január 22-én a Magyar Kultúra Napján - ünnepélyes keretek között - a polgármester adja 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4.  §   (1)   A díj az adományozást tanúsító adománylevélből, a (2) bekezdésben leírt műtárgyból és a "Dunaújvárosért Díj" pénzjutalmának 80%-át képező pénzjutalomból áll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 xml:space="preserve">(2)  A műtárgy egy intercisai lelőhelyű figurális bronz kocsidísz másolata: balra néző, korabeli viseletű férfi mellképe, akinek hullámos haja fejtetőn csomóba kötött. Magassága 10,3 cm, </w:t>
        <w:tab/>
        <w:t>szélessége 6,4 cm. Talapzatán a felirat a díj elnevezését, sorszámát és az adományozás évszámát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3544" w:leader="none"/>
          <w:tab w:val="left" w:pos="490" w:leader="none"/>
          <w:tab w:val="left" w:pos="784" w:leader="none"/>
        </w:tabs>
        <w:jc w:val="both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5.</w:t>
        <w:tab/>
        <w:t>§</w:t>
        <w:tab/>
        <w:t>(1)</w:t>
        <w:tab/>
        <w:t>A díjazottak nevét és az adományozás indokolását az önkormányzat hivatalos honlapján közzé kell tenni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(2)    A díjakban részesített személyekről és közösségekről nyilvántartást kell veze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6.  §   (1)   A díjat érdemtelenné válás esetén a közgyűlés visszavonja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(2) A díj visszavonását a polgármester, a közgyűlési képviselők és a jegyző írásban,       indokolással ellátva  kezdeményezhetik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(3)  A visszavonás kezdeményezése esetén a munkacsoport a kezdeményezés átvételét     követő három héten belül tartja meg ülését  és javaslatát az ülést követő első közgyűlésre terjeszti elő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 xml:space="preserve">(4)  A díj visszavonásáról szóló közgyűlési határozatot az önkormányzat hivatalos honlapján közzé kell tenni.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7.  §   (1)   Ez a rendelet 2011. október 15. napján lép hatályba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(2)  Hatályát veszti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1. a „PRO CULTURA INTERCISAE” díj alapításáról és adományozásának rendjéről   szóló 18/1996. (VII.10.) önkormányzati rendelet,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2. a „PRO CULTURA INTERCISAE” díj alapításáról és adományozásának rendjéről szóló 18/1996.(VII.10.) önkormányzati rendelet módosításáról szóló 11/2006. (III.24.) önkormányzati rendelet.</w:t>
      </w:r>
    </w:p>
    <w:p>
      <w:pPr>
        <w:pStyle w:val="Normal"/>
        <w:jc w:val="both"/>
        <w:rPr/>
      </w:pPr>
      <w:r>
        <w:rPr>
          <w:rStyle w:val="Lbjegyzetkarakterek"/>
          <w:sz w:val="22"/>
        </w:rPr>
        <w:tab/>
      </w:r>
    </w:p>
    <w:p>
      <w:pPr>
        <w:pStyle w:val="Normal"/>
        <w:jc w:val="both"/>
        <w:rPr>
          <w:rStyle w:val="Lbjegyzetkarakterek"/>
          <w:sz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  </w:t>
      </w: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Cserna Gábor s.k.</w:t>
        <w:tab/>
        <w:tab/>
        <w:tab/>
        <w:t xml:space="preserve">             Dr. Kukorelli Sándor s.k.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 xml:space="preserve">       polgármester</w:t>
        <w:tab/>
        <w:tab/>
        <w:tab/>
        <w:t xml:space="preserve">                                       jegyző</w:t>
      </w: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Záradék: A rendelet 2011. október 14-én kihirdetésre kerü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      </w:t>
        <w:tab/>
        <w:t xml:space="preserve"> Dr. Kukorelli Sándor s.k.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 xml:space="preserve">     </w:t>
        <w:tab/>
        <w:tab/>
        <w:t xml:space="preserve">               </w:t>
        <w:tab/>
        <w:tab/>
        <w:tab/>
        <w:t xml:space="preserve">                           jegyző</w:t>
      </w: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134" w:gutter="0" w:header="720" w:top="1134" w:footer="1134" w:bottom="1647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1">
    <w:name w:val="Szövegtörzs behúzással 31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2:00Z</dcterms:created>
  <dc:creator>User</dc:creator>
  <dc:description/>
  <dc:language>en-US</dc:language>
  <cp:lastModifiedBy>x</cp:lastModifiedBy>
  <cp:lastPrinted>2011-09-28T15:24:00Z</cp:lastPrinted>
  <dcterms:modified xsi:type="dcterms:W3CDTF">2011-10-06T12:02:00Z</dcterms:modified>
  <cp:revision>2</cp:revision>
  <dc:subject/>
  <dc:title>FEDŐLAP</dc:title>
</cp:coreProperties>
</file>