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bizottság elé*</w:t>
      </w:r>
      <w:r>
        <w:rPr>
          <w:b/>
          <w:sz w:val="22"/>
        </w:rPr>
        <w:t xml:space="preserve"> kerül / közgyűlés elé* is kerül</w:t>
      </w:r>
    </w:p>
    <w:p>
      <w:pPr>
        <w:pStyle w:val="Subtitle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Heading"/>
        <w:jc w:val="both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rPr/>
      </w:pPr>
      <w:r>
        <w:rPr>
          <w:sz w:val="22"/>
          <w:u w:val="single"/>
        </w:rPr>
        <w:t xml:space="preserve">Az előterjesztés közgyűlési tárgyalásának napja: </w:t>
      </w:r>
      <w:r>
        <w:rPr>
          <w:b w:val="false"/>
          <w:sz w:val="22"/>
        </w:rPr>
        <w:t>2011. október 13.</w:t>
      </w:r>
    </w:p>
    <w:p>
      <w:pPr>
        <w:pStyle w:val="Heading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both"/>
        <w:rPr/>
      </w:pPr>
      <w:r>
        <w:rPr>
          <w:sz w:val="22"/>
          <w:u w:val="single"/>
        </w:rPr>
        <w:t>Az előterjesztés címe:</w:t>
      </w:r>
      <w:r>
        <w:rPr>
          <w:sz w:val="22"/>
        </w:rPr>
        <w:t xml:space="preserve"> Javaslat Dunaújváros Megyei Jogú Város Közgyűlése a fiatal családok átmeneti szállásáról szóló 13/1998. (II. 25.) önkormányzati rendelete hatályon kívül helyezésére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Előadó: </w:t>
      </w:r>
      <w:r>
        <w:rPr/>
        <w:t xml:space="preserve"> a szociális, egészségügyi és lakásügyi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/>
        <w:t>az ügyrendi, igazgatási és jogi bizottság elnöke</w:t>
      </w:r>
    </w:p>
    <w:p>
      <w:pPr>
        <w:pStyle w:val="Subtitle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ubtitle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>
          <w:b/>
        </w:rPr>
        <w:t xml:space="preserve">Tárgya: </w:t>
      </w:r>
      <w:r>
        <w:rPr/>
        <w:t xml:space="preserve">Felülvizsgálatra került Dunaújváros Megyei Jogú Város Közgyűlése a fiatal családok átmeneti szállásáról szóló 13/1998. (II. 25.) önkormányzati rendelete. Erre az ellátási formára 13 év alatt nem érkezett be igény, a lehetséges szálláshelyek a korábbiakban szakemberlakásként kerültek hasznosításra, ezért a rendelet hatályon kívül helyezésére tettünk javaslatot. </w:t>
      </w:r>
    </w:p>
    <w:p>
      <w:pPr>
        <w:pStyle w:val="Subtitl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  <w:r>
        <w:rPr/>
        <w:t xml:space="preserve">    </w:t>
      </w:r>
    </w:p>
    <w:p>
      <w:pPr>
        <w:pStyle w:val="Footnote"/>
        <w:rPr>
          <w:sz w:val="14"/>
          <w:lang w:eastAsia="en-US"/>
        </w:rPr>
      </w:pPr>
      <w:r>
        <w:rPr>
          <w:sz w:val="14"/>
          <w:lang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984"/>
        <w:gridCol w:w="2552"/>
        <w:gridCol w:w="1701"/>
        <w:gridCol w:w="1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ztály nev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gyintéző neve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 E-mail cím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…@pmh.dunanet.h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i. telefonszá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ktatószám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Közigazgatás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ztá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r. Ruzicska Ren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ruzicska@ pmh.dunanet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2-211/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523/2011.</w:t>
            </w:r>
          </w:p>
        </w:tc>
      </w:tr>
    </w:tbl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ügyintéző megjegyzés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Ügyintéző aláírása</w:t>
      </w:r>
      <w:r>
        <w:rPr>
          <w:b/>
        </w:rPr>
        <w:t xml:space="preserve">:                                                           Dr. Ruzicska Renáta s.k. </w:t>
      </w:r>
    </w:p>
    <w:p>
      <w:pPr>
        <w:pStyle w:val="Normal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3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3"/>
        <w:jc w:val="both"/>
        <w:rPr/>
      </w:pPr>
      <w:r>
        <w:rPr>
          <w:sz w:val="22"/>
          <w:u w:val="single"/>
        </w:rPr>
        <w:t>Igazgató/osztályvezető  aláírása</w:t>
      </w:r>
      <w:r>
        <w:rPr>
          <w:sz w:val="22"/>
        </w:rPr>
        <w:t xml:space="preserve">:       Dr. Kovács Péter s.k.        Dr. Ruzicska Renáta s.k.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11"/>
        <w:gridCol w:w="50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ás dátuma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enőrzés  dátum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 09. 2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 09. 2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zottsági tárgyalásra alkalm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örvényességi ellenőrzést végző személy aláírása:</w:t>
      </w:r>
      <w:r>
        <w:rPr/>
        <w:t xml:space="preserve">          </w:t>
        <w:tab/>
      </w:r>
      <w:r>
        <w:rPr>
          <w:b/>
        </w:rPr>
        <w:t xml:space="preserve">Dr. Molnár Attila s.k.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jc w:val="left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38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 neve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zociális, egészségügyi és lakásügyi bizottság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. 10. 04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Ügyrendi, igazgatási és jogi bizottság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. 10. 05. </w:t>
            </w:r>
          </w:p>
        </w:tc>
      </w:tr>
    </w:tbl>
    <w:p>
      <w:pPr>
        <w:pStyle w:val="Footnote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827"/>
        <w:gridCol w:w="2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</w:t>
      </w:r>
      <w:r>
        <w:rPr>
          <w:b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/>
        <w:t>(*: a megfelelő aláhúzandó!)</w:t>
        <w:tab/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yéb megjegyzés:</w:t>
      </w:r>
    </w:p>
    <w:p>
      <w:pPr>
        <w:pStyle w:val="Heading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2"/>
        <w:rPr/>
      </w:pPr>
      <w:r>
        <w:rPr/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Közgyűlése a fiatal családok átmeneti szállásáról szóló 13/1998. (II. 25.) önkormányzati rendelete hatályon kívül helyez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unaújváros Megyei Jogú Város Közgyűlése 1998-ban rendeletet alkotott a fiatal családok átmeneti szállásáról, mely alapján az önkormányzat meghatározott feltételek mellett előtakarékosságot vállaló fiatal családoknak átmeneti szállást biztosíthatott volna a Dunaújváros Batsányi út 15/A-B szám alatt lévő épület földszintjén, és I. emeletén megüresedő bérlakásaiban. A folyamatos előtakarékosságnak az lett volna a célja, hogy legkésőbb öt éven belül a szálláson elhelyezett családok lakásvásárlással vagy építkezéssel oldják meg lakásproblémájukat. </w:t>
      </w:r>
    </w:p>
    <w:p>
      <w:pPr>
        <w:pStyle w:val="Normal"/>
        <w:jc w:val="both"/>
        <w:rPr/>
      </w:pPr>
      <w:r>
        <w:rPr/>
        <w:t xml:space="preserve">Az azóta eltelt években a fiatal családok átmeneti szállására nem érkezett be igény, valószínűleg a szigorú szabályozás miatt. A családoknak többek között igazolniuk kellett volna az igénybenyújtás időpontjában, hogy a mindenkori minimálbér tízszeresének megfelelő összegű névre szóló előtakarékossággal rendelkeznek, és vállalniuk kellett, hogy a szerződésük fennállása alatt havonta minimum a mindenkori minimálbér 50 %-ának megfelelő összeget névre szóló takarékbetétben helyeznek el. Különösen nehéz lett volna számukra a rendelet által megszabott befogadási nyilatkozat becsatolása arról, hogy a szerződés megszűnésekor lakhatásuk máshol biztosított. </w:t>
      </w:r>
    </w:p>
    <w:p>
      <w:pPr>
        <w:pStyle w:val="Normal"/>
        <w:jc w:val="both"/>
        <w:rPr/>
      </w:pPr>
      <w:r>
        <w:rPr/>
        <w:t xml:space="preserve">1998 óta a Dunaújváros, Batsányi út 15/A-B szám alatt megüresedett egyszobás önkormányzati bérlakásokat szakemberlakások elhelyezésére hasznosította az önkormányzat. Mára már csak 3 db olyan önkormányzati tulajdonú bérlakással rendelkezünk az épületben, melyben nem szakemberek laknak. E lakások megüresedése esetén továbbra is a szakember elhelyezést kívánjuk támogatni, mivel erre jelentősen megnőtt az önkormányzat és intézményei részéről az igé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Részlete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1. §-a a 13/1998. (II. 25.) önkormányzati rendelet hatályon kívül helyezését tartalmazza. </w:t>
      </w:r>
    </w:p>
    <w:p>
      <w:pPr>
        <w:pStyle w:val="Normal"/>
        <w:jc w:val="both"/>
        <w:rPr/>
      </w:pPr>
      <w:r>
        <w:rPr/>
        <w:t xml:space="preserve">A rendelet 2. §-a a rendelet hatályba lépését és a dereguláció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avaslatot a szociális, egészségügyi és lakásügyi bizottság 2011. 10. 04-i ülésén megtárgyalta, és azt 5:0:0 arányban, egyhangúlag támogatta. Az ügyrendi, igazgatási és jogi bizottság 2011. 10. 05-i ülésén véleményezte, és azt 5:0:0 arányban, egyhangúlag közgyűlési tárgyalásra alkalmasnak nyilvánítot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re tekintettel kérem a Tisztelt Közgyűlést a melléklet szerinti rendelet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naújváros, 2011. október 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óth Kálmán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ügyrendi, igazgatási és jo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őrinczi Konrád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ciális, egészségügyi, és lakásügyi bizottság elnök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/>
        <w:t>Az előterjesztés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naújváros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 xml:space="preserve">./2011. (X. 14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iatal családok átmeneti szállásáról szóló Dunaújváros Megyei Jogú Város Közgyűlése 13/1998. (II. 25.) önkormányzati rendelete hatályon kívül 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unaújváros Megyei Jogú Város Közgyűlése az Alkotmány 44/A § (2) bekezdésében kapott felhatalmazás alapján, az Alkotmány 44/A. § (1) bekezdés b) pontjában kapott feladatköré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§ Dunaújváros Megyei Jogú Város Közgyűlése a fiatal családok átmeneti szállásáról szóló 13/1998. (II. 25.) önkormányzati rendeletet hatályon kívül helyezi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§ Ez a rendelet a kihirdetését követő napon lép hatályba, és 2011. november 15-én hatályá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serna Gábor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Kukorelli Sándor s.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adék: </w:t>
      </w:r>
    </w:p>
    <w:p>
      <w:pPr>
        <w:pStyle w:val="Normal"/>
        <w:jc w:val="both"/>
        <w:rPr/>
      </w:pPr>
      <w:r>
        <w:rPr/>
        <w:t xml:space="preserve">A rendelet 2011. október 14-én kihirdet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Kukorelli Sándor s.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Lucida Sans Unicode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eastAsia="hu-HU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1:00Z</dcterms:created>
  <dc:creator>User</dc:creator>
  <dc:description/>
  <dc:language>en-US</dc:language>
  <cp:lastModifiedBy>x</cp:lastModifiedBy>
  <cp:lastPrinted>2011-10-06T10:47:00Z</cp:lastPrinted>
  <dcterms:modified xsi:type="dcterms:W3CDTF">2011-10-06T12:11:00Z</dcterms:modified>
  <cp:revision>2</cp:revision>
  <dc:subject/>
  <dc:title>Melléklet</dc:title>
</cp:coreProperties>
</file>