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EDŐLAP</w:t>
      </w:r>
    </w:p>
    <w:p>
      <w:pPr>
        <w:pStyle w:val="Subtitle"/>
        <w:rPr/>
      </w:pPr>
      <w:r>
        <w:rPr>
          <w:b/>
          <w:sz w:val="22"/>
          <w:szCs w:val="22"/>
          <w:u w:val="none"/>
        </w:rPr>
        <w:t>előterjesztés csak bizottság elé* kerül/</w:t>
      </w:r>
      <w:r>
        <w:rPr>
          <w:b/>
          <w:sz w:val="22"/>
          <w:szCs w:val="22"/>
          <w:u w:val="single"/>
        </w:rPr>
        <w:t xml:space="preserve">közgyűlés elé* is </w:t>
      </w:r>
      <w:r>
        <w:rPr>
          <w:b/>
          <w:sz w:val="22"/>
          <w:szCs w:val="22"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előterjesztés közgyűlési tárgyalásának napja: 2011. október 13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előterjesztés cím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>Javaslat „az önkormányzati biztosról” szóló 41/1997. (IX.10.) önkormányzati rendelet hatályon kívül helyezésér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(k)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Pénzügyi Bizottság elnök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rendi, Igazgatási és Jogi Bizottság elnök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</w:t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>Tárgya :</w:t>
      </w:r>
      <w:r>
        <w:rPr>
          <w:b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sz w:val="22"/>
          <w:szCs w:val="22"/>
          <w:u w:val="none"/>
        </w:rPr>
        <w:t>Dunaújváros Megyei Jogú Város Önkormányzata Közgyűlésének az önkormányzati biztosról szóló 41/1997. (IX.10.) önkormányzati rendeletét - a Javaslat általános indokolásában foglaltaknak megfelelően – szükséges hatályon kívül helyezni.</w:t>
      </w:r>
    </w:p>
    <w:p>
      <w:pPr>
        <w:pStyle w:val="Subtitle"/>
        <w:jc w:val="both"/>
        <w:rPr>
          <w:b/>
          <w:b/>
          <w:bCs w:val="false"/>
          <w:i w:val="false"/>
          <w:i w:val="false"/>
          <w:sz w:val="22"/>
          <w:szCs w:val="22"/>
          <w:u w:val="none"/>
        </w:rPr>
      </w:pPr>
      <w:r>
        <w:rPr>
          <w:b/>
          <w:bCs w:val="false"/>
          <w:i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 adatai</w:t>
      </w:r>
      <w:r>
        <w:rPr>
          <w:rFonts w:cs="Arial" w:ascii="Arial" w:hAnsi="Arial"/>
          <w:b/>
          <w:sz w:val="22"/>
          <w:szCs w:val="22"/>
        </w:rPr>
        <w:t>:</w:t>
      </w:r>
      <w:r>
        <w:rPr/>
        <w:t xml:space="preserve">    </w:t>
      </w:r>
    </w:p>
    <w:tbl>
      <w:tblPr>
        <w:tblW w:w="904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100"/>
        <w:gridCol w:w="2655"/>
        <w:gridCol w:w="1035"/>
        <w:gridCol w:w="100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ztály nev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gyintéző ne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….. @pmh.dunanet.hu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i. telefonszá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ktatószám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i, Szervezési és Ügyviteli Osztá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orváth Petr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hp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29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</w:tbl>
    <w:p>
      <w:pPr>
        <w:pStyle w:val="Heading3"/>
        <w:rPr/>
      </w:pPr>
      <w:r>
        <w:rPr>
          <w:sz w:val="22"/>
          <w:szCs w:val="22"/>
          <w:u w:val="single"/>
        </w:rPr>
        <w:t>Ügyintéző aláírása:</w:t>
      </w:r>
      <w:r>
        <w:rPr>
          <w:sz w:val="22"/>
          <w:szCs w:val="22"/>
        </w:rPr>
        <w:t xml:space="preserve">                                      Dr. Horváth Petra s.k.                                                 </w:t>
      </w:r>
    </w:p>
    <w:p>
      <w:pPr>
        <w:pStyle w:val="Heading3"/>
        <w:rPr/>
      </w:pPr>
      <w:r>
        <w:rPr>
          <w:sz w:val="22"/>
          <w:szCs w:val="22"/>
          <w:u w:val="single"/>
        </w:rPr>
        <w:t>Igazgató aláírása:</w:t>
      </w:r>
      <w:r>
        <w:rPr>
          <w:sz w:val="22"/>
          <w:szCs w:val="22"/>
        </w:rPr>
        <w:t xml:space="preserve">                                         Dr. László Borbála s.k.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09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1755"/>
        <w:gridCol w:w="37"/>
        <w:gridCol w:w="1598"/>
        <w:gridCol w:w="22"/>
        <w:gridCol w:w="5640"/>
        <w:gridCol w:w="23"/>
      </w:tblGrid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ás dátu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átum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right="0" w:firstLine="20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örvényességi észrevéte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blzattartal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28.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blzattartal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28.</w:t>
            </w:r>
          </w:p>
        </w:tc>
        <w:tc>
          <w:tcPr>
            <w:tcW w:w="5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 Dr. Orbán Zsuzsanna s.k.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6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 nev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i tárgyalás időpontja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nzügyi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.10.04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zdasági és Területfejlesztési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.10.05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gyrendi, Igazgatási és Jogi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.10.0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ásra javasolt személy(ek):</w:t>
      </w:r>
      <w:r>
        <w:rPr/>
        <w:tab/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050"/>
        <w:gridCol w:w="205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/telefonszá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éb közlendő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yilvános ülés*    </w:t>
      </w:r>
      <w:r>
        <w:rPr>
          <w:rFonts w:cs="Arial" w:ascii="Arial" w:hAnsi="Arial"/>
          <w:b/>
          <w:sz w:val="22"/>
          <w:szCs w:val="22"/>
        </w:rPr>
        <w:tab/>
        <w:tab/>
        <w:tab/>
        <w:t>ZÁRT ÜLÉ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: a megfelelő aláhúzandó!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az önkormányzati biztosról” szóló 41/1997. (IX.10.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nkormányzati rendelet hatályon kívül he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leg Dunaújváros Megyei Jogú Város Közgyűlése 41/1997. (IX.10.) önkormányzati rendelete (a továbbiakban: Rendelet) szabályozza az önkormányzati biztos intézményével kapcsolatos szabályoz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2. § (6) bekezdése kimond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Önkormányzati biztos kijelölésére akkor kerülhet sor, ha a költségvetési szerv által elismert, az esedékességet követő 30 napon túli tartozásállománya meghaladja az éves eredeti kiadási előirányzatának </w:t>
      </w:r>
      <w:r>
        <w:rPr>
          <w:rFonts w:cs="Arial" w:ascii="Arial" w:hAnsi="Arial"/>
          <w:i/>
          <w:iCs/>
          <w:sz w:val="22"/>
          <w:szCs w:val="22"/>
        </w:rPr>
        <w:t xml:space="preserve">10%-át, de legfeljebb a 100 millió Ft-ot </w:t>
      </w:r>
      <w:r>
        <w:rPr>
          <w:rFonts w:cs="Arial" w:ascii="Arial" w:hAnsi="Arial"/>
          <w:sz w:val="22"/>
          <w:szCs w:val="22"/>
        </w:rPr>
        <w:t>és e tartozását egy hónap alatt nem képes 30 nap alá szorítani.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lamháztartásról szóló 1992. évi XXXVIII. törvény (a továbbiakban: Áht.) 100/F. § (6) bekezdése alapj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 a helyi önkormányzati költségvetési szerv harminc napon túli elismert tartozásállományának mértéke eléri az éves eredeti kiadási előirányzatának </w:t>
      </w:r>
      <w:r>
        <w:rPr>
          <w:rFonts w:cs="Arial" w:ascii="Arial" w:hAnsi="Arial"/>
          <w:i/>
          <w:iCs/>
          <w:sz w:val="22"/>
          <w:szCs w:val="22"/>
        </w:rPr>
        <w:t>10%-át, vagy egyébként a 150 millió forintot,</w:t>
      </w:r>
      <w:r>
        <w:rPr>
          <w:rFonts w:cs="Arial" w:ascii="Arial" w:hAnsi="Arial"/>
          <w:sz w:val="22"/>
          <w:szCs w:val="22"/>
        </w:rPr>
        <w:t xml:space="preserve"> és e tartozását </w:t>
      </w:r>
      <w:r>
        <w:rPr>
          <w:rFonts w:cs="Arial" w:ascii="Arial" w:hAnsi="Arial"/>
          <w:i/>
          <w:iCs/>
          <w:sz w:val="22"/>
          <w:szCs w:val="22"/>
        </w:rPr>
        <w:t>egy hónapon belül nem tudja harminc nap alá szorítani,</w:t>
      </w:r>
      <w:r>
        <w:rPr>
          <w:rFonts w:cs="Arial" w:ascii="Arial" w:hAnsi="Arial"/>
          <w:sz w:val="22"/>
          <w:szCs w:val="22"/>
        </w:rPr>
        <w:t xml:space="preserve"> az irányító szerv a költségvetési szervnél – az egészségbiztosítási szerv által finanszírozott költségvetési szerv esetén az egészségbiztosítási szerv kérésére, vagy ha az egészségbiztosítási szerv azt nem kérte, véleményének előzetes kikérésével – az (5) bekezdésben foglalt hatáskörrel rendelkező önkormányzati biztost jelöl ki. </w:t>
      </w:r>
      <w:r>
        <w:rPr>
          <w:rFonts w:cs="Arial" w:ascii="Arial" w:hAnsi="Arial"/>
          <w:i/>
          <w:iCs/>
          <w:sz w:val="22"/>
          <w:szCs w:val="22"/>
        </w:rPr>
        <w:t>Az önkormányzat rendeletében önkormányzati biztos kirendelését az e bekezdésben meghatározottaknál  kisebb mérték, vagy rövidebb időtartam, lejárat esetén is kötelezővé teheti. „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tályos Rendeletben szabályozottak szerint önkormányzati biztos kijelölésére akkor kerülhet sor, ha a tartozásállomány mértéke az éves eredeti kiadási előirányzat 10%-át, de legfeljebb a 100 millió Ft-ot eléri  és azt a költségvetési szerv nem tudja egy hónap alatt 30 nap alá szorí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Áht. fent hivatkozott szakasza alapján az Önkormányzat rendeletében kötelezővé teheti az önkormányzati biztos kirendelését, ha a jogszabályban meghatározott éves eredeti kiadási előirányzat  10%-ánál vagy 150 millió Ft tartozásállománynál kisebb mértéket, vagy az ott szabályozott időtartamnál rövidebbet kíván megállapí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lyos Rendeletünk megegyezik az Áht.-ban szabályozottakkal; mindkét jogszabály ugyanolyan mértékben határozza meg a tartozásállomány alsó értékét: az éves eredeti kiadási előirányzat 10%-ában jelölik meg azt, az eltérés a felső határ vonatkozásában figyelhető meg: a Rendeletben 100 millió Ft, ami alacsonyabb, mint a törvényben rögzített 150 millió Ft. Az időtartam vonatkozásában nincs eltérés a helyi Rendelet és az Áht. közö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leg az Adó, Költségvetési és Pénzügyi Osztály véleménye alapján indokolatlan Önkormányzatunknál alacsonyabb értékhatár (150 millió Ft alatt) megállapítása - így az Áht.-nak megfelelően önkormányzati biztos kijelölése - mivel a Polgármesteri Hivatal éves eredeti kiadási előirányzatának  10%-a  már közel 150 millió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asabb szintű ágazati jogszabályok (az Áht. és az államháztartás működési rendjéről szóló 292/2009. (XII. 19.) Korm. rendelet) szabályozzák az önkormányzati biztos jogintézményét, az arra vonatkozó részletszabályok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alkotásról szóló szóló 2010. évi CXXX. törvény 3. §-a kimond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azonos vagy hasonló életviszonyokat azonos vagy hasonló módon, szabályozási szintenként lehetőleg ugyanabban a jogszabályban kell szabályozni. A szabályozás nem lehet indokolatlanul párhuzamos vagy többszintű. A </w:t>
      </w:r>
      <w:r>
        <w:rPr>
          <w:rFonts w:cs="Arial" w:ascii="Arial" w:hAnsi="Arial"/>
          <w:i/>
          <w:iCs/>
          <w:sz w:val="22"/>
          <w:szCs w:val="22"/>
        </w:rPr>
        <w:t>jogszabályban nem ismételhető meg</w:t>
      </w:r>
      <w:r>
        <w:rPr>
          <w:rFonts w:cs="Arial" w:ascii="Arial" w:hAnsi="Arial"/>
          <w:sz w:val="22"/>
          <w:szCs w:val="22"/>
        </w:rPr>
        <w:t xml:space="preserve"> olyan </w:t>
      </w:r>
      <w:r>
        <w:rPr>
          <w:rFonts w:cs="Arial" w:ascii="Arial" w:hAnsi="Arial"/>
          <w:i/>
          <w:iCs/>
          <w:sz w:val="22"/>
          <w:szCs w:val="22"/>
        </w:rPr>
        <w:t>jogszabá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ndelkezése</w:t>
      </w:r>
      <w:r>
        <w:rPr>
          <w:rFonts w:cs="Arial" w:ascii="Arial" w:hAnsi="Arial"/>
          <w:sz w:val="22"/>
          <w:szCs w:val="22"/>
        </w:rPr>
        <w:t>, amellyel a jogszabály az Alkotmány alapján nem lehet ellentétes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re tekintettel szükséges a tárgyi rendelet hatályon kívül helyez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lyon kívül helyező önkormányzati rendelet figyelembe veszi a jogszabályszerkesztésről szóló 61/2009 (XII. 14.) IRM rendeletben megfogalmazottakat, különös tekintettel a 139. §-ban foglaltakat, amely a hatályon kívül helyező jogszabályra vonatkozó rendelkezéseke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zletes indokol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§ A mellékelt rendelettervezet 1. §-a tartalmazza, hogy Dunaújváros Megyei Jogú Város Önkormányzata a jelenleg hatályban lévő, az önkormányzati biztosról szóló 41/1997. (IX.10.) önkormányzati rendeletét hatályon kívül hely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§  A  tervezet 2. §-a a hatályba léptetés időpontját és a technikai dereguláció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a javaslatot a 2011. október 4-ei ülésén megtárgyalta és 3 igen, 1 nem szavazattal közgyűlési tárgyalásra alkalmasnak talá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s Területfejlesztési Bizottság az előterjesztést a 2011. október 5-ei ülésén tárgyalta  és 6 igen szavazattal, ellenszavazat és tartózkodás nélkül közgyűlési tárgyalásra alkalmasnak minősít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i, Igazgatási és Jogi Bizottság a javaslatot 2011. október 5-ei ülésén megtárgyalta és 5 igen szavazattal, ellenszavazat és tartózkodás nélkül közgyűlési tárgyalásra alkalmasnak ítél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re tekintettel kérem a Tisztelt Közgyűlést a melléklet szerinti rendelet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1. október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Cserni Béla s.k.                                                    Pintér Attila s.k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Gazdasági és Területfejlesztési                                         Pénzügyi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Bizottság elnöke                                                   Bizottság elnök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Tóth Kálmán s.k.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Ügyrendi, Igazgatási és Jogi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Bizottság elnöke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z előterjesztés mellékle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 xml:space="preserve">/2011.(X.14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önkormányzati biztosról szóló 41/1997. (IX.10.) önkormányzati rende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tályon kívül helyezés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Közgyűlése az államháztartásról szóló 1992. évi XXXVIII. törvény 100/F. § (6) bekezdésében kapott felhatalmazás alapján, az Alkotmány 44/A. § (1) b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kezdés b) pontjában </w:t>
      </w:r>
      <w:r>
        <w:rPr>
          <w:rFonts w:cs="Arial" w:ascii="Arial" w:hAnsi="Arial"/>
          <w:b w:val="false"/>
          <w:bCs w:val="false"/>
          <w:sz w:val="22"/>
          <w:szCs w:val="22"/>
        </w:rPr>
        <w:t>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§ Dunaújváros Megyei Jogú Város Közgyűlése az önkormányzati biztosról szóló </w:t>
      </w:r>
    </w:p>
    <w:p>
      <w:pPr>
        <w:pStyle w:val="Normal"/>
        <w:numPr>
          <w:ilvl w:val="0"/>
          <w:numId w:val="0"/>
        </w:numPr>
        <w:ind w:left="-1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41/1997. (IX.10.) önkormányzati rendeletét hatályon kívül helyezi.</w:t>
      </w:r>
    </w:p>
    <w:p>
      <w:pPr>
        <w:pStyle w:val="Normal"/>
        <w:numPr>
          <w:ilvl w:val="0"/>
          <w:numId w:val="0"/>
        </w:numPr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0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§ (1) Ez a rendelet 2011. október 15-én lép hatályba és 2011. november 15-én hatályát vesz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2) Hatályát veszt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1. az önkormányzati biztosról szóló 41/1997. (IX.10.) önkormányzati rendelet módosításáról    </w:t>
        <w:tab/>
        <w:tab/>
        <w:t xml:space="preserve">    szóló 44/1998. (XII.2.) önkormányzati rendelet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2. az önkormányzati biztosról szóló 41/1997. (IX.10.) önkormányzati rendelet módosításáról     </w:t>
        <w:tab/>
        <w:tab/>
        <w:t xml:space="preserve">    szóló 46/2001. (IX.28.) önkormányzati rendele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3. az önkormányzati biztosról szóló 41/1997. (IX.10.) önkormányzati rendelet módosításáról  </w:t>
        <w:tab/>
        <w:t xml:space="preserve">    szóló 11/2004. (II.27.) önkormányzati rendel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Cserna Gábor s.k.</w:t>
        <w:tab/>
        <w:tab/>
        <w:tab/>
        <w:tab/>
        <w:t>Dr. Kukorelli Sándor s.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olgármester</w:t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adé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2011. október 14-én kihirdet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r. Kukorelli Sándor s.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5:43Z</dcterms:created>
  <dc:creator/>
  <dc:description/>
  <dc:language>en-US</dc:language>
  <cp:lastModifiedBy/>
  <cp:lastPrinted>2011-10-06T13:54:00Z</cp:lastPrinted>
  <dcterms:modified xsi:type="dcterms:W3CDTF">2011-10-06T12:20:20Z</dcterms:modified>
  <cp:revision>102</cp:revision>
  <dc:subject/>
  <dc:title/>
</cp:coreProperties>
</file>