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október hónap 13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z w:val="22"/>
        </w:rPr>
        <w:t>avaslat Dunaújváros településszerkezeti tervének módosítása elindításának elhatároz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a gazdasági és területfejlesztési bizottság elnöke</w:t>
      </w:r>
    </w:p>
    <w:p>
      <w:pPr>
        <w:pStyle w:val="Szvegtrzs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városüzemeltetési, környezetvédelmi és turisztika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sz w:val="22"/>
          <w:u w:val="none"/>
        </w:rPr>
        <w:t xml:space="preserve"> </w:t>
      </w:r>
    </w:p>
    <w:p>
      <w:pPr>
        <w:pStyle w:val="Subtitle"/>
        <w:jc w:val="both"/>
        <w:rPr/>
      </w:pPr>
      <w:r>
        <w:rPr>
          <w:sz w:val="22"/>
          <w:u w:val="none"/>
        </w:rPr>
        <w:t>A katasztrófák elleni védekezés irányításáról, szervezetéről és a veszélyes anyagokkal kapcsolatos súlyos baleset elleni védekezésről szóló 1999. évi LXXIV. törvény előírásainak megfelelően a Katasztrófavédelmi Igazgatóság kijelölte a veszélyes ipari üzemek veszélyességi övezeti határait, melyet fel kell tüntetni a város rendezési tervé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995" w:type="dxa"/>
        <w:jc w:val="left"/>
        <w:tblInd w:w="-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680"/>
        <w:gridCol w:w="2685"/>
        <w:gridCol w:w="1620"/>
        <w:gridCol w:w="200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őépítészi és Környezetvédelm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árgli Ri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g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390-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0" w:after="0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b w:val="false"/>
          <w:sz w:val="22"/>
        </w:rPr>
        <w:t>Kárgli Rita s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before="0" w:after="0"/>
        <w:rPr/>
      </w:pPr>
      <w:r>
        <w:rPr>
          <w:sz w:val="22"/>
          <w:u w:val="single"/>
        </w:rPr>
        <w:t>Igazgató/Osztályvezető aláírása:</w:t>
      </w:r>
      <w:r>
        <w:rPr>
          <w:b w:val="false"/>
          <w:sz w:val="22"/>
        </w:rPr>
        <w:tab/>
        <w:tab/>
        <w:tab/>
        <w:tab/>
        <w:t>Szabó Imre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377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620"/>
        <w:gridCol w:w="615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3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Dr. Horváth Petra 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12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4489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azdasági és területfejlesztési bizottsá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05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 xml:space="preserve">városüzemeltetési, környezetvédelmi és turisztikai bizottság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 10. 03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197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4058"/>
        <w:gridCol w:w="237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óki Richárd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lgár Védelmi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rendeltségvezet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újv. Városháza tér 1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ujvaros.pv@katved.gov.h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rga Ernő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Tűzoltóság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ncsnok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újv., Tűzoltó út 1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@tuzoltosag-dunaujvaros.hu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sz w:val="22"/>
        </w:rPr>
        <w:t xml:space="preserve"> Az előirányzat DMJV Önkormányzata Közgyűlésének az önkormányzat 2011. évi költségvetéséről és végrehajtásáról szóló 8/2011. (II.25.) önkormányzati rendeletének 5. számú melléklete Polgári védelem tevékenység cím dologi kiadások során rendelkezésre á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1. 09. 30. </w:t>
        <w:tab/>
        <w:tab/>
        <w:tab/>
        <w:tab/>
        <w:tab/>
        <w:t>Szommer Zoltán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településszerkezeti tervének módosítása elindításának elhatároz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</w:tabs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lügyminisztérium Országos Katasztrófavédelmi Főigazgatósága értesítette az önkormányzatot, hogy a katasztrófák elleni védekezés irányításáról, szervezetéről és a veszélyes anyagokkal kapcsolatos súlyos baleset elleni védekezésről szóló 1999. évi LXXIV. törvény (a továbbiakban Kat. tv.) előírásainak megfelelően kijelölte a Dunaújvárosban található veszélyes ipari üzemek veszélyességi övezetei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jér Megyei Katasztrófavédelmi Igazgatóság Polgár Védelmi Kirendeltség vezetője tájékoztatta osztályunkat a veszélyességi övezetek kijelöléséről. (1. sz. melléklet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sz w:val="22"/>
          <w:u w:val="none"/>
        </w:rPr>
        <w:t>A Kat. tv. 31. § (1) bekezdése kimondja, hogy „A veszélyes ipari üzemek megvalósítását, bővítését, megszüntetését, illetve azok veszélyességi övezeti határait fel kell tüntetni a külön jogszabályok szerinti területfejlesztési tervekben és településrendezési eszközökben.”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miatt szükséges a város településszerkezeti tervét módosítan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jér Megyei Katasztrófavédelmi Igazgatóság dunaújvárosi Polgár Védelmi Kirendeltség vezetőjével történt egyeztetésen a kirendeltségvezető jelezte, hogy a költségvetési sorukon a tervezésre van költségker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Tbl"/>
        <w:bidi w:val="0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A gazdasági és területfejlesztési bizottság az előterjesztést a 2011. október 5-i ülésén tárgyalta és az alábbi véleményt alkotta: „A Gazdasági és Területfejlesztési Bizottság a határozati javaslatot</w:t>
      </w:r>
      <w:r>
        <w:rPr>
          <w:rFonts w:eastAsia="Times New Roman" w:cs="Arial" w:ascii="Arial" w:hAnsi="Arial"/>
          <w:b/>
          <w:sz w:val="22"/>
        </w:rPr>
        <w:t xml:space="preserve"> 5 igen és 1 tartózkodás mellett támogatta.”</w:t>
      </w:r>
    </w:p>
    <w:p>
      <w:pPr>
        <w:pStyle w:val="Tbl"/>
        <w:bidi w:val="0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városüzemeltetési, környezetvédelmi és turisztikai bizottság </w:t>
      </w:r>
      <w:r>
        <w:rPr>
          <w:rFonts w:eastAsia="Times New Roman" w:cs="Arial" w:ascii="Arial" w:hAnsi="Arial"/>
          <w:sz w:val="22"/>
        </w:rPr>
        <w:t>az előterjesztést a 2011. október 3-i ülésén tárgyalta és az alábbi véleményt alkotta: „A bizottság a határozati javaslatot 4 igen szavazattal egyhangúan elfogadta.”</w:t>
      </w:r>
    </w:p>
    <w:p>
      <w:pPr>
        <w:pStyle w:val="Szvegtrzs3"/>
        <w:rPr>
          <w:rFonts w:ascii="Arial" w:hAnsi="Arial"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lléklete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számú melléklet: A Fejér Megyei Katasztrófavédelmi Igazgatóság Polgár Védelmi Kirendeltség levele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widowControl w:val="false"/>
        <w:suppressAutoHyphens w:val="true"/>
        <w:rPr>
          <w:rFonts w:eastAsia="Lucida Sans Unicode"/>
          <w:sz w:val="22"/>
        </w:rPr>
      </w:pPr>
      <w:r>
        <w:rPr>
          <w:rFonts w:eastAsia="Lucida Sans Unicode"/>
          <w:sz w:val="22"/>
        </w:rPr>
        <w:t>1. Dunaújváros Megyei Jogú Város Közgyűlése támogatja azt a célt, hogy a veszélyes ipari üzemek környezetében lévő veszélyességi övezetek a településrendezési terven jelölésre kerüljenek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 xml:space="preserve">2. Dunaújváros Megyei Jogú Város Közgyűlése utasítja a polgármestert, hogy gondoskodjon Dunaújváros településszerkezeti tervének 1. pontban foglaltaknak megfelelő módosításának elkészítésérő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z ügyrendi, igazgatási és jogi bizottság elnöke</w:t>
      </w:r>
    </w:p>
    <w:p>
      <w:pPr>
        <w:pStyle w:val="WWSzvegtrzs2"/>
        <w:rPr/>
      </w:pPr>
      <w:r>
        <w:rPr>
          <w:rFonts w:cs="Arial" w:ascii="Arial" w:hAnsi="Arial"/>
          <w:sz w:val="22"/>
        </w:rPr>
        <w:tab/>
        <w:tab/>
        <w:tab/>
        <w:tab/>
        <w:t xml:space="preserve">a városüzemeltetési, környezetvédelmi és turisztikai bizottság </w:t>
        <w:tab/>
        <w:tab/>
        <w:tab/>
        <w:tab/>
        <w:tab/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z oktatási, kulturális, ifjúsági és sport bizottság elnöke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- a tervezés elindítására: 2011. november 15.</w:t>
      </w:r>
    </w:p>
    <w:p>
      <w:pPr>
        <w:pStyle w:val="Szvegtrzsbehzssal2"/>
        <w:rPr>
          <w:sz w:val="22"/>
        </w:rPr>
      </w:pPr>
      <w:r>
        <w:rPr>
          <w:sz w:val="22"/>
        </w:rPr>
        <w:tab/>
        <w:t>- az előterjesztésre: az 1997. évi LXXVIII. törvény szerinti egyeztetés véleményezési eljárást követő közgyűlés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3. Dunaújváros Megyei Jogú Város Közgyűlése a 2.) pontban meghatározott feladat elvégzésére 100.000 Ft + áfa pénzeszközt biztosít Dunaújváros Megyei Jogú Város Önkormányzatának a 2011. évi költségvetésről és annak végrehajtásáról szóló 8/2011. (II.25.) önkormányzati rendelete 5. mellékletének a polgári védelmi tevékenység alcímének terhé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unaújváros Megyei Jogú Város Közgyűlése utasítja a jegyzőt, hogy a 3. pontban foglalt kötelezettségvállalást a 2011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telezettségvállalásban történő közreműködésért:</w:t>
      </w:r>
    </w:p>
    <w:p>
      <w:pPr>
        <w:pStyle w:val="Szvegtrzs3"/>
        <w:rPr>
          <w:sz w:val="22"/>
        </w:rPr>
      </w:pPr>
      <w:r>
        <w:rPr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a költségvetés módosí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október 13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sk.</w:t>
        <w:tab/>
        <w:tab/>
        <w:tab/>
        <w:tab/>
        <w:tab/>
        <w:t>Sztankovics László sk.</w:t>
      </w:r>
    </w:p>
    <w:p>
      <w:pPr>
        <w:pStyle w:val="Szvegtrzs31"/>
        <w:rPr/>
      </w:pPr>
      <w:r>
        <w:rPr>
          <w:rFonts w:cs="Arial" w:ascii="Arial" w:hAnsi="Arial"/>
          <w:sz w:val="22"/>
        </w:rPr>
        <w:t>Gazdasági és területfejlesztési</w:t>
        <w:tab/>
        <w:tab/>
        <w:t xml:space="preserve">Városüzemeltetési, környezetvédelmi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e</w:t>
        <w:tab/>
        <w:tab/>
        <w:t>és turisztikai bizottság elnöke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Times New Roman" w:cs="Arial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0"/>
      <w:jc w:val="both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</w:pPr>
    <w:rPr>
      <w:b/>
      <w:bCs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Lucida Sans Unicode"/>
      <w:color w:val="auto"/>
      <w:sz w:val="24"/>
      <w:szCs w:val="20"/>
      <w:lang w:val="hu-HU" w:eastAsia="zxx" w:bidi="zxx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Szvegtrzsbehzssal2">
    <w:name w:val="Szövegtörzs behúzással 2"/>
    <w:basedOn w:val="Normal"/>
    <w:qFormat/>
    <w:pPr>
      <w:widowControl/>
      <w:suppressAutoHyphens w:val="false"/>
      <w:ind w:left="2832" w:right="0" w:hanging="2832"/>
      <w:jc w:val="both"/>
    </w:pPr>
    <w:rPr>
      <w:rFonts w:ascii="Arial" w:hAnsi="Arial" w:eastAsia="Times New Roman" w:cs="Arial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8:00Z</dcterms:created>
  <dc:creator>user</dc:creator>
  <dc:description/>
  <dc:language>en-US</dc:language>
  <cp:lastModifiedBy>x</cp:lastModifiedBy>
  <cp:lastPrinted>2011-10-06T10:39:00Z</cp:lastPrinted>
  <dcterms:modified xsi:type="dcterms:W3CDTF">2011-10-06T12:48:00Z</dcterms:modified>
  <cp:revision>2</cp:revision>
  <dc:subject/>
  <dc:title>Ügyiratszám:  /2010</dc:title>
</cp:coreProperties>
</file>