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csak </w:t>
      </w:r>
      <w:r>
        <w:rPr>
          <w:b/>
          <w:sz w:val="22"/>
        </w:rPr>
        <w:t>bizottság elé* kerül/közgyűlés elé*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közgyűlés  tárgyalásának napja: 2011. 10. hónap 13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 Javaslat  az ápolás-gondozást nyújtó bentlakásos intézmény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rgyi feltételeinek javítását szolgáló állami támogatásra kiírt pályázaton való részvétel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  Cserna Gábor polgármeste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 az Egyesített Szociális Intézmény és Árpád-házi Szent Erzsébet Idősek Otthonai intézmény bentlakásos ellátás tárgyi feltételeinek javítására - ápolást könnyítő elektromos betegágyak és a hozzájuk tartozó kompresszoros decubitus matracok használati jogára - kiírt pályázaton való részvétel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65"/>
        <w:gridCol w:w="2265"/>
        <w:gridCol w:w="1875"/>
        <w:gridCol w:w="13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ociális Osztál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drásiné F.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asi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3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          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  <w:r>
        <w:rPr>
          <w:b w:val="false"/>
          <w:sz w:val="22"/>
        </w:rPr>
        <w:t>Andrásiné Fenyvesi Erika</w:t>
      </w:r>
      <w:r>
        <w:rPr>
          <w:sz w:val="22"/>
        </w:rPr>
        <w:t xml:space="preserve">   </w:t>
      </w:r>
      <w:r>
        <w:rPr>
          <w:b w:val="false"/>
          <w:sz w:val="22"/>
        </w:rPr>
        <w:t>s.k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Nagy Katalin  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21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755"/>
        <w:gridCol w:w="544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7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9.2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zottsági tárgyalásra alkalma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     Dr. Horváth Petra s.k.            </w:t>
        <w:tab/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Véleményező bizottság(ok):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052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zociális, egészségügyi és lakásügyi bizottság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11. október 4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015"/>
        <w:gridCol w:w="2013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esített Szociális  Intézmény és Árpád-házi Szent Erzsébet Idősek Otthonai intézményvezetője  Horváthné Kósa Edi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eszi1@invitel.h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  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J 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z ápolást-gondozást nyújtó bentlakásos  intézmény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tárgyi feltételeinek javítását szolgáló állami támogatásra kií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pályázaton való részvétel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mzeti Rehabilitációs és Szociális Hivatal (továbbiakban: NRSZH) a megyei  fenntartású, ápolás-gondozást nyújtó bentlakásos intézmények tárgyi feltételeinek javítása érdekében nyílt pályázatot hirdetett </w:t>
      </w:r>
      <w:r>
        <w:rPr>
          <w:rFonts w:cs="Arial" w:ascii="Arial" w:hAnsi="Arial"/>
          <w:b/>
          <w:sz w:val="22"/>
        </w:rPr>
        <w:t>(lásd: 1. számú melléklet)</w:t>
      </w:r>
      <w:r>
        <w:rPr>
          <w:rFonts w:cs="Arial" w:ascii="Arial" w:hAnsi="Arial"/>
          <w:sz w:val="22"/>
        </w:rPr>
        <w:t xml:space="preserve"> ápolás-gondozást könnyítő elektromos betegágyak és a hozzájuk tartozó kompresszoros decubitus matraco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gyesített Szociális Intézmény és Árpád-házi Szent Erzsébet Idősek Otthonai (továbbiakban: ESZI) intézményvezetője a 2011. szeptember 14-én érkezett levelében kérte a fenntartót, hogy 5 db ágy és a hozzátartozó matracokra nyújtson be pályázatot. (</w:t>
      </w:r>
      <w:r>
        <w:rPr>
          <w:rFonts w:cs="Arial" w:ascii="Arial" w:hAnsi="Arial"/>
          <w:b/>
          <w:sz w:val="22"/>
        </w:rPr>
        <w:t xml:space="preserve">lásd.: 2.számú melléklet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benyújtásához </w:t>
      </w:r>
      <w:r>
        <w:rPr>
          <w:rFonts w:cs="Arial" w:ascii="Arial" w:hAnsi="Arial"/>
          <w:b/>
          <w:sz w:val="22"/>
        </w:rPr>
        <w:t>önrészt nem kell biztosítani,</w:t>
      </w:r>
      <w:r>
        <w:rPr>
          <w:rFonts w:cs="Arial" w:ascii="Arial" w:hAnsi="Arial"/>
          <w:sz w:val="22"/>
        </w:rPr>
        <w:t xml:space="preserve"> mivel az ágyak és a matracok a NRSZH tulajdonában állnak és maradnak, szállításuk szerződéskötés után történik. Az NRSZH </w:t>
      </w:r>
      <w:r>
        <w:rPr>
          <w:rFonts w:cs="Arial" w:ascii="Arial" w:hAnsi="Arial"/>
          <w:b/>
          <w:sz w:val="22"/>
        </w:rPr>
        <w:t xml:space="preserve">a nyertes pályázók számára </w:t>
      </w:r>
      <w:r>
        <w:rPr>
          <w:rFonts w:cs="Arial" w:ascii="Arial" w:hAnsi="Arial"/>
          <w:sz w:val="22"/>
        </w:rPr>
        <w:t xml:space="preserve">szerződésben </w:t>
      </w:r>
      <w:r>
        <w:rPr>
          <w:rFonts w:cs="Arial" w:ascii="Arial" w:hAnsi="Arial"/>
          <w:b/>
          <w:sz w:val="22"/>
        </w:rPr>
        <w:t>használati jogot</w:t>
      </w:r>
      <w:r>
        <w:rPr>
          <w:rFonts w:cs="Arial" w:ascii="Arial" w:hAnsi="Arial"/>
          <w:sz w:val="22"/>
        </w:rPr>
        <w:t xml:space="preserve">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ikeres pályázat feltétele a pályázati űrlap pontos, hiánytalan kitöltése és a kért mellékletek maradéktalan becsatolása.  A hiányosan beadott pályázat esetén az NRSZH a pályázót egy alkalommal a beérkezést követően 8 napos határidővel hiánypótlásra hívja fel. Határidőben benyújtottnak minősül az a hiánypótlás, amely legkésőbb a hiánypótlási felhívás megküldésétől számított 8 napon belül (a határidő utolsó napján 24.00 óráig) elektronikus, továbbá postai úton benyújtásra került. További hiánypótlásra nincs lehetősé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pályázat benyújtásának határideje: 2011. szeptember 25-e volt. </w:t>
      </w:r>
      <w:r>
        <w:rPr>
          <w:rFonts w:cs="Arial" w:ascii="Arial" w:hAnsi="Arial"/>
          <w:sz w:val="22"/>
        </w:rPr>
        <w:t xml:space="preserve"> AZ NRSZH  ügyintézője tájékoztatott, hogy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mennyiben nem tudjuk a fenntartó döntését a benyújtási határidőig beküldeni, úgy a pályázat beérkezését követő 10 napon belül felszólítanak hiánypótlásra, és azt utólagosan hiánypótlásként megtehetjük. A pályázatot Cserna Gábor Polgármester Úr szeptember 23-án a kiírás feltételei szerint benyújtotta, tekintettel a benyújtási határidőre. </w:t>
      </w:r>
      <w:r>
        <w:rPr>
          <w:rFonts w:cs="Arial" w:ascii="Arial" w:hAnsi="Arial"/>
          <w:b/>
          <w:sz w:val="22"/>
        </w:rPr>
        <w:t>(lásd: 3. számú melléklet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érem a Tisztelt közgyűlés utólagos hozzájárulás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 és lakásügyi bizottság 2011. október 4-én megtárgyalta, azt 5:0:0 arányban egyhangúan támogatta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alapján az alábbi határozati javaslatot terjesztem elő: </w:t>
      </w:r>
    </w:p>
    <w:p>
      <w:pPr>
        <w:pStyle w:val="Heading1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hozzájárul és támogatja, hogy Dunaújváros Megyei Jogú Város Önkormányzata részt vegyen a</w:t>
      </w:r>
      <w:r>
        <w:rPr>
          <w:rFonts w:cs="Arial" w:ascii="Arial" w:hAnsi="Arial"/>
          <w:sz w:val="22"/>
        </w:rPr>
        <w:t xml:space="preserve">  Nemzeti Rehabilitációs és Szociális Hivatal  által meghirdetett ápolás-gondozást nyújtó bentlakásos intézmények tárgyi feltételeinek javítására kiírt pályázat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megbíz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</w:t>
      </w:r>
      <w:r>
        <w:rPr>
          <w:rFonts w:cs="Arial" w:ascii="Arial" w:hAnsi="Arial"/>
          <w:sz w:val="22"/>
        </w:rPr>
        <w:t>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Önkormányzat képviseletében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  a Dunaújváros Megye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ogú Város Önkormányzatának utólagos hozzájárulását küldje meg a Nemzeti Rehabilitációs és Szociális Hivatal 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</w:t>
      </w:r>
      <w:r>
        <w:rPr>
          <w:rFonts w:cs="Arial" w:ascii="Arial" w:hAnsi="Arial"/>
          <w:sz w:val="22"/>
        </w:rPr>
        <w:t>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umán Szolgáltatási Igazgatóság  S</w:t>
      </w:r>
      <w:r>
        <w:rPr>
          <w:rFonts w:cs="Arial" w:ascii="Arial" w:hAnsi="Arial"/>
          <w:sz w:val="22"/>
        </w:rPr>
        <w:t>zociális</w:t>
      </w:r>
      <w:r>
        <w:rPr>
          <w:rFonts w:eastAsia="Arial" w:cs="Arial" w:ascii="Arial" w:hAnsi="Arial"/>
          <w:sz w:val="22"/>
        </w:rPr>
        <w:t xml:space="preserve">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október 14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október 13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Cserna Gábor s</w:t>
      </w:r>
      <w:r>
        <w:rPr>
          <w:rFonts w:cs="Arial" w:ascii="Arial" w:hAnsi="Arial"/>
          <w:b/>
          <w:sz w:val="22"/>
        </w:rPr>
        <w:t>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5:00Z</dcterms:created>
  <dc:creator>user</dc:creator>
  <dc:description/>
  <dc:language>en-US</dc:language>
  <cp:lastModifiedBy>x</cp:lastModifiedBy>
  <cp:lastPrinted>2011-09-23T12:59:00Z</cp:lastPrinted>
  <dcterms:modified xsi:type="dcterms:W3CDTF">2011-10-07T08:15:00Z</dcterms:modified>
  <cp:revision>2</cp:revision>
  <dc:subject/>
  <dc:title>Ügyiratszám:  /2010</dc:title>
</cp:coreProperties>
</file>