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 október 13. 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avaslat a Nebuló XXI. Alapítvány bérleti jogviszonyának rendezésére a Dunaújváros, Magyar u. 49. szám alatti ingatlanra (volt Szórád Márton Általános Iskola) vonatkozóa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cs="Arial" w:ascii="Arial" w:hAnsi="Arial"/>
          <w:sz w:val="20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az Oktatási, kulturális, ifjúsági és sport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a Pénzügyi bizottság elnöke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  <w:r>
        <w:rPr>
          <w:b/>
          <w:sz w:val="20"/>
          <w:u w:val="none"/>
        </w:rPr>
        <w:t xml:space="preserve"> </w:t>
      </w:r>
      <w:r>
        <w:rPr>
          <w:sz w:val="20"/>
          <w:u w:val="none"/>
        </w:rPr>
        <w:t xml:space="preserve">A Nebuló XXI. Alapítvány 2006. április 7-én bérleti szerződést kötött a Szórád Márton Általános Iskolával. Dunaújváros Megyei Jogú Város Közgyűlése a 326/2010. (VI.10.) KH számú határozatával hozzájárult a bérleti szerződés 2016. július 31-ig történő meghosszabbításához. Tekintettel arra, hogy a Közgyűlés 2011. augusztus 1-i hatállyal megszüntette a Szórád Márton Általános Iskola jogi önállóságát, ezért a továbbiakban az Alapítvány részére a bérleti jogviszonyt az Önkormányzatnak kell biztosítania.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20"/>
        <w:gridCol w:w="2145"/>
        <w:gridCol w:w="1545"/>
        <w:gridCol w:w="13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(….. 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</w:t>
      </w:r>
      <w:r>
        <w:rPr>
          <w:b w:val="false"/>
          <w:sz w:val="20"/>
        </w:rPr>
        <w:t xml:space="preserve">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3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Dr. Horváth Petra s.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atási, kulturális, ifjúsági és sport bizottsá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0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izottsá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-0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15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50"/>
        <w:gridCol w:w="21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ff Ágnes kuratóriumi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ló XXI. Alapítvány „az örömteli tanulásért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 Budapest, Szarvas G. u. 23/B/2/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önyves Ágnes  iskolaigazgat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elei Molnár János Szakisko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Dunaújváros, Magyar út 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</w:r>
      <w:r>
        <w:rPr>
          <w:rFonts w:cs="Arial" w:ascii="Arial" w:hAnsi="Arial"/>
          <w:b/>
          <w:sz w:val="20"/>
        </w:rPr>
        <w:tab/>
        <w:tab/>
        <w:tab/>
        <w:t>ZÁRT ÜLÉS</w:t>
      </w:r>
      <w:r>
        <w:br w:type="page"/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ebuló XXI. Alapítvány bérleti jogviszonyának rendezésére a Dunaújváros, Magyar u. 49. szám alatti ingatlanra (volt Szórád Márton Általános Iskola) vonatkozóa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buló XXI. Alapítvány 2006. április 7-én bérleti szerződést (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>) kötött a Szórád Márton Általános Iskolával, mely szerint az alapítvány a bérleti szerződés mellékletében meghatározott helyiségeket bér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 326/2010. (VI.10.) (</w:t>
      </w:r>
      <w:r>
        <w:rPr>
          <w:rFonts w:cs="Arial" w:ascii="Arial" w:hAnsi="Arial"/>
          <w:b/>
          <w:sz w:val="22"/>
        </w:rPr>
        <w:t>2. számú melléklet)</w:t>
      </w:r>
      <w:r>
        <w:rPr>
          <w:rFonts w:cs="Arial" w:ascii="Arial" w:hAnsi="Arial"/>
          <w:sz w:val="22"/>
        </w:rPr>
        <w:t xml:space="preserve"> KH számú határozatával hozzájárult a Nebuló XXI. Alapítvány és a Szórád Márton Általános Iskola között létrejött bérleti szerződés </w:t>
      </w:r>
      <w:r>
        <w:rPr>
          <w:rFonts w:cs="Arial" w:ascii="Arial" w:hAnsi="Arial"/>
          <w:b/>
          <w:sz w:val="22"/>
        </w:rPr>
        <w:t>2016. július 31-ig történő meghosszabbításához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apítvány az Általános Iskolának 2006. augusztus 1-től és 2007. július 31-ig havonta 50.000.-Ft, 2008 augusztusától 2009 július 31-ig havonta 100.000.-Ft, 2009 szeptember 1-től  havonta 110.000.-Ft, míg </w:t>
      </w:r>
      <w:r>
        <w:rPr>
          <w:rFonts w:cs="Arial" w:ascii="Arial" w:hAnsi="Arial"/>
          <w:b/>
          <w:sz w:val="22"/>
        </w:rPr>
        <w:t>2010. szeptember 1-től nettó 160.000,-Ft bérleti díjat, plusz rezsi költséget fizetett a helyiségeké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MJV Közgyűlése a 131/2011. (III.24.) KH számú határozatával 2011. augusztus 1-i hatállyal megszüntette a Szórád Márton Általános Iskola jogi önállóságát, az intézmény beolvadt a jogutód Petőfi Sándor Általános Iskolába. A megszűnt Szórád Márton Általános Iskola tanulói 2011. szeptemberétől a Petőfi Sándor Általános Iskola épületében kerültek elhely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Általános Iskola megszűnt, ezért a továbbiakban az Alapítvány részére a bérleti jogviszonyt az Önkormányzatnak kell biztosít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regionális bérleti díj táblázat szerint Pentele városrészben</w:t>
      </w:r>
      <w:r>
        <w:rPr>
          <w:rFonts w:cs="Arial" w:ascii="Arial" w:hAnsi="Arial"/>
          <w:sz w:val="22"/>
          <w:u w:val="single"/>
        </w:rPr>
        <w:t xml:space="preserve"> 19.249,-Ft/m2/év + áfa a bérleti díj mértéke</w:t>
      </w:r>
      <w:r>
        <w:rPr>
          <w:rFonts w:cs="Arial" w:ascii="Arial" w:hAnsi="Arial"/>
          <w:sz w:val="22"/>
        </w:rPr>
        <w:t xml:space="preserve">, melynek alapján az Alapítvány részére bérbe adandó helyiségekre (összesen 607,71 m2) vonatkozóan </w:t>
      </w:r>
      <w:r>
        <w:rPr>
          <w:rFonts w:cs="Arial" w:ascii="Arial" w:hAnsi="Arial"/>
          <w:sz w:val="22"/>
          <w:u w:val="single"/>
        </w:rPr>
        <w:t>814.817,-Ft + áfa/hó lenne a bérlet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ve, hogy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 Alapítvány számára jelenleg megállapított bérleti díj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(</w:t>
      </w: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nettó 160.000,-Ft/hó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) nem a mindenkori regionális bérleti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díj alapján lett megállapítva,</w:t>
      </w:r>
      <w:r>
        <w:rPr>
          <w:rFonts w:cs="Arial" w:ascii="Arial" w:hAnsi="Arial"/>
          <w:sz w:val="22"/>
        </w:rPr>
        <w:t xml:space="preserve"> és az Alapítvány által fizetett bérleti díj jóval alacsonyabb a regionális bérleti díjnál, ez a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lyos ÁHT alapján közvetett támogatásnak minősül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z önkormányzat gazdálkodásának rendjéről szóló 1/2008. (I.18.) önkormányzati rendelet 16.§ (2) és (3) bekezdése az alábbiak szerint rendelkezik a közvetett támogatásról: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i/>
          <w:color w:val="000000"/>
          <w:sz w:val="22"/>
        </w:rPr>
        <w:t xml:space="preserve">16. § (2) Önkormányzati vagyon tulajdonjogát, használati jogát – jogszabály eltérő rendelkezése hiányában – ingyenesen, vagy kedvezményesen átruházni kizárólag az alábbi jogcímeken lehet: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) közérdekű kötelezettségvállalás 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b) más önkormányzat részére feladat- és hatáskör átadás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) átadott kötelező önkormányzati feladat ellátásának biztosítása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) a lakosság részére nyújtott vagy nyújtandó oktatási, kulturális, szociális, egészségügyi, sport és nevelési feladatok ellátásának biztosítása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mennyiben vállalja, hogy az a-d) pontokban foglalt tevékenységet a közgyűlés által meghatározott ideig folytatj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  <w:t>(3) Az önkormányzati vagyon ingyenes vagy kedvezményes használatba-, bérbe (haszonkölcsönbe), illetve tulajdonba adására (ajándékozás), csak abban az esetben kerülhet sor, ha az új tulajdonos használó a támogatásból adódó, az önkormányzatot terhelő  ÁFA összegét tartozás átvállalás jogcímén megfizeti.”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 fenti rendelkezés alapján tehát  a regionális bérleti díj és a megállapított bérleti díj közötti különbözetre eső Áfa összegét a bérlőnek meg kellene fizetnie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Figyelemmel azonban az Áfa-törvény 14. § (3) bekezdésére, a közcélú adományozás nem minősül ellenérték fejében teljesített szolgáltatásnyújtásnak, tehát az Áfa-törvény 2. § a) pontjában foglaltak alapján, a közcélú adományként nyújtott szolgáltatás után nem kell áfát fizetni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célú adomány, közcélú adományozás fogalmát az Áfa-törvény 259. § 9/A pontja tartalmazza: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9/A. közcélú adomány, adományozás: a közhasznú szervezet, a kiemelkedően közhasznú szervezet részére a közhasznú szervezetekről szóló törvényben nevesített közhasznú tevékenység, a kiemelkedően közhasznú besorolást megalapozó közfeladat támogatására, valamint a külön törvényben meghatározott feltételeknek megfelelő egyház részére az ott meghatározott tevékenysége támogatására fordított termék, szolgáltatás, feltéve, hogy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az ügyletre vonatkozó okirat, egyéb körülmény valós tartalma alapján nem állapítható meg, hogy az nem szolgálja, vagy csak látszólag szolgálja a közhasznú, a közérdekű, továbbá – egyház esetében – a külön törvényben meghatározott célt,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az nem jelent vagyoni előnyt az adományozónak, az adományozó tagjának (részvényesének), vezető tisztségviselőjének, felügyelő bizottsága vagy igazgatósága tagjának, könyvvizsgálójának, illetve ezen személyek vagy a természetes személy tag (részvényes) közeli hozzátartozójának azzal, hogy nem minősül vagyoni előnynek az adományozó nevére, tevékenységére történő utalás, és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az adományozó rendelkezik a közhasznú szervezet, a kiemelkedően közhasznú szervezet, az egyház által kiállított igazolással, amely tartalmazza az adományozó és az adományozott nevét, székhelyét vagy állandó lakóhelyét, adószámát, adószám hiányában egyedi azonosítására szolgáló jelét és a támogatott célt, továbbá közhasznú szervezet, kiemelkedően közhasznú szervezet esetében a közhasznúsági fokozatot;”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Tekintettel arra, hogy az Alapítvány  kiemelkedően közhasznú szervezetnek minősül  és a bérbe adott ingatlan az Alapítvány közhasznú tevékenységének támogatását szolgálja, valamint az adományozás megfelel az Áfa-törvény 259. § 9/A pontjában szereplő további feltételeknek, úgy az ezen célból nyújtott szolgáltatás közcélú adományozásnak tekinthető és ebben az esetben a bérleti díj 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különbözetre eső Áfa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fizetési kötelezettség nem merül fel sem az Önkormányzat, sem az Alapítvány részéről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Fentiek alapján az előkészítő Osztály elkészítette a bérleti szerződés tervezetét, melyet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3. számú melléklet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ként, a bérbe adandó helyiségek listáját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3/1. számú mellékle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ént csatolun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juk továbbá a T. Közgyűlést, hogy további probléma merült fel annak kapcsán, hogy az Alapítvány által fenntartott Pentelei Molnár János Szakiskola igazgatójának tájékoztatása szerint az iskola kazánházát ismeretlenek feltörték, a gázkazánt és a hozzá tartozó kéményrendszert megrongálták. A cselekményről rendőrségi jegyzőkönyv készült. Az Önkormányzat megkereste a Groupama Biztosító Zrt.-t a kár megtérítésével kapcsolatosan, azonban válasz még nem érkezett a biztosító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G Zrt. tájékoztatta az Önkormányzatot (</w:t>
      </w:r>
      <w:r>
        <w:rPr>
          <w:rFonts w:cs="Arial" w:ascii="Arial" w:hAnsi="Arial"/>
          <w:b/>
          <w:sz w:val="22"/>
        </w:rPr>
        <w:t>4. sz. melléklet</w:t>
      </w:r>
      <w:r>
        <w:rPr>
          <w:rFonts w:cs="Arial" w:ascii="Arial" w:hAnsi="Arial"/>
          <w:sz w:val="22"/>
        </w:rPr>
        <w:t>), hogy a meglévő kazán FÉG AF-105 vestaline típusú, ezért új alkatrészből tetemes költség lenne pótolni az ellopott alkatrészeket, így egy használt készülék beépítését javasolják, melynek költsége munkadíjjal együtt 380.000,-Ft összeg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tehát egyrészt bérleti szerződés megkötése szükséges a Nebuló XXI. Alapítvánnyal a bérleti jogviszony rendezése céljából, valamint az épület fűtésének biztosítása érdekében Vállalkozási szerződés megkötése javasolt a DVG Zrt.-vel a kazán beépítésére vonatkozóan, valamint 1 fő karbantartó megbízása a kazán üzemeltetéséve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előterjesztést tárgyalta a gazdasági és területfejlesztési bizottság, az ügyrendi, igazgatási és jogi bizottság, az oktatási, kulturális, ifjúsági és sport bizottság, valamint a pénzügyi bizottság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>oktatási,  kulturális, ifjúsági és sport bizottság</w:t>
      </w:r>
      <w:r>
        <w:rPr>
          <w:rFonts w:cs="Arial" w:ascii="Arial" w:hAnsi="Arial"/>
          <w:color w:val="000000"/>
          <w:sz w:val="22"/>
        </w:rPr>
        <w:t xml:space="preserve"> az előterjesztést a 2011. október 04-i ülésén tárgyalta és a bizottság 7 igen, 0 nem, 0 tartózkodás szavazattal az alábbi javaslatot fogadta el: az előterjesztést át kell dolgozni, pontosítani kell a tornaterem, illetve egyéb, időszakos használatra átadandó helyiségek listáját, a határozati javaslat 4. pontjában a „Pentelei Molnár János Iskola kazánháza” szöveg helyett a „volt Szórád Márton Általános Iskola kazánháza” szöveg szerepeljen, a közgyűlése elé az előterjesztésnek a kazán üzemeltetésével kapcsolatos részei (4-7. pontok) feltétlenül kerüljenek b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pénzügyi bizottság</w:t>
      </w:r>
      <w:r>
        <w:rPr>
          <w:rFonts w:cs="Arial" w:ascii="Arial" w:hAnsi="Arial"/>
          <w:color w:val="000000"/>
          <w:sz w:val="22"/>
        </w:rPr>
        <w:t xml:space="preserve"> az előterjesztést a 2011. október 04-i ülésén tárgyalta, és a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 bizottság az oktatási, kulturális, ifjúsági és sport bizottság által elfogadott javaslatot 4 igen szavazattal támogat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Az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ügyrendi, igazgatási és jogi bizottság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 a 2011. október 05-i ülésén tárgyalta az előterjesztést, és a bizottság tagjai 5:0:0  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 a 2011. október 05-i ülésén tárgyalta az előterjesztést és a bizottság a kiosztott „B” változatként megjelölt </w:t>
        <w:tab/>
        <w:t>határozati javaslatot 7 igen szavazattal támogat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Fentiek alapján tehát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„A” változat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ként szerepel az oktatási, kulturális, ifjúsági és sport bizottság, valamint a pénzügyi bizottság által támogatott javaslat, míg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„B” változat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>ként a  gazdasági és területfejlesztési bizottság támogatott javasla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 xml:space="preserve">A” változat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(Az 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oktatási, kulturális, ifjúsági és sport bizottság, valamint a pénzügyi bizottság által támogatott változat)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 xml:space="preserve">Dunaújváros 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Megyei Jogú Város Közgyűlése tudomással bír arról, hogy Dunaújváros, Magyar út 49. szám alatti, volt Szórád Márton Általános Iskola kazánházát ismeretlenek feltörték, a gázkazánt és a hozzá tartozó kéményrendszert megrongálták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Dunaújváros Megyei Jogú Város Közgyűlése az épület fűtésének biztosítása érdekében megbízza a DVG Dunaújvárosi Vagyonkezelő Zrt.-t használt kazán megvásárlásával és beépítésével mindösszesen 380.000,-Ft + áfa értékben a 2011. évi költségvetés vagyonkezelési költséghely sora terhére oly módon, hogy a fűtési szezon kezdetére tekintettel szükséges a forrás előzetes rendelkezésre bocsátás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Dunaújváros Megyei Jogú Város Közgyűlése a fűtési szezonban a kazán üzemeltetésére egy fő karbantartót, Csizmadia Lórántot (2400 Dunaújváros, Martinovics u. 3. IV/2.) kívánja alkalmazni napi szintű felügyelettel 45.000,-Ft/hó megbízási díjért a 2011. évi költségvetés  vagyonkezelési költséghely sora terhére oly módon, hogy a többlet bevétel terhére a szükséges előirányzati összeggel a vagyonkezelési költséghely sor előirányzatát megnövel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Dunaújváros  Megyei Jogú Város Közgyűlése felkéri a polgármestert, hogy a 4. pontban foglaltak teljesítése érdekében kösse meg a DVG Zrt.-vel a társaság által előkészített Vállalkozási szerződést, valamint az 5. pontban foglaltak teljesítése érdekében a megbízási szerződést a karbantartóval  az ügyrendi, igazgatási és jogi bizottság véleményének kikérését követőe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     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</w:t>
      </w:r>
      <w:r>
        <w:rPr>
          <w:rFonts w:eastAsia="Times New Roman" w:cs="Arial" w:ascii="Arial" w:hAnsi="Arial"/>
          <w:sz w:val="22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/>
          <w:sz w:val="22"/>
          <w:lang w:eastAsia="zxx"/>
        </w:rPr>
        <w:t xml:space="preserve">            </w:t>
      </w:r>
      <w:r>
        <w:rPr>
          <w:rFonts w:eastAsia="Times New Roman"/>
          <w:sz w:val="22"/>
          <w:u w:val="single"/>
          <w:lang w:eastAsia="zxx"/>
        </w:rPr>
        <w:t>Határidő:</w:t>
      </w:r>
      <w:r>
        <w:rPr>
          <w:rFonts w:eastAsia="Times New Roman"/>
          <w:sz w:val="22"/>
          <w:lang w:eastAsia="zxx"/>
        </w:rPr>
        <w:t xml:space="preserve">  a vállalkozási szerződés aláírására: 2011. november 15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  <w:tab/>
        <w:t xml:space="preserve">       a megbízási szerződés aláírására: 2011. november 15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Dunaújváros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Megyei 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Jogú Város Közgyűlése utasítja a jegyzőt, hogy az 1. és 2. pontban foglalt kötelezettségvállalást a 2011. évi költségvetés soron következő módosításának előkészít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z w:val="22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 a kötelezettségvállalásban történő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- a költségvetés módosításában  való 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ab/>
        <w:t xml:space="preserve">   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eastAsia="Times New Roman" w:cs="Arial" w:ascii="Arial" w:hAnsi="Arial"/>
          <w:sz w:val="22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a költségvetés soron következő módosításának időpont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„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 xml:space="preserve">B” változat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(a gazdasági és területfejlesztési bizottság által támogatott változa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1. Dunaújváros Megyei Jogú Város Közgyűlése úgy határoz, hogy a Nebuló XXI. Alapítvány „az örömteli tanulásért” (1125 Budapest, Szarvas G. u. 23/B/2.) számára bérbe adja a dunaújvárosi 2163 hrsz.-ú, természetben 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 xml:space="preserve">Dunaújváros, Magyar u. 49. szám alatt található ingatlannak az előterjesztés 3/1. számú mellékletében meghatározott helyiségeit (összesen 607,71 m2), 2011. szeptember 01. napjától 2016. július 31-ig tartó határozott időtartamra 160.000,-Ft + áfa/hó bérleti díjért,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mely bérleti díj évente a KSH által közölt fogyasztói árindex mértékével növekszik.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2. Dunaújváros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Megyei Jogú Város Közgyűlése megállapítja, hogy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bérbe adott ingatlan regionális bérleti díja tárgyévben 974.817,-Ft + áfa/hó lenne, ezért a bérleti díj különbözet  - 814.817,-Ft + áfa/hó - mértékére vonatkozóan  támogatást nyújt az Alapítvány részére, mely közvetett támogatást DMJV Önkormányzata zárszámadásában és illetékes szervei útján közzétesz, mely intézkedések ellen az Alapítvány nem emel kifogást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bérleti díj különbözet vonatkozásában áfa fizetési kötelezettsége az Áfa-törvény 2. § a) pontja alapján  sem DMJV  Önkormányzatának, sem az Alapítványnak  nem keletkezik, tekintettel arra, hogy az Áfa-törvény 259. § 9/A pontja értelmében jelen támogatás közcélú  adományozásnak  minősül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3. Dunaújváros Megyei Jogú Város Közgyűlése felkéri a polgármestert a 3. számú mellékletben csatolt bérleti szerződés aláírására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z w:val="2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eastAsia="Times New Roman" w:cs="Arial" w:ascii="Arial" w:hAnsi="Arial"/>
          <w:sz w:val="22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</w:t>
      </w:r>
      <w:r>
        <w:rPr>
          <w:rFonts w:eastAsia="Times New Roman" w:cs="Arial" w:ascii="Arial" w:hAnsi="Arial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 xml:space="preserve">  a bérleti szerződés aláírására: 2011. november 15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 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 xml:space="preserve">4. Dunaújváros 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Megyei Jogú Város Közgyűlése tudomással bír arról, hogy Dunaújváros, Magyar út 49. szám alatti, volt Szórád Márton Általános Iskola kazánházát ismeretlenek feltörték, a gázkazánt és a hozzá tartozó kéményrendszert megrongálták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Dunaújváros Megyei Jogú Város Közgyűlése az épület fűtésének biztosítása érdekében megbízza a DVG Dunaújvárosi Vagyonkezelő Zrt.-t használt kazán megvásárlásával és beépítésével mindösszesen 380.000,-Ft + áfa értékben a 2011. évi költségvetés vagyonkezelési költséghely sora terhére oly módon, hogy a fűtési szezon kezdetére tekintettel szükséges a forrás előzetes rendelkezésre bocsátás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5. Dunaújváros Megyei Jogú Város Közgyűlése a fűtési szezonban a kazán üzemeltetésére egy fő karbantartót, Csizmadia Lórántot (2400 Dunaújváros, Martinovics u. 3. IV/2.) kívánja alkalmazni napi szintű felügyelettel 45.000,-Ft/hó megbízási díjért a 2011. évi költségvetés  vagyonkezelési költséghely sora terhére oly módon, hogy a többlet bevétel terhére a szükséges előirányzati összeggel a vagyonkezelési költséghely sor előirányzatát megnövel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6. Dunaújváros  Megyei Jogú Város Közgyűlése felkéri a polgármestert, hogy a 4. pontban foglaltak teljesítése érdekében kösse meg a DVG Zrt.-vel a társaság által előkészített Vállalkozási szerződést, valamint az 5. pontban foglaltak teljesítése érdekében a megbízási szerződést a karbantartóval  az ügyrendi, igazgatási és jogi bizottság véleményének kikérését követőe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     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</w:t>
      </w:r>
      <w:r>
        <w:rPr>
          <w:rFonts w:eastAsia="Times New Roman" w:cs="Arial" w:ascii="Arial" w:hAnsi="Arial"/>
          <w:sz w:val="22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/>
          <w:sz w:val="22"/>
          <w:lang w:eastAsia="zxx"/>
        </w:rPr>
        <w:t xml:space="preserve">            </w:t>
      </w:r>
      <w:r>
        <w:rPr>
          <w:rFonts w:eastAsia="Times New Roman"/>
          <w:sz w:val="22"/>
          <w:u w:val="single"/>
          <w:lang w:eastAsia="zxx"/>
        </w:rPr>
        <w:t>Határidő:</w:t>
      </w:r>
      <w:r>
        <w:rPr>
          <w:rFonts w:eastAsia="Times New Roman"/>
          <w:sz w:val="22"/>
          <w:lang w:eastAsia="zxx"/>
        </w:rPr>
        <w:t xml:space="preserve">  a vállalkozási szerződés aláírására: 2011. november 15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  <w:tab/>
        <w:t xml:space="preserve">       a megbízási szerződés aláírására: 2011. november 15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  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7. Dunaújváros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Megyei 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Jogú Város Közgyűlése utasítja a jegyzőt, hogy a 4. és 5. pontban foglalt kötelezettségvállalást a 2011. évi költségvetés soron következő módosításának előkészít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</w:t>
      </w:r>
      <w:r>
        <w:rPr>
          <w:rFonts w:eastAsia="Times New Roman" w:cs="Arial" w:ascii="Arial" w:hAnsi="Arial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z w:val="22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</w:t>
      </w:r>
      <w:r>
        <w:rPr>
          <w:rFonts w:eastAsia="Times New Roman" w:cs="Arial" w:ascii="Arial" w:hAnsi="Arial"/>
          <w:sz w:val="22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</w:t>
      </w:r>
      <w:r>
        <w:rPr>
          <w:rFonts w:eastAsia="Times New Roman" w:cs="Arial" w:ascii="Arial" w:hAnsi="Arial"/>
          <w:sz w:val="22"/>
          <w:lang w:eastAsia="zxx"/>
        </w:rPr>
        <w:t>a humán szolgáltatási igazgatóság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</w:t>
      </w:r>
      <w:r>
        <w:rPr>
          <w:rFonts w:eastAsia="Times New Roman" w:cs="Arial" w:ascii="Arial" w:hAnsi="Arial"/>
          <w:sz w:val="22"/>
          <w:lang w:eastAsia="zxx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       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</w:t>
      </w:r>
      <w:r>
        <w:rPr>
          <w:rFonts w:eastAsia="Times New Roman" w:cs="Arial" w:ascii="Arial" w:hAnsi="Arial"/>
          <w:sz w:val="22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eastAsia="Times New Roman" w:cs="Arial" w:ascii="Arial" w:hAnsi="Arial"/>
          <w:sz w:val="22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a költségvetés soron következő módosításának időpont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Dunaújváros, 2011. októ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 Cserni Béla s.k.                      </w:t>
        <w:tab/>
        <w:tab/>
        <w:t xml:space="preserve">                 Tóth Kálmán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gazdasági és területfejlesztési       </w:t>
        <w:tab/>
        <w:tab/>
        <w:t xml:space="preserve">        </w:t>
        <w:tab/>
        <w:t xml:space="preserve">       az ügyrendi, igazgatási és jogi                       </w:t>
        <w:tab/>
        <w:t>bizottság elnöke</w:t>
        <w:tab/>
        <w:tab/>
        <w:tab/>
        <w:tab/>
        <w:t xml:space="preserve">      bizottság elnöke 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ab/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Kiss András s.k.                                                  Pintér Attila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z oktatási, kulturális, ifjúsági és sport                             a pénzügyi bizottság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ab/>
        <w:tab/>
        <w:t>bizottság elnöke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8:00Z</dcterms:created>
  <dc:creator>x</dc:creator>
  <dc:description/>
  <dc:language>en-US</dc:language>
  <cp:lastModifiedBy>x</cp:lastModifiedBy>
  <cp:lastPrinted>2011-10-07T10:15:00Z</cp:lastPrinted>
  <dcterms:modified xsi:type="dcterms:W3CDTF">2011-10-07T09:38:00Z</dcterms:modified>
  <cp:revision>2</cp:revision>
  <dc:subject/>
  <dc:title>FEDŐLAP</dc:title>
</cp:coreProperties>
</file>