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október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Penteléért Alapítvány támoga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Subtitle"/>
        <w:jc w:val="both"/>
        <w:rPr>
          <w:b/>
          <w:b/>
          <w:sz w:val="22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A Penteléért Alapítvány elnöke támogatási kérelemmel fordult önkormányzatunkhoz három határon túli magyar diák 2011/2012-es tanévben történő továbbtanulásának 450.000 Ft összegű  biztosításár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01-8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</w:r>
      <w:r>
        <w:rPr>
          <w:b w:val="false"/>
          <w:sz w:val="22"/>
        </w:rPr>
        <w:t>Béresné Tóth Zsuzsanna s. k.</w:t>
      </w:r>
    </w:p>
    <w:p>
      <w:pPr>
        <w:pStyle w:val="Heading3"/>
        <w:rPr/>
      </w:pPr>
      <w:r>
        <w:rPr>
          <w:sz w:val="22"/>
        </w:rPr>
        <w:t xml:space="preserve">Igazgató/Osztályvezető aláírása: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Molnár Attila s. 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ó Tamás elnö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Petőfi S. u. 1/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pentele@gmail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gyéb megjegyzése: </w:t>
      </w:r>
      <w:r>
        <w:rPr>
          <w:rFonts w:cs="Arial" w:ascii="Arial" w:hAnsi="Arial"/>
          <w:sz w:val="22"/>
        </w:rPr>
        <w:t>Az előirányzat a 2011. évi költségvetésről szóló 8/2011. (II. 25.) számú önkormányzati rendelet 5. számú melléklet „Oktatási célok és egyéb feladatok”  speciális célú támogatások során rendelkezésre áll. Dunaújváros, 2011. 09. 23. Szommer Zoltán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ó, Költségvetési, Pénzügyi Osztály </w:t>
      </w:r>
    </w:p>
    <w:p>
      <w:pPr>
        <w:pStyle w:val="Heading4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>
          <w:sz w:val="22"/>
        </w:rPr>
      </w:pPr>
      <w:r>
        <w:rPr>
          <w:sz w:val="22"/>
        </w:rPr>
        <w:t>a Penteléért Alapítvány támogatásá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sz w:val="22"/>
        </w:rPr>
        <w:t>A Penteléért Alapítvány kuratóriumi elnöke Szabó Tamás (2400 Dunaújváros, Petőfi u. 1/A.) első alkalommal 2011. május 9-én keltezett levelében kérte Dunaújváros Önkormányzatát, hogy a 2011/2012-es tanévre 450 EFt támogatás biztosításával segítse három határon túlról érkezett magyar diák továbbtanulását.</w:t>
      </w:r>
    </w:p>
    <w:p>
      <w:pPr>
        <w:pStyle w:val="Heading1"/>
        <w:rPr/>
      </w:pPr>
      <w:r>
        <w:rPr>
          <w:sz w:val="22"/>
        </w:rPr>
        <w:t>Kérelmét a közgyűlés Dunaújváros Megyei Jogú Város Közgyűlésének 292/2011. (VI. 09.) KH számú határozatának 1.) pontja alapján nem támogatta. (1. számú mellékl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z alapítvány kuratóriumi elnöke 2011. szeptember 8-án keltezett levelében megismételte támogatási kérelmét. </w:t>
      </w:r>
    </w:p>
    <w:p>
      <w:pPr>
        <w:pStyle w:val="Szvegtrzs2"/>
        <w:jc w:val="both"/>
        <w:rPr/>
      </w:pPr>
      <w:r>
        <w:rPr>
          <w:sz w:val="22"/>
        </w:rPr>
        <w:t>A kérelem indoka, hogy 4 határon túli sportoló diák a 2010/2011-es tanévben önkormányzati támogatásban részesült és e tanulók közül csak egy fő III. éves szakmunkástanuló tudja tanulmányi ösztöndíjból fedezni tanulását. (2. számú mellék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oktatási, kulturális, ifjúsági és sportbizottság 2011. május 31-ei ülésén a bizottság 7 igen, 0 nem, 1 tartózkodás szavazattal elfogadta, hogy a határon túli magyar gyermekek ösztöndíj támogatására vonatkozó kérelem ősszel kerüljön ismét bizottság elé. (3. számú mellék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</w:rPr>
        <w:t xml:space="preserve"> </w:t>
      </w:r>
      <w:r>
        <w:rPr>
          <w:sz w:val="22"/>
        </w:rPr>
        <w:t xml:space="preserve">A helyi önkormányzatokról szóló 1990. évi LXV. törvény 10. § d) pontja értelmében </w:t>
      </w:r>
      <w:r>
        <w:rPr>
          <w:i/>
          <w:sz w:val="22"/>
        </w:rPr>
        <w:t>„A képviselőtestület hatásköréből nem ruházható át: … a közösségi célú alapítvány és alapítványi forrás átvétele, és átadása” .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koncepció elfogadásáról szóló 33/2011.(II. 10.) KH számú határozat 8. pontja értelmében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8. Dunaújváros Megyei Jogú Város Közgyűlése a 2011. évi költségvetés egyensúlyban tartása érdekében a következőket határozza meg: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 új kiadási célok meghatározására csak abban az esetben van mód, ha az újonnan elhatározott kiadási célhoz kötött, külső forrásból származó  bevétel biztosított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a közgyűlés utasítja a polgármestert és a költségvetési szervek vezetőit, hogy a gazdálkodás során csak a működéshez szükséges alapvető kiadásokra vállaljanak kötelezettséget és a költségvetés végrehajtása során a költséghatékony megoldásokat helyezzék előtérbe.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A fentiek alapján az Alapítvány támogatása csak külső bevételi forrás bevonásával lehetség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2011. évi költségvetéséről szóló 8/2011. (II. 25.) számú önkormányzati rendelet 5. számú melléklete általános tartalék sora felhasználására vonatkozó szabályozás szerint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11. §</w:t>
        <w:tab/>
        <w:t xml:space="preserve">(1) </w:t>
        <w:tab/>
        <w:t xml:space="preserve">A jóváhagyott általános tartalék elsősorban az intézményeknél év közben </w:t>
        <w:tab/>
        <w:tab/>
        <w:t>felmerülő alábbi többletkiadások fedezetéül szolgál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.) </w:t>
        <w:tab/>
        <w:t xml:space="preserve">nyugdíjazás miatti, valamint a szülési szabadság miatti távollét idején </w:t>
        <w:tab/>
        <w:tab/>
        <w:tab/>
        <w:t xml:space="preserve">felmerülő kettős alkalmazás következményeként felmerülő </w:t>
        <w:tab/>
        <w:tab/>
        <w:tab/>
        <w:tab/>
        <w:t>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b) </w:t>
        <w:tab/>
        <w:t xml:space="preserve">közalkalmazottak tárgyévben megszerzett képesítése, valamint soros </w:t>
        <w:tab/>
        <w:tab/>
        <w:tab/>
        <w:t>előrelépés miatti átsorolásból eredő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c) </w:t>
        <w:tab/>
        <w:t xml:space="preserve">élelmezési normaváltozáshoz kapcsolódó rezsiköltség növekedése </w:t>
        <w:tab/>
        <w:tab/>
        <w:tab/>
        <w:t>miatti többletkiadások,</w:t>
      </w:r>
    </w:p>
    <w:p>
      <w:pPr>
        <w:pStyle w:val="TextBodyIndent"/>
        <w:rPr/>
      </w:pPr>
      <w:r>
        <w:rPr>
          <w:i/>
          <w:sz w:val="22"/>
        </w:rPr>
        <w:tab/>
        <w:tab/>
        <w:tab/>
        <w:t xml:space="preserve">d.) </w:t>
        <w:tab/>
        <w:t>feladatmutató változáshoz kapcsolódó többletigények, vagy</w:t>
        <w:tab/>
        <w:tab/>
        <w:tab/>
        <w:tab/>
        <w:t>elvonások, és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e.) </w:t>
        <w:tab/>
        <w:t>a tárgyévben kifizetett jubileumi jutalom járulékai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 xml:space="preserve">(2) </w:t>
        <w:tab/>
        <w:t xml:space="preserve">Az (1) bekezdésben felsorolt többletkiadások fedezetének biztosítása </w:t>
        <w:tab/>
        <w:tab/>
        <w:tab/>
        <w:t xml:space="preserve">félévente utólag – a közgyűlés egyidejű tájékoztatásával - történik, melyről az </w:t>
        <w:tab/>
        <w:tab/>
        <w:t>adó, költségvetési és pénzügyi osztály gondoskodik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i/>
          <w:sz w:val="22"/>
        </w:rPr>
        <w:tab/>
        <w:tab/>
        <w:t xml:space="preserve">(3) </w:t>
        <w:tab/>
        <w:t xml:space="preserve">Az általános tartalék felhasználására (igénybevételére) az első féléves </w:t>
        <w:tab/>
        <w:tab/>
        <w:tab/>
        <w:t xml:space="preserve">gazdálkodásról szóló tájékoztató megtárgyalásáig a (2) bekezdést, valamint a </w:t>
        <w:tab/>
        <w:tab/>
        <w:t>vis maior esetét kivéve nem kerülhet sor.”</w:t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mennyiben a bizottságok támogatást javasolnak, szükséges a költségvetési forrás megjelölése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Az adó, költségvetési és pénzügyi osztály véleménye az előterjesztésről: </w:t>
      </w:r>
      <w:r>
        <w:rPr>
          <w:i/>
          <w:sz w:val="22"/>
        </w:rPr>
        <w:t>„Az előirányzat a 2011. évi költségvetésről szóló 8/2011. (II. 25.) számú önkormányzati rendelet 5. számú melléklet „Oktatási célok és egyéb feladatok”  speciális célú támogatások során rendelkezésre áll.”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oktatási, kulturális, ifjúsági és sportbizottság 2011. október 4-ei ülésén a bizottság 7 igen egyhangú szavazattal a határozati javaslat „A” változatát támogatta azzal, hogy az önkormányzat 200.000 Ft támogatást biztosítson az oktatási célok és egyéb feladatok költséghely terhére.</w:t>
      </w:r>
    </w:p>
    <w:p>
      <w:pPr>
        <w:pStyle w:val="Szvegtrzs2"/>
        <w:jc w:val="both"/>
        <w:rPr/>
      </w:pPr>
      <w:r>
        <w:rPr>
          <w:sz w:val="22"/>
        </w:rPr>
        <w:t xml:space="preserve">A pénzügyi bizottság 2011. október 4-ei ülésén az oktatási, kulturális, ifjúsági és sportbizottság által kiegészített határozati javaslat „A” változatát 3 igen, 0 nem, 1 tartózkodás szavazattal támogatta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gazdasági és területfejlesztési bizottság 2011. október 5-ei ülésén az oktatási, kulturális, ifjúsági és sportbizottság által kiegészített határozati javaslat „A” változatát 6 igen, 0 nem, 1 tartózkodás szavazattal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Tekintettel arra, hogy az eredetileg két változatban előterjesztett javaslatok közül a bizottságok csak egy („A” változat) változatot támogattak, így a határozati javaslatban csak egy változat kerül előterjesztés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 fentiek alapján az alábbi határozati javaslatot terjesztjük a közgyűlés elé elfogadásra.   </w:t>
      </w:r>
    </w:p>
    <w:p>
      <w:pPr>
        <w:pStyle w:val="Szvegtrzs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sz w:val="22"/>
        </w:rPr>
        <w:t>Dunaújváros Megyei Jogú Város Közgyűlése a Penteléért Alapítvány (2400, Dunaújváros, Petőfi u. 1/A.) részére, 3 fő határon túli magyar középiskolás diák továbbtanulási költségének biztosítására 2011. évben egyszeri 200.000 Ft támogatást nyújt, az önkormányzat 2011. évi költségvetése 5. számú melléklete „Oktatási célok és egyéb feladatok”</w:t>
      </w:r>
      <w:r>
        <w:rPr>
          <w:i/>
          <w:sz w:val="22"/>
        </w:rPr>
        <w:t xml:space="preserve"> </w:t>
      </w:r>
      <w:r>
        <w:rPr>
          <w:sz w:val="22"/>
        </w:rPr>
        <w:t>sora terhére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behzssal3"/>
        <w:rPr>
          <w:rFonts w:eastAsia="Lucida Sans Unicode"/>
          <w:color w:val="000000"/>
          <w:spacing w:val="-2"/>
          <w:position w:val="2"/>
        </w:rPr>
      </w:pPr>
      <w:r>
        <w:rPr/>
        <w:t>2.)  Dunaújváros Megyei Jogú Város Közgyűlése utasítja a jegyzőt, hogy az 1.) pontba foglalt döntést az önkormányzat 2011. évi költségvetéséről szóló 8/2011. (II. 25.) számú önkormányzati rendelet módosításakor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1. évi költségvetés soron következő módosításának  időpon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felkéri a polgármestert, hogy az 1.) pont alapján kösse meg a támogatási szerződést a támogatott alapítvánnyal, majd a szerződések aláírását követően, a szerződésekben meghatározott időpontokban gondoskodjon az összeg átutalásáró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 xml:space="preserve">Felelős: </w:t>
      </w:r>
      <w:r>
        <w:rPr>
          <w:sz w:val="22"/>
        </w:rPr>
        <w:t xml:space="preserve">a határozat közléséért és a támogatási szerződés megkötéséért: 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z Adó, Költségvetési és Pénzügyi Osztály vezetője</w:t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Határidő:</w:t>
      </w:r>
      <w:r>
        <w:rPr>
          <w:sz w:val="22"/>
        </w:rPr>
        <w:t xml:space="preserve"> a határozat közlésére: 2011. október 21.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a támogatási szerződés megkötésére: 2011. november 7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1. október 13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ind w:left="426" w:hanging="284"/>
        <w:jc w:val="center"/>
        <w:rPr/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284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 bizottság elnöke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5229" w:leader="none"/>
        <w:tab w:val="right" w:pos="9765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5:00Z</dcterms:created>
  <dc:creator>x</dc:creator>
  <dc:description/>
  <dc:language>en-US</dc:language>
  <cp:lastModifiedBy>x</cp:lastModifiedBy>
  <cp:lastPrinted>2011-05-06T13:38:00Z</cp:lastPrinted>
  <dcterms:modified xsi:type="dcterms:W3CDTF">2011-10-06T12:55:00Z</dcterms:modified>
  <cp:revision>2</cp:revision>
  <dc:subject/>
  <dc:title>JAVASLAT</dc:title>
</cp:coreProperties>
</file>