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október 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Kutató Diákokért Alapítvány támogatásár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Subtitle"/>
        <w:jc w:val="both"/>
        <w:rPr/>
      </w:pPr>
      <w:r>
        <w:rPr>
          <w:b/>
          <w:sz w:val="22"/>
        </w:rPr>
        <w:t>Előadók</w:t>
      </w:r>
      <w:r>
        <w:rPr>
          <w:sz w:val="22"/>
        </w:rPr>
        <w:t>:</w:t>
      </w:r>
      <w:r>
        <w:rPr>
          <w:sz w:val="22"/>
          <w:u w:val="none"/>
        </w:rPr>
        <w:t xml:space="preserve">    Kiss András az oktatási, kulturális, ifjúsági és sport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Cserni Béla a gazdasági és területfejlesztési bizottság elnöke</w:t>
      </w:r>
    </w:p>
    <w:p>
      <w:pPr>
        <w:pStyle w:val="Subtitle"/>
        <w:jc w:val="both"/>
        <w:rPr>
          <w:b/>
          <w:b/>
          <w:sz w:val="22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Pintér Attila pénzügyi bizottság elnöke</w:t>
        <w:tab/>
        <w:t xml:space="preserve"> </w:t>
      </w:r>
    </w:p>
    <w:p>
      <w:pPr>
        <w:pStyle w:val="Subtitle"/>
        <w:jc w:val="both"/>
        <w:rPr>
          <w:b/>
          <w:b/>
          <w:sz w:val="22"/>
        </w:rPr>
      </w:pPr>
      <w:r>
        <w:rPr>
          <w:sz w:val="22"/>
          <w:u w:val="none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:</w:t>
      </w:r>
      <w:r>
        <w:rPr>
          <w:rFonts w:cs="Arial" w:ascii="Arial" w:hAnsi="Arial"/>
          <w:sz w:val="22"/>
        </w:rPr>
        <w:t xml:space="preserve"> A Kutató Diákokért Alapítvány elnöke kérelemmel fordult önkormányzatunkhoz a 2012. február 17-18-án a Rudas Közgazdasági Szakközépiskola, Szakiskola és Kollégiumban megrendezésre kerülő országos tudományos poszterverseny anyagi támogatása ügyében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20"/>
        <w:gridCol w:w="1620"/>
        <w:gridCol w:w="16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esné Tó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suz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esne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/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457-2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</w:t>
      </w:r>
      <w:r>
        <w:rPr>
          <w:b w:val="false"/>
          <w:sz w:val="22"/>
        </w:rPr>
        <w:t>Béresné Tóth Zsuzsanna s. k.</w:t>
      </w:r>
    </w:p>
    <w:p>
      <w:pPr>
        <w:pStyle w:val="Heading3"/>
        <w:rPr/>
      </w:pPr>
      <w:r>
        <w:rPr>
          <w:sz w:val="22"/>
        </w:rPr>
        <w:t xml:space="preserve">Igazgató/Osztályvezető aláírása: </w:t>
      </w:r>
      <w:r>
        <w:rPr>
          <w:b w:val="false"/>
          <w:sz w:val="22"/>
        </w:rPr>
        <w:t xml:space="preserve">Dr. Deák Mária s. k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ab/>
        <w:t>Dr. Molnár Attila s. k.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0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sági és Területfejlesztési Bizottsá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0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04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058"/>
        <w:gridCol w:w="19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yerkiné Alabert Zsuzsan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das Közgazdasági SZKI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Római krt. 47-4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  <w:r>
        <w:rPr>
          <w:rFonts w:cs="Arial" w:ascii="Arial" w:hAnsi="Arial"/>
          <w:sz w:val="22"/>
        </w:rPr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Egyéb megjegyzése: </w:t>
      </w:r>
      <w:r>
        <w:rPr>
          <w:rFonts w:cs="Arial" w:ascii="Arial" w:hAnsi="Arial"/>
          <w:sz w:val="22"/>
        </w:rPr>
        <w:t>A Kgy. 33/2011. (II. 10.) KH számú határozata 8. pontjának 1. bekezdése figyelembevételével, valamint az önkormányzat likvidítási helyzetére tekintettel újabb kötelezettségvállalás megalapozottan nem vállalható. 2011. 09. 29. Dudás Pálné s. k. osztáyvezető</w:t>
      </w:r>
    </w:p>
    <w:p>
      <w:pPr>
        <w:pStyle w:val="Heading4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JAVASLAT</w:t>
      </w:r>
    </w:p>
    <w:p>
      <w:pPr>
        <w:pStyle w:val="TextBody"/>
        <w:rPr>
          <w:sz w:val="22"/>
        </w:rPr>
      </w:pPr>
      <w:r>
        <w:rPr>
          <w:sz w:val="22"/>
        </w:rPr>
        <w:t>a Kutató Diákokért Alapítvány támogatásá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>
          <w:sz w:val="22"/>
        </w:rPr>
        <w:t>A Kutató Diákokért Alapítvány alapító elnöke Csermely Péter professzor úr (1149 Budapest, Várna u. 12-14.) 2011. szeptember 14-én keltezett levelében kérte Dunaújváros Önkormányzatát, hogy a 2012. február 17-18-án a Rudas Közgazdasági Szakközépiskola, Szakiskola és Kollégiumban, ötödik alkalommal megrendezésre kerülő országos tudományos Poszterversenyt anyagilag támogas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 xml:space="preserve">A Poszterversenyen nemcsak Magyarország, hanem a határon túli magyar anyanyelvű kutató diákok is részt vesznek. A rendezvény a saját kutatási témával foglalkozó tehetséges diákoknak, valamint felkészítő tanáraiknak biztosít megmérettetési lehetőséget. 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z alapító elnök támogatást kérő levele az 1. számú mellékletben találhat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/>
      </w:pPr>
      <w:r>
        <w:rPr>
          <w:rFonts w:eastAsia="Arial"/>
        </w:rPr>
        <w:t xml:space="preserve"> </w:t>
      </w:r>
      <w:r>
        <w:rPr>
          <w:sz w:val="22"/>
        </w:rPr>
        <w:t xml:space="preserve">A helyi önkormányzatokról szóló 1990. évi LXV. törvény 10. § d) pontja értelmében </w:t>
      </w:r>
      <w:r>
        <w:rPr>
          <w:i/>
          <w:sz w:val="22"/>
        </w:rPr>
        <w:t>„A képviselőtestület hatásköréből nem ruházható át: … a közösségi célú alapítvány és alapítványi forrás átvétele, és átadása” .</w:t>
      </w:r>
    </w:p>
    <w:p>
      <w:pPr>
        <w:pStyle w:val="Szvegtrzs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koncepció elfogadásáról szóló 33/2011.(II. 10.) KH számú határozat 8. pontja értelmében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8. Dunaújváros Megyei Jogú Város Közgyűlése a 2011. évi költségvetés egyensúlyban tartása érdekében a következőket határozza meg:</w:t>
      </w:r>
    </w:p>
    <w:p>
      <w:pPr>
        <w:pStyle w:val="TableContents"/>
        <w:ind w:left="426" w:hanging="0"/>
        <w:jc w:val="both"/>
        <w:rPr/>
      </w:pPr>
      <w:r>
        <w:rPr>
          <w:rFonts w:cs="Arial" w:ascii="Arial" w:hAnsi="Arial"/>
          <w:i/>
          <w:sz w:val="22"/>
        </w:rPr>
        <w:t>-  új kiadási célok meghatározására csak abban az esetben van mód, ha az újonnan elhatározott kiadási célhoz kötött, külső forrásból származó  bevétel biztosított</w:t>
      </w:r>
    </w:p>
    <w:p>
      <w:pPr>
        <w:pStyle w:val="TableContents"/>
        <w:ind w:left="426" w:hanging="0"/>
        <w:jc w:val="both"/>
        <w:rPr/>
      </w:pPr>
      <w:r>
        <w:rPr>
          <w:rFonts w:cs="Arial" w:ascii="Arial" w:hAnsi="Arial"/>
          <w:i/>
          <w:sz w:val="22"/>
        </w:rPr>
        <w:t>- a közgyűlés utasítja a polgármestert és a költségvetési szervek vezetőit, hogy a gazdálkodás során csak a működéshez szükséges alapvető kiadásokra vállaljanak kötelezettséget és a költségvetés végrehajtása során a költséghatékony megoldásokat helyezzék előtérbe.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>A fentiek alapján az Alapítvány támogatása csak külső bevételi forrás bevonásával lehetség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2011. évi költségvetéséről szóló 8/2011. (II. 25.) számú önkormányzati rendelet 5. számú melléklete általános tartalék sora felhasználására vonatkozó szabályozás szerint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11. §</w:t>
        <w:tab/>
        <w:t xml:space="preserve">(1) </w:t>
        <w:tab/>
        <w:t xml:space="preserve">A jóváhagyott általános tartalék elsősorban az intézményeknél év közben </w:t>
        <w:tab/>
        <w:tab/>
        <w:t>felmerülő alábbi többletkiadások fedezetéül szolgál: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a) </w:t>
        <w:tab/>
        <w:t xml:space="preserve">nyugdíjazás miatti, valamint a szülési szabadság miatti távollét idején </w:t>
        <w:tab/>
        <w:tab/>
        <w:tab/>
        <w:t xml:space="preserve">felmerülő kettős alkalmazás következményeként felmerülő </w:t>
        <w:tab/>
        <w:tab/>
        <w:tab/>
        <w:tab/>
        <w:t>többletkiadások,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b) </w:t>
        <w:tab/>
        <w:t xml:space="preserve">közalkalmazottak tárgyévben megszerzett képesítése, valamint soros </w:t>
        <w:tab/>
        <w:tab/>
        <w:tab/>
        <w:t>előrelépés miatti átsorolásból eredő többletkiadások,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c) </w:t>
        <w:tab/>
        <w:t xml:space="preserve">élelmezési normaváltozáshoz kapcsolódó rezsiköltség növekedése </w:t>
        <w:tab/>
        <w:tab/>
        <w:tab/>
        <w:t>miatti többletkiadások,</w:t>
      </w:r>
    </w:p>
    <w:p>
      <w:pPr>
        <w:pStyle w:val="TextBodyIndent"/>
        <w:rPr/>
      </w:pPr>
      <w:r>
        <w:rPr>
          <w:i/>
          <w:sz w:val="22"/>
        </w:rPr>
        <w:tab/>
        <w:tab/>
        <w:tab/>
        <w:t xml:space="preserve">d) </w:t>
        <w:tab/>
        <w:t>feladatmutató változáshoz kapcsolódó többletigények, vagy</w:t>
        <w:tab/>
        <w:tab/>
        <w:tab/>
        <w:tab/>
        <w:t>elvonások, és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e) </w:t>
        <w:tab/>
        <w:t>a tárgyévben kifizetett jubileumi jutalom járulékai.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>
          <w:i/>
          <w:sz w:val="22"/>
        </w:rPr>
        <w:tab/>
        <w:tab/>
        <w:t xml:space="preserve">(2) </w:t>
        <w:tab/>
        <w:t xml:space="preserve">Az (1) bekezdésben felsorolt többletkiadások fedezetének biztosítása </w:t>
        <w:tab/>
        <w:tab/>
        <w:tab/>
        <w:t xml:space="preserve">félévente utólag – a közgyűlés egyidejű tájékoztatásával - történik, melyről az </w:t>
        <w:tab/>
        <w:tab/>
        <w:t>adó, költségvetési és pénzügyi osztály gondoskodik.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ab/>
        <w:tab/>
        <w:t xml:space="preserve">(3) </w:t>
        <w:tab/>
        <w:t xml:space="preserve">Az általános tartalék felhasználására (igénybevételére) az első féléves </w:t>
        <w:tab/>
        <w:tab/>
        <w:tab/>
        <w:t xml:space="preserve">gazdálkodásról szóló tájékoztató megtárgyalásáig a (2) bekezdést, valamint a </w:t>
        <w:tab/>
        <w:tab/>
        <w:t>vis maior esetét kivéve nem kerülhet sor.”</w:t>
      </w:r>
    </w:p>
    <w:p>
      <w:pPr>
        <w:pStyle w:val="Szvegtrzs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 xml:space="preserve">Amennyiben a bizottságok támogatást javasolnak, szükséges a költségvetési forrás megjelölése.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Az adó, költségvetési és pénzügyi osztály véleménye az előterjesztésről: „</w:t>
      </w:r>
      <w:r>
        <w:rPr>
          <w:i/>
          <w:sz w:val="22"/>
        </w:rPr>
        <w:t>A Kgy. 33/2011. (II. 10.) KH számú határozata 8. pontjának 1. bekezdése figyelembevételével, valamint az önkormányzat likvidítási helyzetére tekintettel újabb kötelezettségvállalás megalapozottan nem vállalható.”</w:t>
      </w:r>
    </w:p>
    <w:p>
      <w:pPr>
        <w:pStyle w:val="Szvegtrzs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z oktatási, kulturális, ifjúsági és sportbizottság 2011. október 4-ei ülésén a bizottság 7 igen egyhangú szavazattal a határozati javaslat „A” változatát támogatta azzal, hogy az önkormányzat 100.000 Ft támogatást biztosítson az oktatási célok és egyéb feladatok költséghely terhére.</w:t>
      </w:r>
    </w:p>
    <w:p>
      <w:pPr>
        <w:pStyle w:val="Szvegtrzs2"/>
        <w:jc w:val="both"/>
        <w:rPr/>
      </w:pPr>
      <w:r>
        <w:rPr>
          <w:sz w:val="22"/>
        </w:rPr>
        <w:t xml:space="preserve">A pénzügyi bizottság 2011. október 4-ei ülésén az oktatási, kulturális, ifjúsági és sportbizottság által kiegészített határozati javaslat „A” változatát 3 igen, 0 nem, 1 tartózkodás szavazattal támogatta.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 gazdasági és területfejlesztési bizottság 2011. október 5-ei ülésén az oktatási, kulturális, ifjúsági és sportbizottság által kiegészített határozati javaslat „A” változatát 6 igen, 0 nem, 1 tartózkodás szavazattal támogatt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Tekintettel arra, hogy az eredetileg két változatban előterjesztett javaslatok közül a bizottságok csak egy („A” változat) változatot támogattak, így a határozati javaslatban csak egy változat kerül előterjesztésre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 xml:space="preserve">A fentiek alapján az alábbi határozati javaslatot terjesztjük a közgyűlés elé elfogadásra.  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numPr>
          <w:ilvl w:val="0"/>
          <w:numId w:val="3"/>
        </w:numPr>
        <w:jc w:val="both"/>
        <w:rPr/>
      </w:pPr>
      <w:r>
        <w:rPr>
          <w:sz w:val="22"/>
        </w:rPr>
        <w:t>Dunaújváros Megyei Jogú Város Közgyűlése a Kutató Diákokért Alapítvány (1149 Budapest, Várna u. 12-14.) részére az V. Országos Tudományos Poszterverseny megrendezéséhez 2011. évben egyszeri 100.000 Ft támogatást nyújt, az önkormányzat 2011. évi költségvetése 5. számú melléklete „Oktatási célok és egyéb feladatok”</w:t>
      </w:r>
      <w:r>
        <w:rPr>
          <w:i/>
          <w:sz w:val="22"/>
        </w:rPr>
        <w:t xml:space="preserve"> </w:t>
      </w:r>
      <w:r>
        <w:rPr>
          <w:sz w:val="22"/>
        </w:rPr>
        <w:t>sora terhére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Szvegtrzsbehzssal3"/>
        <w:ind w:left="426" w:hanging="426"/>
        <w:rPr>
          <w:rFonts w:eastAsia="Lucida Sans Unicode"/>
          <w:color w:val="000000"/>
          <w:spacing w:val="-2"/>
          <w:position w:val="2"/>
        </w:rPr>
      </w:pPr>
      <w:r>
        <w:rPr/>
        <w:t>2.)  Dunaújváros Megyei Jogú Város Közgyűlése utasítja a jegyzőt, hogy az 1.) pontba foglalt döntést az önkormányzat 2011. évi költségvetéséről szóló 8/2011. (II. 25.) számú önkormányzati rendelet módosításakor vegye figyelembe, egyben felhatalmazza a polgármestert a döntéssel összefüggő kötelezettségvállalás teljesítésére.</w:t>
      </w:r>
    </w:p>
    <w:p>
      <w:pPr>
        <w:pStyle w:val="Szvegtrzs2"/>
        <w:jc w:val="both"/>
        <w:rPr>
          <w:rFonts w:eastAsia="Lucida Sans Unicode"/>
          <w:color w:val="000000"/>
          <w:spacing w:val="-2"/>
          <w:position w:val="2"/>
          <w:sz w:val="22"/>
        </w:rPr>
      </w:pPr>
      <w:r>
        <w:rPr>
          <w:rFonts w:eastAsia="Lucida Sans Unicode"/>
          <w:color w:val="000000"/>
          <w:spacing w:val="-2"/>
          <w:position w:val="2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telezettségvállalás teljesít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kötelezettségvállalásba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umán Szolgáltatási Igazgatóság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nak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adó, költségvetési, pénzügyi osztály vezető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agyonkezelés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2011. évi költségvetés soron következő módosításának  időpont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 w:val="22"/>
        </w:rPr>
        <w:t>Dunaújváros Megyei Jogú Város Közgyűlése felkéri a polgármestert, hogy az 1.) pont alapján kösse meg a támogatási szerződést a támogatott alapítvánnyal, majd a szerződés aláírását követően, a szerződésben meghatározott időpontban gondoskodjon az összeg átutalásáról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b/>
          <w:sz w:val="22"/>
        </w:rPr>
        <w:t xml:space="preserve">Felelős: </w:t>
      </w:r>
      <w:r>
        <w:rPr>
          <w:sz w:val="22"/>
        </w:rPr>
        <w:t xml:space="preserve">a határozat közléséért és a támogatási szerződés megkötéséért: 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polgármester</w:t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határozat végrehajtásában való közreműködés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Humán Szolgáltatási Igazgatóság igazgatója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z Adó, Költségvetési és Pénzügyi Osztály vezetője</w:t>
      </w:r>
    </w:p>
    <w:p>
      <w:pPr>
        <w:pStyle w:val="Szvegtrzs2"/>
        <w:jc w:val="both"/>
        <w:rPr/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Határidő:</w:t>
      </w:r>
      <w:r>
        <w:rPr>
          <w:sz w:val="22"/>
        </w:rPr>
        <w:t xml:space="preserve"> a határozat közlésére: 2011. október 21.</w:t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a támogatási szerződés megkötésére: 2011. november 7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Dunaújváros, 2011. október 13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284"/>
        <w:jc w:val="center"/>
        <w:rPr>
          <w:b/>
          <w:b/>
          <w:sz w:val="22"/>
        </w:rPr>
      </w:pPr>
      <w:r>
        <w:rPr>
          <w:b/>
          <w:sz w:val="22"/>
        </w:rPr>
        <w:t>Pintér Attila s. k.                                                  Cserni Béla s. k.</w:t>
      </w:r>
    </w:p>
    <w:p>
      <w:pPr>
        <w:pStyle w:val="TextBodyIndent"/>
        <w:ind w:left="426" w:hanging="284"/>
        <w:jc w:val="center"/>
        <w:rPr>
          <w:b/>
          <w:b/>
          <w:sz w:val="22"/>
        </w:rPr>
      </w:pP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ind w:left="426" w:hanging="284"/>
        <w:jc w:val="center"/>
        <w:rPr>
          <w:b/>
          <w:b/>
          <w:sz w:val="22"/>
        </w:rPr>
      </w:pP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ind w:left="426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426" w:hanging="284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Kiss András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 bizottság elnöke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suppressAutoHyphens w:val="true"/>
      <w:jc w:val="both"/>
    </w:pPr>
    <w:rPr>
      <w:b w:val="false"/>
      <w:kern w:val="2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709" w:hanging="349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/>
    <w:rPr>
      <w:sz w:val="24"/>
      <w:lang w:eastAsia="hu-HU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center" w:pos="5229" w:leader="none"/>
        <w:tab w:val="right" w:pos="9765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4:00Z</dcterms:created>
  <dc:creator>x</dc:creator>
  <dc:description/>
  <dc:language>en-US</dc:language>
  <cp:lastModifiedBy>x</cp:lastModifiedBy>
  <cp:lastPrinted>2011-04-27T09:31:00Z</cp:lastPrinted>
  <dcterms:modified xsi:type="dcterms:W3CDTF">2011-10-06T12:54:00Z</dcterms:modified>
  <cp:revision>2</cp:revision>
  <dc:subject/>
  <dc:title>JAVASLAT</dc:title>
</cp:coreProperties>
</file>