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Heading"/>
        <w:jc w:val="center"/>
        <w:rPr>
          <w:sz w:val="22"/>
        </w:rPr>
      </w:pPr>
      <w:r>
        <w:rPr>
          <w:b/>
          <w:sz w:val="22"/>
        </w:rPr>
        <w:t>előterjesztés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csak bizottság elé* kerül/</w:t>
      </w:r>
      <w:r>
        <w:rPr>
          <w:b/>
          <w:sz w:val="22"/>
          <w:u w:val="single"/>
        </w:rPr>
        <w:t xml:space="preserve">közgyűlés elé* </w:t>
      </w:r>
      <w:r>
        <w:rPr>
          <w:b/>
          <w:sz w:val="22"/>
        </w:rPr>
        <w:t>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1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 Szellemi Honvédelem Alapítvány kérelmének elbírál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az oktatási, kulturális, ifjúsági és sport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 A Szellemi Honvédelem Alapítvány sajtódíjat alapított, amelyet 2004-ben adtak át először. Kérik a dunaújvárosi önkormányzat 150.000 Ft-os támogatását. Az oktatási, kulturális ifjúsági és sport bizottság 50.000 Ft-ot javasolt. Alapítványi támogatásról a közgyűlés dönthe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2524"/>
        <w:gridCol w:w="1800"/>
        <w:gridCol w:w="16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Cm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38-4/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Bokor Zsuzsanna 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 Dr. Deák Mári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679"/>
        <w:gridCol w:w="611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b/>
          <w:sz w:val="22"/>
        </w:rPr>
        <w:t>dr.  Molnár Attila</w:t>
      </w:r>
    </w:p>
    <w:p>
      <w:pPr>
        <w:pStyle w:val="Heading1"/>
        <w:keepNext w:val="true"/>
        <w:ind w:left="432" w:hanging="432"/>
        <w:rPr/>
      </w:pPr>
      <w:r>
        <w:rPr/>
        <w:t xml:space="preserve">Véleményező bizottság(ok): 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85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tatási, kulturális, ifjúsági és spor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szeptember 1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256"/>
        <w:gridCol w:w="227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*</w:t>
      </w:r>
      <w:r>
        <w:rPr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gyéb megjegyzé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Szellemi Honvédelem Alapítvány kérelmének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zellemi Honvédelem Alapítvány sajtódíjat alapított, amelyet 2004-ben adtak át először. Kérik az önkormányzat 150.000 Ft-os támogatását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Lásd melléklet.)</w:t>
      </w:r>
      <w:r>
        <w:rPr>
          <w:sz w:val="24"/>
        </w:rPr>
        <w:t xml:space="preserve"> 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jat az elmúlt 7 évben megkapta többek között Chrudinák Alajos, Csontos János, Stefka István, Lovas István, Téglásy Ferenc, Kondor Katalin, Osztovits Ágnes, Bayer Zsolt st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z adó, költségvetési és pénzügyi osztály vezetője az előterjesztés fedőlapjára az alábbi megjegyzést írta:</w:t>
      </w:r>
      <w:r>
        <w:rPr>
          <w:sz w:val="24"/>
        </w:rPr>
        <w:t xml:space="preserve"> „</w:t>
      </w:r>
      <w:r>
        <w:rPr>
          <w:i/>
          <w:sz w:val="24"/>
        </w:rPr>
        <w:t>Az önkormányzat likviditási helyzetére tekintettel újabb kötelezettségvállalás megalapozottan nem vállalható.  Dudásné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Támogató döntés esetén a Közművelődési célfeladatok rovat terhére nyújthat az önkormányzat támogatást,  az oktatási, kulturális, ifjúsági és sport bizottság a szeptember 13-ai ülésén 50.000 Ft-ot javasolt.  A Közművelődési célfeladatok rovaton 6.521 E Ft az eredeti előirányzat, ebből mintegy 40 E Ft került elköltésre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okról szóló 1990. évi LXV. törvény 10. § (1) d) pontja értelmé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hanging="4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10. § (1) A képviselő-testület hatásköréből nem ruházható át:</w:t>
      </w:r>
    </w:p>
    <w:p>
      <w:pPr>
        <w:pStyle w:val="Heading1"/>
        <w:ind w:left="432" w:hanging="43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.) …. a közösségi célú alapítvány és alapítványi forrás átvétele, és átadása;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.</w:t>
        <w:tab/>
        <w:t>Dunaújváros Megyei Jogú Város Közgyűlése a 2011. évi költségvetési rendelet Közművelődési célfeladatok rovata terhére 50.000 Ft támogatást biztosít sajtódíjra a Szellemi Honvédelem Alapítvány részére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2.</w:t>
        <w:tab/>
        <w:t>Dunaújváros Megyei Jogú Város Közgyűlése utasítja a polgármestert, hogy az 1. pontban elhatározottak szerint kössön céltámogatási szerződést - az ügyrendi, igazgatási és jogi bizottság által korábban elfogadott szerződésminta alapján - a kérelmezővel.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sz w:val="24"/>
        </w:rPr>
        <w:t>: 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a humán szolgáltatási igazgatóság igazgatója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1. október 31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unaújváros, 2011. október 1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Kiss  András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az oktatási, kulturális, ifjúság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és sport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val="en-US"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val="en-US"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 w:eastAsia="hu-HU"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val="en-US" w:eastAsia="hu-HU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4:00Z</dcterms:created>
  <dc:creator>x</dc:creator>
  <dc:description/>
  <dc:language>en-US</dc:language>
  <cp:lastModifiedBy>x</cp:lastModifiedBy>
  <cp:lastPrinted>2011-10-05T14:59:00Z</cp:lastPrinted>
  <dcterms:modified xsi:type="dcterms:W3CDTF">2011-10-06T12:14:00Z</dcterms:modified>
  <cp:revision>2</cp:revision>
  <dc:subject/>
  <dc:title>FEDŐLAP</dc:title>
</cp:coreProperties>
</file>