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Dunaújváros Megyei Jogú Város Önkormányzata által   pénzeszköz átadás jogcímen biztosított források kifizetését megalapozó  szerződések/megállapodások  módosí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Ügyrendi, igazgatási és jo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: </w:t>
      </w:r>
      <w:r>
        <w:rPr>
          <w:sz w:val="22"/>
        </w:rPr>
        <w:t>(rövid tartalom maximum 5 sorban)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Önkormányzata által  2010-2011. években megkötött, pénzeszköz átadás jogcímen biztosított források kifizetését megalapozó  szerződések/megállapodások módosítása vált szükségessé azon esetekben, melyek pénzügyi teljesítésére határidőben nem kerül(t) s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984"/>
        <w:gridCol w:w="1701"/>
        <w:gridCol w:w="1139"/>
        <w:gridCol w:w="141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 : Adó, Költségvetési  és         Pénzügyi Osz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dás Pá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dasne @pmh.dunanet.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3 mellé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2038-5 /201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    </w:t>
      </w:r>
      <w:r>
        <w:rPr>
          <w:b w:val="false"/>
          <w:sz w:val="22"/>
        </w:rPr>
        <w:t>Dudás Pálné sk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</w:t>
      </w:r>
      <w:r>
        <w:rPr>
          <w:b w:val="false"/>
          <w:sz w:val="22"/>
        </w:rPr>
        <w:t>Benkovics Kornélia   sk.                 Dudás Pálné s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995"/>
        <w:gridCol w:w="60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örvényességi észrevéte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9. 3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9. 3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Közgyűlési tárgyalásra al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dr. László Borbála</w:t>
      </w:r>
      <w:r>
        <w:rPr>
          <w:b/>
          <w:sz w:val="22"/>
        </w:rPr>
        <w:t xml:space="preserve">  </w:t>
      </w:r>
      <w:r>
        <w:rPr>
          <w:sz w:val="22"/>
        </w:rPr>
        <w:t xml:space="preserve">  sk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533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0. 05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725"/>
        <w:gridCol w:w="17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ált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énzeszköz átadás jogcímen biztosított források kifizetését megalapozó  szerződések/megállapodások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ódosí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unaújváros Megyei Jogú Város Önkormányzata által  2010-2011. években megkötött, pénzeszköz átadás jogcímen biztosított források kifizetését megalapozó  szerződések/megállapodások módosítása szükséges azon esetekben, melyek pénzügyi teljesítésére határidőben nem kerül(t) sor. A pénzügyi teljesítés elhúzódása miatt a legtöbb szerződésben rögzített elszámolási határidő már lejárt vagy rövidesen lejá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011 szeptember 30-i állapot szerint 34 szervezettel megkötött szerződést, mintegy 240 M Ft összegben még nem teljesített kötelezettségvállalásként tartunk nyilv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Önkormányzatának a 2011. évi költségvetésről és annak végrehajtásáról szóló 8/2011. (II.25.) KR számú rendelete a támogatások elszámolási határidejére vonatkozóan a következőképpen rendelkezik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6. A támogatásokra vonatkozó szabályok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hanging="1058"/>
        <w:rPr/>
      </w:pPr>
      <w:r>
        <w:rPr>
          <w:sz w:val="22"/>
        </w:rPr>
        <w:t xml:space="preserve">17. § (1)  </w:t>
        <w:tab/>
        <w:t>Az Önkormányzat költségvetéséből támogatási célú pénzeszköz átadásokra a kedvezményezettel megkötött támogatási megállapodás, szerződés  alapján kerülhet sor. A megállapodásokban a támogatott szervezet, illetve magánszemély számára számadási kötelezettséget kell előírni a részére céljelleggel – nem szociális ellátásként – juttatott összeg rendeltetésszerű felhasználásáról. Számadási határidőként általában 30 napot, de legkésőbb a költségvetési évet követő 90. napot kell kikötni.</w:t>
      </w:r>
    </w:p>
    <w:p>
      <w:pPr>
        <w:pStyle w:val="Normal"/>
        <w:ind w:left="1418" w:hanging="105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ok kiutalás-teljesítési időpontja egységesen nem határozható meg, ezért az elszámolási határidő tekintetében az alábbi módosításra teszek javasla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ülönböző felépítésben megszerkesztett szerződésekben az elszámolási határidőre vonatkozó időpont-megjelölés helye egységesen nem nevesíthető, de minden szerződés/határozat kötelező tartalmi eleme, ezért a szerződések esetében a módosítás elvégzendő a megfelelő helyen, az alábbi szövegg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Támogatott, a támogatás összegének cél szerinti felhasználásáról a pénzügyi teljesítés napjától számított 90 napon belül, de  legkésőbb 2012. március 31-ig, a számvitelről szóló 2000. évi C tv. 165. § (2) bekezdésében meghatározott követelményeket kielégítő bizonylatok fénymásolatának Dunaújváros Polgármesteri Hivatala ………………Igazgatóságához történő megküldésével számol el.” </w:t>
      </w:r>
    </w:p>
    <w:p>
      <w:pPr>
        <w:pStyle w:val="Normal"/>
        <w:tabs>
          <w:tab w:val="clear" w:pos="708"/>
          <w:tab w:val="left" w:pos="788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rendi, igazgatási és jogi bizottság az előterjesztést 2011. október 5-i ülésén tárgyalta és 5 igen szavazattal egyhangúlag közgyűlési tárgyalásra alkalmasnak minősít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Fentiek alapján az alábbi határozati javaslatot terjesztjük elő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érem, hozzák meg a szükséges döntések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Határozati javaslat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Dunaújváros Megyei Jogú Város Közgyűlése felkéri a polgármestert, hogy az önkormányzat által 2010-2011. években megkötött pénzeszköz átadás jogcímen biztosított források kifizetését megalapozó  szerződések/megállapodások módosításáról az alábbiak szerint gondoskodjon: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A támogatási szerződések kerüljenek  módosításra a megfelelő helyen, az alábbi szöveggel:</w:t>
      </w:r>
    </w:p>
    <w:p>
      <w:pPr>
        <w:pStyle w:val="Normal"/>
        <w:tabs>
          <w:tab w:val="clear" w:pos="708"/>
          <w:tab w:val="left" w:pos="788" w:leader="none"/>
        </w:tabs>
        <w:ind w:left="284" w:hanging="284"/>
        <w:jc w:val="both"/>
        <w:rPr>
          <w:sz w:val="22"/>
        </w:rPr>
      </w:pPr>
      <w:r>
        <w:rPr>
          <w:sz w:val="22"/>
        </w:rPr>
        <w:tab/>
        <w:t xml:space="preserve">„Támogatott, a támogatás összegének cél szerinti felhasználásáról a pénzügyi teljesítés napjától számított 90 napon belül, de  legkésőbb 2012. március 31-ig, a számvitelről szóló 2000. évi C tv. 165. § (2) bekezdésében meghatározott követelményeket kielégítő bizonylatok fénymásolatának Dunaújváros Polgármesteri Hivatala ………………Igazgatóságához történő megküldésével számol el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SzvegtrzsnormabehSzvegtrzsChar"/>
        <w:ind w:left="426" w:hanging="426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- </w:t>
        <w:tab/>
        <w:t>a polgármester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a határozat végrehajtásában való 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- </w:t>
        <w:tab/>
        <w:t>Humán Szolgáltatási Igazgatóság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- </w:t>
        <w:tab/>
        <w:t>Városüzemeltetési és Főépítészi Igazgatóság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- </w:t>
        <w:tab/>
        <w:t>Gazdasági Igazgatóság, Vagyonkezelési Osztály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- </w:t>
        <w:tab/>
        <w:t>Személyügyi és Munkaerő-gazdálkodási Igazgatóság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- </w:t>
        <w:tab/>
        <w:t xml:space="preserve">Adó, költségvetési és  pénzügyi Osztály </w:t>
      </w:r>
    </w:p>
    <w:p>
      <w:pPr>
        <w:pStyle w:val="Normal"/>
        <w:ind w:left="1418" w:hanging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 xml:space="preserve"> 2011. október 30.</w:t>
      </w:r>
    </w:p>
    <w:p>
      <w:pPr>
        <w:pStyle w:val="Normal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október 1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óth Kálmán s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gyrendi, igazgatási 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gi bizottság elnö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Szvegtrzs3"/>
              <w:snapToGrid w:val="false"/>
              <w:ind w:firstLine="25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/>
    </w:pPr>
    <w:r>
      <w:rPr>
        <w:sz w:val="20"/>
        <w:lang w:eastAsia="hu-HU"/>
      </w:rPr>
      <w:tab/>
      <w:t xml:space="preserve">- </w:t>
    </w: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PAGE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3</w:t>
    </w:r>
    <w:r>
      <w:rPr>
        <w:sz w:val="20"/>
        <w:lang w:eastAsia="hu-HU"/>
      </w:rPr>
      <w:fldChar w:fldCharType="end"/>
    </w:r>
    <w:r>
      <w:rPr>
        <w:sz w:val="20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76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b/>
      <w:sz w:val="26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right="-14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lang w:eastAsia="zxx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709" w:hanging="349"/>
      <w:jc w:val="both"/>
    </w:pPr>
    <w:rPr>
      <w:kern w:val="2"/>
      <w:lang w:eastAsia="hu-H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48" w:leader="none"/>
      </w:tabs>
      <w:ind w:left="709" w:hanging="283"/>
      <w:jc w:val="both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760" w:leader="none"/>
        <w:tab w:val="left" w:pos="1469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9:00Z</dcterms:created>
  <dc:creator>Dudás Pálné</dc:creator>
  <dc:description/>
  <dc:language>en-US</dc:language>
  <cp:lastModifiedBy>x</cp:lastModifiedBy>
  <cp:lastPrinted>2011-10-06T09:55:00Z</cp:lastPrinted>
  <dcterms:modified xsi:type="dcterms:W3CDTF">2011-10-06T11:59:00Z</dcterms:modified>
  <cp:revision>2</cp:revision>
  <dc:subject/>
  <dc:title>MEGÁLLAPODÁS PÉNZESZKÖZ ÁTADÁSÁRÓL</dc:title>
</cp:coreProperties>
</file>