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10. hónap 1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Tájékoztató Dunaújváros Megyei Jogú Város Polgármesteri Hivatala 2011. I-VIII. havi pénzügyi terve teljesítésérő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Tájékoztató a polgármesteri hivatal 2011. I-VIII. havi gazdálkodásáról, likviditási helyzetérő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50"/>
        <w:gridCol w:w="2760"/>
        <w:gridCol w:w="1650"/>
        <w:gridCol w:w="187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Pénzügyi Osztá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ászlón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nea@pmh.dunanet.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12-211/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9-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</w:t>
      </w:r>
      <w:r>
        <w:rPr>
          <w:b w:val="false"/>
          <w:sz w:val="22"/>
        </w:rPr>
        <w:t xml:space="preserve">    </w:t>
      </w:r>
      <w:r>
        <w:rPr>
          <w:sz w:val="22"/>
        </w:rPr>
        <w:t xml:space="preserve">Nagy Lászlóné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Benkovics Kornélia     /     Dudás Pálné                         </w:t>
      </w:r>
      <w:r>
        <w:rPr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0"/>
        <w:gridCol w:w="598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Dr. László Borbála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85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4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39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050"/>
        <w:gridCol w:w="241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I-VIII. havi pénzügyi terve teljes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Polgármesteri Hivatala 2011. évi pénzügyi tervének I-VIII. havi teljesítése a bevételek tekintetében 62,12%-ra, a kiadások esetében 39,40%-ra történt. A magas bevételi teljesítési mérték magyarázata, hogy a teljesítések között szerepel a nyitó pénzkészlet, mely teljes egészében a 2008., valamint 2010. évi felhalmozási célú kötvénykibocsátásból származó bevétel 2010. évi maradványa. A nyitó pénzkészlet az első nyolc havi bevételi teljesítés 44,40 %-át teszi ki. E tétel nélkül (előirányzatát is figyelmen kívül hagyva) a bevételek teljesítési szintje 50,82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avezető pénzintézet váltás miatt nyitó pénzkészletünknek nem képezi részét a költségvetési elszámolási és adó számlák (340.421 E Ft), valamint a különböző pályázatokhoz kapcsolódóan megnyitott alszámlák (104.188 E Ft) egyenlege. Ennek oka a 2010. évi zárszámadásról készített előterjesztés „Vagyon alakulása” című részében részletesen kifejtésre kerü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, a gazdálkodás során felmerülő kiadások kiegyenlítéséhez igénybe vehető pénzkészletünket nem növelték olyan mértékben a számlánkra érkező bevételek, hogy az döntő hatást gyakorolt volna szállítói- és pénzeszköz átadás, valamint peres eljárásokból fennálló tartozásaink állományára. Ennek eredményeképpen 2011. augusztus 31-én a hivatalnál fennálló, lejárt határidejű szállítói állomány 993.268 E Ft volt. A pénzeszköz átadásra kötött megállapodásokhoz</w:t>
      </w:r>
      <w:r>
        <w:rPr>
          <w:rFonts w:cs="Arial" w:ascii="Arial" w:hAnsi="Arial"/>
          <w:sz w:val="22"/>
          <w:shd w:fill="00FFFF" w:val="clear"/>
        </w:rPr>
        <w:t xml:space="preserve"> </w:t>
      </w:r>
      <w:r>
        <w:rPr>
          <w:rFonts w:cs="Arial" w:ascii="Arial" w:hAnsi="Arial"/>
          <w:sz w:val="22"/>
        </w:rPr>
        <w:t xml:space="preserve">kapcsolódó lejárt határidejű állomány 243.343 E Ft. </w:t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kedvezőtlen pénzügyi kondíciói miatt a kiadások teljesítése változatlanul napi utalási tervek alapján, polgármesteri egyeztetés után történik. Az intézmények számára sem határozunk meg havi finanszírozási keretet, kiadásaik fedezetéhez részletes indoklással alátámasztott kérelmeik polgármesteri kontrollja után ju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 xml:space="preserve"> részletesen, jogcíme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 xml:space="preserve"> az elkülönített bankszámlákon levő pénzeszközök és a pénztár augusztus 31-ei egyenlegeit mutatja. Ez összességében 4.614.939 E Ft-ot tett ki a beszámolási időszak végén, melyből 4.273.239 E Ft a lekötött rövid lejáratú betétállom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vételi jogcímek teljesítése eltérő mérték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amatbevételek</w:t>
      </w:r>
      <w:r>
        <w:rPr>
          <w:rFonts w:cs="Arial" w:ascii="Arial" w:hAnsi="Arial"/>
          <w:sz w:val="22"/>
        </w:rPr>
        <w:t xml:space="preserve"> teljesítése 9,32 %-kal, összegszerűen 18.557 E Ft-tal meghaladja az ütemterv szerinti értéket. A kötvény kibocsátásból származó bevételek lekötéséből 70.947 E Ft kamatbevétel realizálódott 2011. augusztus 31-é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letékbevételként</w:t>
      </w:r>
      <w:r>
        <w:rPr>
          <w:rFonts w:cs="Arial" w:ascii="Arial" w:hAnsi="Arial"/>
          <w:sz w:val="22"/>
        </w:rPr>
        <w:t xml:space="preserve"> 4,85 %-kal kevesebb összeg érkezett a költségvetési számlánkra a prognosztizálthoz képest, ez több mint 7.000 E Ft lemaradás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elyi adóbevételeink</w:t>
      </w:r>
      <w:r>
        <w:rPr>
          <w:rFonts w:cs="Arial" w:ascii="Arial" w:hAnsi="Arial"/>
          <w:sz w:val="22"/>
        </w:rPr>
        <w:t xml:space="preserve"> tekintetében a teljesítések különböző mértékben alakultak. Az iparűzési adóbevétel, az építményadóból származó bevétel, valamint a gépjárműadó bevétele közel azonos szinten teljesült, mint az ütemtervben meghatározott, a helyi adókhoz kapcsolódó pótlék, bírság esetén azonban 4,56 %-kal (593 E Ft-tal) több összeg teljesült. Az idegenforgalmi adóbevétel esetén jelentős, 19,34 %-kal kevesebb bevétellel kellett számolnunk az időszak végén, amely 11.603 E Ft bevételi hiányt okozot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ormatív, normatív kötött felhasználású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b/>
          <w:sz w:val="22"/>
        </w:rPr>
        <w:t>színházi támogatások</w:t>
      </w:r>
      <w:r>
        <w:rPr>
          <w:rFonts w:cs="Arial" w:ascii="Arial" w:hAnsi="Arial"/>
          <w:sz w:val="22"/>
        </w:rPr>
        <w:t xml:space="preserve">, valamint a </w:t>
      </w:r>
      <w:r>
        <w:rPr>
          <w:rFonts w:cs="Arial" w:ascii="Arial" w:hAnsi="Arial"/>
          <w:b/>
          <w:sz w:val="22"/>
        </w:rPr>
        <w:t>személy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adó bevétel</w:t>
      </w:r>
      <w:r>
        <w:rPr>
          <w:rFonts w:cs="Arial" w:ascii="Arial" w:hAnsi="Arial"/>
          <w:sz w:val="22"/>
        </w:rPr>
        <w:t xml:space="preserve"> a 292/2009.(XII.19.) Korm. rendeletben szabályozott mértékben érkeztek számlá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gyéb központosított állami támogatásként</w:t>
      </w:r>
      <w:r>
        <w:rPr>
          <w:rFonts w:cs="Arial" w:ascii="Arial" w:hAnsi="Arial"/>
          <w:sz w:val="22"/>
        </w:rPr>
        <w:t xml:space="preserve"> a számlánkon 61.971 E Ft jóváírása történt meg. Az összeg a 2011. évi adó- és járulékváltozások ellentételezésére szolgáló, a költségvetési szerveknél foglalkoztatottakat megillető kompenzáció finanszírozásához biztosított kormányzati támogatás időarányos része a 352/2010. (XII.30.) Kormányrendelet alapján. Az előirányzat rendezése az első öt havi támogatás mértékéig történt meg, a kincstár értesítése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 években </w:t>
      </w:r>
      <w:r>
        <w:rPr>
          <w:rFonts w:cs="Arial" w:ascii="Arial" w:hAnsi="Arial"/>
          <w:b/>
          <w:sz w:val="22"/>
        </w:rPr>
        <w:t>értékesített nem lakás célú helyiségek törlesztő részletéből</w:t>
      </w:r>
      <w:r>
        <w:rPr>
          <w:rFonts w:cs="Arial" w:ascii="Arial" w:hAnsi="Arial"/>
          <w:sz w:val="22"/>
        </w:rPr>
        <w:t xml:space="preserve"> 770 E Ft került</w:t>
      </w:r>
      <w:r>
        <w:rPr>
          <w:rFonts w:cs="Arial" w:ascii="Arial" w:hAnsi="Arial"/>
          <w:sz w:val="22"/>
          <w:shd w:fill="00FFFF" w:val="clear"/>
        </w:rPr>
        <w:t xml:space="preserve"> </w:t>
      </w:r>
      <w:r>
        <w:rPr>
          <w:rFonts w:cs="Arial" w:ascii="Arial" w:hAnsi="Arial"/>
          <w:sz w:val="22"/>
        </w:rPr>
        <w:t xml:space="preserve">jóváírásra. </w:t>
      </w:r>
      <w:r>
        <w:rPr>
          <w:rFonts w:cs="Arial" w:ascii="Arial" w:hAnsi="Arial"/>
          <w:b/>
          <w:sz w:val="22"/>
        </w:rPr>
        <w:t>Önkormányzati lakások értékesítése</w:t>
      </w:r>
      <w:r>
        <w:rPr>
          <w:rFonts w:cs="Arial" w:ascii="Arial" w:hAnsi="Arial"/>
          <w:sz w:val="22"/>
        </w:rPr>
        <w:t xml:space="preserve"> címén (törlesztőrészlet) az időszak végéig többnyire a 221/2011. (V.11.) KH szerint, 2011. május 20-án aláírt kompenzációs megállapodás alapján  könyvelhettünk el bevételt. Ennek köszönhetően augusztus 31-ig 94.044 E Ft bevétel keletkezett. A bevétel többségét 2006. évtől 2010. évig felhalmozódott törlesztőrészletek teszi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gatlanértékesítésből</w:t>
      </w:r>
      <w:r>
        <w:rPr>
          <w:rFonts w:cs="Arial" w:ascii="Arial" w:hAnsi="Arial"/>
          <w:sz w:val="22"/>
        </w:rPr>
        <w:t xml:space="preserve"> 96.478 E Ft bevétel érkezett számlánkra augusztus végéig. Ez sajnos még mindig nem éri el a tervezett teljesítési értéket. </w:t>
      </w:r>
      <w:r>
        <w:rPr>
          <w:rFonts w:cs="Arial" w:ascii="Arial" w:hAnsi="Arial"/>
          <w:b/>
          <w:sz w:val="22"/>
        </w:rPr>
        <w:t>Önkormányzati vagyon üzemeltetéséből</w:t>
      </w:r>
      <w:r>
        <w:rPr>
          <w:rFonts w:cs="Arial" w:ascii="Arial" w:hAnsi="Arial"/>
          <w:sz w:val="22"/>
        </w:rPr>
        <w:t xml:space="preserve"> származó bevétel továbbra sem realizálódott ebben az idősza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támogatásértékű működési bevételek</w:t>
      </w:r>
      <w:r>
        <w:rPr>
          <w:rFonts w:cs="Arial" w:ascii="Arial" w:hAnsi="Arial"/>
          <w:sz w:val="22"/>
        </w:rPr>
        <w:t xml:space="preserve"> teljesítése 53,22 %-os. Az e jogcímen jóváírt bevételek 57,69 %-át teszi ki a Rácalmás Önkormányzata által előírt és beszedett iparűzési adóból szerződés alapján önkormányzatunkat megillető hányad első félévi összege. A bevétel fennmaradó része az önkormányzat által elnyert pályázati támogatások, az időközi önkormányzati képviselőválasztás lebonyolításának központi támogatása, valamint a mozgáskorlátozottak közlekedési támogatására utalt kormányzati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államháztartáson kívülről átvett működési célú pénzeszközök</w:t>
      </w:r>
      <w:r>
        <w:rPr>
          <w:rFonts w:cs="Arial" w:ascii="Arial" w:hAnsi="Arial"/>
          <w:sz w:val="22"/>
        </w:rPr>
        <w:t xml:space="preserve"> 87,16 %-a pályázaton elnyert támogatás, a fennmaradó hányad pedig a jogosulatlanul felvett segélyek visszatér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ölcsönök visszatérülése</w:t>
      </w:r>
      <w:r>
        <w:rPr>
          <w:rFonts w:cs="Arial" w:ascii="Arial" w:hAnsi="Arial"/>
          <w:sz w:val="22"/>
        </w:rPr>
        <w:t xml:space="preserve"> jogcímen tervezett bevételeink 84,31 %-ra teljes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egbontása a következő:</w:t>
      </w:r>
    </w:p>
    <w:tbl>
      <w:tblPr>
        <w:tblW w:w="96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27"/>
        <w:gridCol w:w="1627"/>
        <w:gridCol w:w="1674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1. évi módosított előirányzat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gnosztizált teljesítés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nyleges teljesítés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szolgálati Otthon Közalapítvány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err S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vári Pál Ált. Isk. (NUSI pályázat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N tag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Duna Inves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(DVCSH Kft ISD POWER Kft. felé fennálló tartozás rendezéséhez nyújtott kölcsön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Pantaleon Kórház átmenet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hely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1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munkáltató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elepedési támogatá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asházak felújítás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4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Pantaleon Kórház Nonprofit Kft. felhalmozás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16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nt Pantaleon Kórház Nonprofit Kft.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 Városgazdálkodók Alapítvány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7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 Női Kézilabda S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.43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.29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7.9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&amp;H Bank Zrt.-vel 2011. január végén megkötött rövidlejáratú támogatás-megelőlegező hitelszerződés alapján vettünk igénybe 238.440 E Ft összegű hitelt a TIOP-3.4.2-08/1-2008-0076, a KDOP-4.1.1/C-2008-0002 és a TÁMOP-3.1.4-08/2-2009-0269 pályázatokhoz kapcsolódó számlák kiegyenlítéséhez. A Hajléktalan Ellátó Centrum kialakítására 38.849 E Ft, a Kőtár alatti partszakasz helyreállítására kiírt KDOP jelzésű pályázatra 170.498 E Ft, a Kompetencia Alapú Oktatás pályázathoz kapcsolódóan 26.594 E Ft támogatás érkezett a minisztériumból, melyet hiteltörlesztésre fordítot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redetileg tervezett kiadások teljesítése közel 19,90 százalékponttal, a bevételek teljesítése 3,42 százalékponttal marad el az előirányzat-felhasználási ütemtervben prognosztizáltt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emélyi juttatások és a munkaadókat terhelő járulékok</w:t>
      </w:r>
      <w:r>
        <w:rPr>
          <w:rFonts w:cs="Arial" w:ascii="Arial" w:hAnsi="Arial"/>
          <w:sz w:val="22"/>
        </w:rPr>
        <w:t xml:space="preserve"> teljesítése kis mértékben az időarányos teljesítés felett van. Ez abból adódik, hogy a pályázati tevékenységekhez kapcsolódó bérjellegű kifizetések és azoknak járulékai teljesítés szinten megvalósult, az előirányzatok rendezése azonban a pályázatok lezárását követően történik meg. További túlteljesítésként jelentkezik az előirányzathoz képest a közfoglalkoztatottak bérfelhasználása, valamint a költségvetési szerveknél foglalkoztatottak bérkompenzációja, melyek előirányzati szintű rendezése az év utolsó negyedévére vár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politikai juttatások</w:t>
      </w:r>
      <w:r>
        <w:rPr>
          <w:rFonts w:cs="Arial" w:ascii="Arial" w:hAnsi="Arial"/>
          <w:sz w:val="22"/>
        </w:rPr>
        <w:t xml:space="preserve"> esetében 7,98 %-kal (64.652 E Ft-tal) marad el a teljesítés az ütemezett kiadásokt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ologi jellegű kiadások</w:t>
      </w:r>
      <w:r>
        <w:rPr>
          <w:rFonts w:cs="Arial" w:ascii="Arial" w:hAnsi="Arial"/>
          <w:sz w:val="22"/>
        </w:rPr>
        <w:t xml:space="preserve"> teljesítése 36,44 %-os. Ennek oka, hogy még továbbra is magas összegű az e kiadási körbe tartozó szállítói állomány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lhalmozási kiadások</w:t>
      </w:r>
      <w:r>
        <w:rPr>
          <w:rFonts w:cs="Arial" w:ascii="Arial" w:hAnsi="Arial"/>
          <w:sz w:val="22"/>
        </w:rPr>
        <w:t xml:space="preserve"> teljesítése az első félévhez képest nem változott jelentősen. Ennek főbb okaira az I. féléves teljesítésről szóló beszámoló szöveges része kitér, több esetben a pénzhiány miatt húzódnak el a szerződéskötések és teljesítések, de az elmaradást a nagy projektek későbbi kezdése is okozza. A felhalmozási célú hitel törlesztése az ütemezésnek megfelelően alak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amatkiadások</w:t>
      </w:r>
      <w:r>
        <w:rPr>
          <w:rFonts w:cs="Arial" w:ascii="Arial" w:hAnsi="Arial"/>
          <w:sz w:val="22"/>
        </w:rPr>
        <w:t xml:space="preserve"> 85,85 %-on teljesültek, amely az ütemezésnek megfelelő. E kiadási jogcím teljesítésén belül a felhalmozási célú belföldi pénzintézeti hitelek kamata 1.634 E Ft, a világbanki hitelhez kapcsolódó kamat összege  1.579 E Ft, kötvénykibocsátásokhoz kapcsolódó kamatkiadás  548.901 E Ft, a támogatás-megelőlegező hitel kamatkiadása pedig 5.705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intézményfinanszírozás</w:t>
      </w:r>
      <w:r>
        <w:rPr>
          <w:rFonts w:cs="Arial" w:ascii="Arial" w:hAnsi="Arial"/>
          <w:sz w:val="22"/>
        </w:rPr>
        <w:t xml:space="preserve"> teljesítése az előirányzat-felhasználási ütemtervben prognosztizáltat kis mértékben meghaladja (2,45 %-kal). Az intézményfinanszírozás teljesítése tartalmazza a 2011. évi adó- és járulékváltozások ellentételezésére szolgáló, a költségvetési szerveknél foglalkoztatottakat megillető kompenzáció finanszírozásához biztosított kormányzati támogatás hét havi bruttó összegét (48.785 E Ft), melynek előirányzat rendezésére az első öt havi kifizetésnek megfelelő összegben került sor. Az intézmények beruházási, valamint felújítási keretből 26.791 E Ft összegű támogatást kaptak augusztus hó végéig, melyeknek előirányzatai az I. féléves beszámolási időszaknak megfelelően lett az intézményeknek kiad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tájékoztatót tárgyalta a pénzügyi bizottság, mely 3 igen és 1 tartózkodás mellett, valamint a gazdasági és területfejlesztési bizottság, mely 6 igen és 1 tartózkodás mellet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megismerte és tudomásul veszi Dunaújváros Megyei Jogú Város Polgármesteri Hivatala 2011. I-VIII. havi pénzügyi terve teljesítéséről szóló tájékozta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Cserna Gábo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polgármester s.k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6:00Z</dcterms:created>
  <dc:creator>User</dc:creator>
  <dc:description/>
  <dc:language>en-US</dc:language>
  <cp:lastModifiedBy>x</cp:lastModifiedBy>
  <cp:lastPrinted>2011-06-14T11:20:00Z</cp:lastPrinted>
  <dcterms:modified xsi:type="dcterms:W3CDTF">2011-10-06T14:26:00Z</dcterms:modified>
  <cp:revision>2</cp:revision>
  <dc:subject/>
  <dc:title>FEDŐLAP</dc:title>
</cp:coreProperties>
</file>