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1. október 20-ai rendkívüli zár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2"/>
        </w:numPr>
        <w:tabs>
          <w:tab w:val="clear" w:pos="708"/>
          <w:tab w:val="left" w:pos="993" w:leader="none"/>
          <w:tab w:val="left" w:pos="5174" w:leader="none"/>
          <w:tab w:val="left" w:pos="7796" w:leader="none"/>
        </w:tabs>
        <w:snapToGrid w:val="false"/>
        <w:rPr/>
      </w:pPr>
      <w:r>
        <w:rPr>
          <w:rFonts w:cs="Arial" w:ascii="Arial" w:hAnsi="Arial"/>
          <w:b/>
          <w:sz w:val="24"/>
        </w:rPr>
        <w:t>Gál Roland</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s András</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ilasi Sándor</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tankovics László</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Igazoltan távol:</w:t>
      </w:r>
    </w:p>
    <w:p>
      <w:pPr>
        <w:pStyle w:val="Normal"/>
        <w:rPr>
          <w:rFonts w:ascii="Arial" w:hAnsi="Arial" w:cs="Arial"/>
          <w:b/>
          <w:b/>
          <w:sz w:val="24"/>
          <w:u w:val="single"/>
        </w:rPr>
      </w:pPr>
      <w:r>
        <w:rPr>
          <w:rFonts w:cs="Arial" w:ascii="Arial" w:hAnsi="Arial"/>
          <w:b/>
          <w:sz w:val="24"/>
          <w:u w:val="single"/>
        </w:rPr>
      </w:r>
    </w:p>
    <w:p>
      <w:pPr>
        <w:pStyle w:val="Normal"/>
        <w:numPr>
          <w:ilvl w:val="0"/>
          <w:numId w:val="3"/>
        </w:numPr>
        <w:rPr>
          <w:rFonts w:ascii="Arial" w:hAnsi="Arial" w:cs="Arial"/>
          <w:b/>
          <w:b/>
          <w:sz w:val="24"/>
        </w:rPr>
      </w:pPr>
      <w:r>
        <w:rPr>
          <w:rFonts w:cs="Arial" w:ascii="Arial" w:hAnsi="Arial"/>
          <w:b/>
          <w:sz w:val="24"/>
        </w:rPr>
        <w:t>Gombos István</w:t>
      </w:r>
    </w:p>
    <w:p>
      <w:pPr>
        <w:pStyle w:val="Normal"/>
        <w:numPr>
          <w:ilvl w:val="0"/>
          <w:numId w:val="3"/>
        </w:numPr>
        <w:rPr>
          <w:rFonts w:ascii="Arial" w:hAnsi="Arial" w:cs="Arial"/>
          <w:b/>
          <w:b/>
          <w:sz w:val="24"/>
        </w:rPr>
      </w:pPr>
      <w:r>
        <w:rPr>
          <w:rFonts w:cs="Arial" w:ascii="Arial" w:hAnsi="Arial"/>
          <w:b/>
          <w:sz w:val="24"/>
        </w:rPr>
        <w:t>Izsák Máté</w:t>
      </w:r>
    </w:p>
    <w:p>
      <w:pPr>
        <w:pStyle w:val="Normal"/>
        <w:numPr>
          <w:ilvl w:val="0"/>
          <w:numId w:val="3"/>
        </w:numPr>
        <w:rPr>
          <w:rFonts w:ascii="Arial" w:hAnsi="Arial" w:cs="Arial"/>
          <w:b/>
          <w:b/>
          <w:sz w:val="24"/>
        </w:rPr>
      </w:pPr>
      <w:r>
        <w:rPr>
          <w:rFonts w:cs="Arial" w:ascii="Arial" w:hAnsi="Arial"/>
          <w:b/>
          <w:sz w:val="24"/>
        </w:rPr>
        <w:t>Pintér Attila                               képviselők</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Kukorelli Sándor                        jegyző</w:t>
      </w:r>
    </w:p>
    <w:p>
      <w:pPr>
        <w:pStyle w:val="Normal"/>
        <w:jc w:val="both"/>
        <w:rPr>
          <w:rFonts w:ascii="Arial" w:hAnsi="Arial" w:cs="Arial"/>
          <w:sz w:val="24"/>
        </w:rPr>
      </w:pPr>
      <w:r>
        <w:rPr>
          <w:rFonts w:cs="Arial" w:ascii="Arial" w:hAnsi="Arial"/>
          <w:sz w:val="24"/>
        </w:rPr>
        <w:t>Dr. Molnár   Attila                           Informatikai és Közgyűlési Osztály osztályvezetője</w:t>
      </w:r>
    </w:p>
    <w:p>
      <w:pPr>
        <w:pStyle w:val="Normal"/>
        <w:jc w:val="both"/>
        <w:rPr>
          <w:rFonts w:ascii="Arial" w:hAnsi="Arial" w:cs="Arial"/>
          <w:sz w:val="24"/>
        </w:rPr>
      </w:pPr>
      <w:r>
        <w:rPr>
          <w:rFonts w:cs="Arial" w:ascii="Arial" w:hAnsi="Arial"/>
          <w:sz w:val="24"/>
        </w:rPr>
        <w:t>Nagy Katalin                                   Szociális Osztály osztályvezetője</w:t>
      </w:r>
    </w:p>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és a rendkívüli zárt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megválasztott 15 képviselő közül megjelent 12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SZMSZ 8. § (1) bekezdésében biztosított jogommal élve hívtam össze a mai rendkívüli közgyűlést.</w:t>
      </w:r>
    </w:p>
    <w:p>
      <w:pPr>
        <w:pStyle w:val="Normal"/>
        <w:tabs>
          <w:tab w:val="clear" w:pos="708"/>
          <w:tab w:val="left" w:pos="1134" w:leader="none"/>
        </w:tabs>
        <w:ind w:left="1134" w:hanging="0"/>
        <w:jc w:val="both"/>
        <w:rPr/>
      </w:pPr>
      <w:r>
        <w:rPr>
          <w:rFonts w:cs="Arial" w:ascii="Arial" w:hAnsi="Arial"/>
          <w:sz w:val="24"/>
        </w:rPr>
        <w:t xml:space="preserve">Az SZMSZ értelmében a rendkívüli ülésen csak azok a napirendi pontok tárgyalhatók, amelyekre az indítvány vonatkozott. Az indítványozott egyetlen napirendi pontunkat a meghívó tartalmazz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Javaslom a kiküldött napirendi pont megtárgyalásá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Jelzem, hogy a meghívóban szereplő napirendet a gazdasági és területfejlesztési, valamint a pénzügyi bizottság megtárgyalta.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napirendi pont tárgyalásá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kiküldött napirendi pont tárgyalását – mellette szavazott 12 fő (Cserna Gábor, Cserni Béla, Gál Roland, Kismoni László, Kiss András, Lőrinczi Konrád, Pintér Tamás, Selyem József, Szabó Zsolt, Szilasi Sándor, Sztankovics László, Tóth Kálmán) – elfogadta.</w:t>
      </w:r>
    </w:p>
    <w:p>
      <w:pPr>
        <w:pStyle w:val="TextBodyIndent"/>
        <w:tabs>
          <w:tab w:val="clear" w:pos="708"/>
          <w:tab w:val="left" w:pos="1134" w:leader="none"/>
        </w:tabs>
        <w:ind w:left="0"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helyi önkormányzatokról szóló törvény alapján a közgyűlés zárt ülést köteles tartani olyan esetben, amikor gazdálkodó szervezetek nem nyilvános pénzügyi, gazdálkodási adatait tartalmazza az előterjeszté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Mai előterjesztésünk ilyen ügyet tartalmaz, ezért ezt a napirendünket zárt ülésen tárgyalju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rem, hogy a napirend tárgyalásához meghívott Dr. Mészáros Lajos főigazgató főorvos úrnak, valamint Dr. Orbán Zsolt jogtanácsos úrnak a tanácskozási jogát biztosítsu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meghívottak részére – mellette szavazott 12 fő (Cserna Gábor, Cserni Béla, Gál Roland, Kismoni László, Kiss András, Lőrinczi Konrád, Pintér Tamás, Selyem József, Szabó Zsolt, Szilasi Sándor, Sztankovics László, Tóth Kálmán) – tanácskozási jogot biztosíto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pPr>
      <w:r>
        <w:rPr>
          <w:b w:val="false"/>
        </w:rPr>
        <w:t>Felhívom a figyelmet, hogy a zárt ülésen a képviselő-testület tagjain, a nem képviselő-testület tagjai közül választott alpolgármesteren, a jegyzőn és a jegyzőkönyvvezetőkön kívül, meghívása esetén az érintett és a szakértő vehet részt.</w:t>
      </w:r>
    </w:p>
    <w:p>
      <w:pPr>
        <w:pStyle w:val="Szvegtrzsnormabeh"/>
        <w:rPr>
          <w:b w:val="false"/>
          <w:b w:val="false"/>
        </w:rPr>
      </w:pPr>
      <w:r>
        <w:rPr>
          <w:b w:val="false"/>
        </w:rPr>
      </w:r>
    </w:p>
    <w:p>
      <w:pPr>
        <w:pStyle w:val="Szvegtrzsnormabeh"/>
        <w:rPr>
          <w:u w:val="single"/>
        </w:rPr>
      </w:pPr>
      <w:r>
        <w:rPr>
          <w:u w:val="single"/>
        </w:rPr>
        <w:t>N a p i r e n d :</w:t>
      </w:r>
    </w:p>
    <w:p>
      <w:pPr>
        <w:pStyle w:val="Szvegtrzsnormabeh"/>
        <w:rPr>
          <w:u w:val="single"/>
        </w:rPr>
      </w:pPr>
      <w:r>
        <w:rPr>
          <w:u w:val="single"/>
        </w:rPr>
      </w:r>
    </w:p>
    <w:p>
      <w:pPr>
        <w:pStyle w:val="Szvegtrzsbehzssal3"/>
        <w:ind w:left="0" w:hanging="0"/>
        <w:rPr/>
      </w:pPr>
      <w:r>
        <w:rPr/>
        <w:t>Javaslat a Szent Pantaleon Kórház Non-Profit Kft. megszűnése után nyilvántartott tartozásainak, a Szent Pantaleon Kórház-Rendelőintézet, mint jogutód által történő átvállalásáról szóló tájékoztatás jóváhagyására</w:t>
      </w:r>
    </w:p>
    <w:p>
      <w:pPr>
        <w:pStyle w:val="Szvegtrzsbehzssal3"/>
        <w:ind w:left="0" w:hanging="0"/>
        <w:rPr/>
      </w:pPr>
      <w:r>
        <w:rPr>
          <w:b/>
          <w:u w:val="single"/>
        </w:rPr>
        <w:t>Előadó</w:t>
      </w:r>
      <w:r>
        <w:rPr/>
        <w:t>:</w:t>
        <w:tab/>
        <w:t>a pénzügyi bizottság elnöke</w:t>
      </w:r>
    </w:p>
    <w:p>
      <w:pPr>
        <w:pStyle w:val="Szvegtrzsbehzssal3"/>
        <w:rPr/>
      </w:pPr>
      <w:r>
        <w:rPr/>
        <w:tab/>
        <w:tab/>
        <w:tab/>
        <w:t>a gazdasági és területfejlesztési bizottság elnöke</w:t>
      </w:r>
    </w:p>
    <w:p>
      <w:pPr>
        <w:pStyle w:val="Szvegtrzsnormabeh"/>
        <w:rPr>
          <w:u w:val="single"/>
        </w:rPr>
      </w:pPr>
      <w:r>
        <w:rPr>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Rátérünk a napirendi pont tárgyalásá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behzssal3"/>
        <w:ind w:left="0" w:hanging="0"/>
        <w:rPr>
          <w:b/>
          <w:b/>
          <w:u w:val="single"/>
        </w:rPr>
      </w:pPr>
      <w:r>
        <w:rPr>
          <w:b/>
          <w:u w:val="single"/>
        </w:rPr>
        <w:t>Javaslat a Szent Pantaleon Kórház Non-Profit Kft. megszűnése után nyilvántartott tartozásainak, a Szent Pantaleon Kórház-Rendelőintézet, mint jogutód által történő átvállalásáról szóló tájékoztatás jóváhagyására</w:t>
      </w:r>
    </w:p>
    <w:p>
      <w:pPr>
        <w:pStyle w:val="Szvegtrzsbehzssal3"/>
        <w:ind w:left="0" w:hanging="0"/>
        <w:rPr/>
      </w:pPr>
      <w:r>
        <w:rPr>
          <w:b/>
          <w:u w:val="single"/>
        </w:rPr>
        <w:t>Előadó</w:t>
      </w:r>
      <w:r>
        <w:rPr/>
        <w:t>:</w:t>
        <w:tab/>
        <w:t>a pénzügyi bizottság elnöke</w:t>
      </w:r>
    </w:p>
    <w:p>
      <w:pPr>
        <w:pStyle w:val="Szvegtrzsbehzssal3"/>
        <w:rPr/>
      </w:pPr>
      <w:r>
        <w:rPr/>
        <w:tab/>
        <w:tab/>
        <w:tab/>
        <w:t>a gazdasági és területfejlesztési bizottság elnöke</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Tisztelt Közgyűlés!</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Szvegtrzsnormabeh"/>
        <w:tabs>
          <w:tab w:val="clear" w:pos="708"/>
          <w:tab w:val="left" w:pos="1134" w:leader="none"/>
          <w:tab w:val="left" w:pos="3402" w:leader="none"/>
        </w:tabs>
        <w:ind w:left="1134" w:hanging="0"/>
        <w:rPr>
          <w:b w:val="false"/>
          <w:b w:val="false"/>
        </w:rPr>
      </w:pPr>
      <w:r>
        <w:rPr>
          <w:b w:val="false"/>
        </w:rPr>
        <w:t>Felhívom Tisztelt Képviselő-társaim figyelmét, hogy az ülés előtt kézhez kapták a 270/2011. (VI.02.) KH számú határozatot, mely a döntés meghozatalában nyújt segítséget.</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 w:val="left" w:pos="3402" w:leader="none"/>
        </w:tabs>
        <w:ind w:left="1134" w:hanging="0"/>
        <w:jc w:val="both"/>
        <w:rPr/>
      </w:pPr>
      <w:r>
        <w:rPr>
          <w:rFonts w:cs="Arial" w:ascii="Arial" w:hAnsi="Arial"/>
          <w:sz w:val="24"/>
        </w:rPr>
        <w:t>A patkó ezen oldalán mi azt gondoltuk, hogy valaki itt majd fog tenni valamilyen kiegészítést, hiszen valamilyen okból levettük ezt a napirendi pontot. Tehát én tisztelettel azt szeretném kérdezni, hogy szeretném, ha valaki felvázolná, hogy pontosan a határozati javaslat, ami változatlan a múlt hetihez képest, elfogadása mit jelent Dunaújváros Megyei Jogú Városnak teher szempontjábó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 kérdést értettem és megkérem válaszadásra a főigazgató ur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Mészáros Lajos a Szent Pantaleon Kórház-Rendelőintézet  főigazgatója:</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 w:val="left" w:pos="3402" w:leader="none"/>
        </w:tabs>
        <w:ind w:left="1134" w:hanging="0"/>
        <w:jc w:val="both"/>
        <w:rPr/>
      </w:pPr>
      <w:r>
        <w:rPr>
          <w:rFonts w:cs="Arial" w:ascii="Arial" w:hAnsi="Arial"/>
          <w:sz w:val="24"/>
        </w:rPr>
        <w:t>Következőről van szó. Mindannyian tudjuk, hogy a 2011. május19-ei közgyűlésen egy olyan határozat született, mely szerint a Szent Pantaleon Kórház Nonprofit Kft. feladatait elvonta a közgyűlés, létrehozott egy új költségvetési szervet, a Szent Pantaleon Kórház-Rendelőintézet Dunaújvárost és július 1-től a betegellátási feladatokat ennek az új költségvetési szervnek adta át. Tudni kell, hogy az OEP finanszírozás két hónapos csúszással érkezik, és tudni kell azt is, hogy az ügyvezetőnek a betegellátás feladatait folyamatosan biztosítani kellett. Tehát ez egy elég nehéz helyzet volt a kórház számára és nyilván a város számára is. Május 19-e után én, mint ügyvezető nem vállalhattam volna olyan kötelezettségeket, amiről már akkor tudtam a közgyűlési határozat alapján, hogy azoknak a fedezete az OEP finanszírozás csúszás miatt már az új költségvetési szervhez fog beérkezni. Van egy olyan jogszabály is, hogy a betegellátó intézmények nem kaphatnak több havi finanszírozást, mint ahány hónapot dolgoztak, vagy működtek, tehát a nonprofit kft. által úgymond megterhelt bevétel azért nem lehetett a csúszott finanszírozás miatt a nonprofit kft-jé és nem kerülhetett bele a felszámolási folyamatba, mert amikor a régi költségvetési szerv alakult át gazdasági társasággá, akkor meg szintén folyamatosan megkapta az új gazdasági társaság a korábbi költségvetési szerv által megtermelt bevételt. Tehát itt ezért került a kéthavi finanszírozás csúszás miatt a bevétel az új kórházhoz. Amikor május 19-én a közgyűlés meghozta a határozatot, akkor utána is folyamatosan működni kellett és kötelezettségeket kellett vállalni, tehát az új költségvetési szervnek ezeket a kötelezettségeket a beszállítók felé ki kellett fizetni. Amikor a háza vezetése már biztosan tudta, hogy átalakul a kórház. Ez a pénzösszeg, ami szerepel az előterjesztésben, ez az OEP finanszírozás terhére megy, ez a normál működés finanszírozása. Ez annak az egy hónap + 10 napnak a finanszírozása, ami május 19-től június 30-ig terjedt. Van egy másik része is, vannak olyan beszállítók, itt elsősorban vállalkozók, akinek a működése elengedhetetlenül fontos volt a folyamatos betegellátáshoz. Náluk átvállaltunk korábbi kötelezettségeket is, ez egy 60 milliós tétel, a május 19. június 30. közötti pedig 270-280 millió Ft-os tétel. De mindegyik ilyen tétel a normál OEP finanszírozás terhére megy, tehát ezek a normál bevételeink és költségeink. Csak a váltás miatt került át az új költségvetési szervhez. Ezeknek a tartozás átvállalásoknak a jóváhagyásához kell a közgyűlés határozata. Egy elvi határozatot már egy korábbi közgyűlés erre hozott, itt most csak a számszaki megerősítést kértük a közgyűléstő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Bevallom egy picit elbizonytalanodtam, mert ugye itt amiről beszéltünk, emellett még egy elég komoly adósság állomány áll fenn, több milliárdos összeg, ahol egyébként beszélhetnénk arról, hogy Budapest összes kórházi adóssága 10 milliárd, és ehhez viszonyítva a dunaújvárosi kórház adósságát elég furcsa számra jutunk. Én most nem is erről szeretnék akkor kérdezni, hanem arról, hogy Dunaújváros akkor most átvállalja-e a kórház összes adósságát, hiszen jelzem, a Szent Pantaleon Kórház Nonprofit Kft-nek a saját tőkéje több mint mínusz 1 milliárd forint. Erre szeretnék valamilyen választ kap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Orbán Zsolt jogtanácsos:</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rmészetesen ezen közgyűlési napirend keretében tárgyalt kötelezettség vállalásokon túlmenően sem Dunaújváros Megyei Jogú Város Közgyűlése, sem az általa alapított költségvetési szerv nem vállal át további tartozásokat, arról vagyok kénytelen tájékoztatni a tisztelt közgyűlést, hogy 2011. október 13. napján meg is jelent a nonprofit kft. felszámolásának elrendeléséről szóló végzés. Innentől kezdve a felszámolás kezdő időpontja ez a nap. Informálisan már fel is vettük a kapcsolatot a felszámolóval. Arról a tartozásállományról, arról a bizonyos 1 milliárd forintos tartozás állományról, amiről a tisztelt képviselő úr beszél, az természetesen nem képezi tárgyát a jelenlegi napirendnek. Szó nincs arról, hogy ennek a tartozás állománynak az átvállalását akár a tisztelt közgyűlés, mint önkormányzati tulajdonos, akár a feladat ellátási jogutód átvállalná. Annak a tartozás állománynak, illetve hitelezési állománynak a menete a felszámolás keretében fog eldőlni. Természetesen az nem zárható ki, hogy egyes hitelezők majd a különböző jogintézmények felhasználásával esetleg az önkormányzatnak a felelősségét is el kívánják vetni. Ez is hozzátartozik természetesen a hiteles tájékoztatásho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szépen. A napirendet lezárom. Szabó Zsolt képviselő úrnak annyit szeretnék mondani, hogy az erre vonatkozó felvetés nem öntől, de valakitől a múlt heti rendes közgyűlésen már elhangzott, amikor a közgyűlés tárgyalta ezt a napirendet, és gyakorlatilag akkor ugyanezt a tartalmú választ adta az ügyvéd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i a határozati javaslatot elfogad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8 fő (Cserna Gábor, Cserni Béla, Gál Roland, Kiss András, Lőrinczi Konrád, Selyem József, Szilasi Sándor, Sztankovics László), ellene szavazott 1 fő (Kismoni László), tartózkodott 3 fő (Pintér Tamás, Szabó Zsolt, Tóth Kálmán) – a következő határozatot hozta:</w:t>
      </w:r>
    </w:p>
    <w:p>
      <w:pPr>
        <w:pStyle w:val="Normal"/>
        <w:ind w:hanging="142"/>
        <w:jc w:val="both"/>
        <w:rPr>
          <w:rFonts w:ascii="Arial" w:hAnsi="Arial" w:cs="Arial"/>
          <w:sz w:val="24"/>
          <w:u w:val="single"/>
        </w:rPr>
      </w:pPr>
      <w:r>
        <w:rPr>
          <w:rFonts w:cs="Arial" w:ascii="Arial" w:hAnsi="Arial"/>
          <w:sz w:val="24"/>
          <w:u w:val="single"/>
        </w:rPr>
      </w:r>
    </w:p>
    <w:p>
      <w:pPr>
        <w:pStyle w:val="Heading1"/>
        <w:jc w:val="both"/>
        <w:rPr/>
      </w:pPr>
      <w:r>
        <w:rPr/>
        <w:t>Dunaújváros Megyei Jogú Város Közgyűlésének 534/2011. (X.20.) KH. számú határozata</w:t>
      </w:r>
    </w:p>
    <w:p>
      <w:pPr>
        <w:pStyle w:val="Normal"/>
        <w:jc w:val="center"/>
        <w:rPr>
          <w:rFonts w:ascii="Arial" w:hAnsi="Arial" w:cs="Arial"/>
          <w:b/>
          <w:b/>
          <w:sz w:val="24"/>
        </w:rPr>
      </w:pPr>
      <w:r>
        <w:rPr>
          <w:rFonts w:cs="Arial" w:ascii="Arial" w:hAnsi="Arial"/>
          <w:b/>
          <w:sz w:val="24"/>
        </w:rPr>
      </w:r>
    </w:p>
    <w:p>
      <w:pPr>
        <w:pStyle w:val="TextBody"/>
        <w:rPr>
          <w:spacing w:val="0"/>
          <w:kern w:val="0"/>
          <w:position w:val="0"/>
          <w:sz w:val="24"/>
          <w:vertAlign w:val="baseline"/>
        </w:rPr>
      </w:pPr>
      <w:r>
        <w:rPr>
          <w:spacing w:val="0"/>
          <w:kern w:val="0"/>
          <w:position w:val="0"/>
          <w:sz w:val="24"/>
          <w:vertAlign w:val="baseline"/>
        </w:rPr>
        <w:t>Dunaújváros Megyei Jogú Város Közgyűlése jóváhagyja az államháztartásról szóló 1992. évi XXXVIII. törvény 100/P. §-a (3) bekezdés előírása alapján a folyamatos működés érdekében a Szent Pantaleon Kórház Non-Profit Kft. tartozásainak átvállalásáról szóló tájékoztatást, a 270/2011.(VI.2.) KH számú határozatban foglaltak szerint a Szent Pantaleon Kórház-Rendelőintézet Dunaújváros költségvetési szerv által benyújtott számszaki beszámolójának figyelembevételével.</w:t>
      </w:r>
    </w:p>
    <w:p>
      <w:pPr>
        <w:pStyle w:val="Normal"/>
        <w:jc w:val="both"/>
        <w:rPr>
          <w:rFonts w:ascii="Arial" w:hAnsi="Arial" w:cs="Arial"/>
          <w:b/>
          <w:b/>
          <w:spacing w:val="0"/>
          <w:kern w:val="0"/>
          <w:position w:val="0"/>
          <w:sz w:val="24"/>
          <w:sz w:val="24"/>
          <w:u w:val="single"/>
          <w:vertAlign w:val="baseline"/>
          <w:lang w:eastAsia="zxx"/>
        </w:rPr>
      </w:pPr>
      <w:r>
        <w:rPr>
          <w:rFonts w:cs="Arial" w:ascii="Arial" w:hAnsi="Arial"/>
          <w:b/>
          <w:spacing w:val="0"/>
          <w:kern w:val="0"/>
          <w:position w:val="0"/>
          <w:sz w:val="24"/>
          <w:sz w:val="24"/>
          <w:u w:val="single"/>
          <w:vertAlign w:val="baseline"/>
          <w:lang w:eastAsia="zxx"/>
        </w:rPr>
      </w:r>
    </w:p>
    <w:p>
      <w:pPr>
        <w:pStyle w:val="Normal"/>
        <w:jc w:val="both"/>
        <w:rPr/>
      </w:pPr>
      <w:r>
        <w:rPr>
          <w:rFonts w:cs="Arial" w:ascii="Arial" w:hAnsi="Arial"/>
          <w:b/>
          <w:sz w:val="24"/>
          <w:u w:val="single"/>
          <w:lang w:eastAsia="zxx"/>
        </w:rPr>
        <w:t xml:space="preserve">Felelős: </w:t>
      </w:r>
      <w:r>
        <w:rPr>
          <w:rFonts w:cs="Arial" w:ascii="Arial" w:hAnsi="Arial"/>
          <w:sz w:val="24"/>
          <w:lang w:eastAsia="zxx"/>
        </w:rPr>
        <w:t>- a határozatban foglaltak végrehajtásá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határozat végrehajtásában való közreműködés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z Adó, Költségvetési és Pénzügyi Osztály vezetője</w:t>
      </w:r>
    </w:p>
    <w:p>
      <w:pPr>
        <w:pStyle w:val="Normal"/>
        <w:jc w:val="both"/>
        <w:rPr/>
      </w:pP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1. október 28.</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cs="Arial"/>
          <w:sz w:val="24"/>
        </w:rPr>
      </w:pPr>
      <w:r>
        <w:rPr>
          <w:rFonts w:cs="Arial" w:ascii="Arial" w:hAnsi="Arial"/>
          <w:sz w:val="24"/>
        </w:rPr>
        <w:t>Cserna Gábor polgármester megköszönte a testületi tagok megjelenését és a rendkívüli zárt ülést bezár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pPr>
      <w:r>
        <w:rPr>
          <w:rFonts w:eastAsia="Arial"/>
        </w:rPr>
        <w:t xml:space="preserve">                          </w:t>
      </w:r>
      <w:r>
        <w:rPr/>
        <w:t>(:  Cserna Gábor :)                            (: Dr. Kukorelli Sándor :)</w:t>
      </w:r>
    </w:p>
    <w:p>
      <w:pPr>
        <w:pStyle w:val="TextBody"/>
        <w:rPr/>
      </w:pPr>
      <w:r>
        <w:rPr>
          <w:rFonts w:eastAsia="Arial"/>
        </w:rPr>
        <w:t xml:space="preserve">                               </w:t>
      </w:r>
      <w:r>
        <w:rPr/>
        <w:t>polgármester                                                jegyző</w:t>
      </w:r>
    </w:p>
    <w:p>
      <w:pPr>
        <w:pStyle w:val="TextBody"/>
        <w:rPr/>
      </w:pPr>
      <w:r>
        <w:rPr/>
      </w:r>
    </w:p>
    <w:p>
      <w:pPr>
        <w:pStyle w:val="Szvegtrzsnormabeh"/>
        <w:rPr/>
      </w:pPr>
      <w:r>
        <w:rPr/>
      </w:r>
    </w:p>
    <w:p>
      <w:pPr>
        <w:pStyle w:val="TextBody"/>
        <w:rPr>
          <w:b/>
          <w:b/>
          <w:spacing w:val="0"/>
          <w:kern w:val="0"/>
          <w:position w:val="0"/>
          <w:sz w:val="24"/>
          <w:u w:val="single"/>
          <w:vertAlign w:val="baseline"/>
        </w:rPr>
      </w:pPr>
      <w:r>
        <w:rPr>
          <w:b/>
          <w:spacing w:val="0"/>
          <w:kern w:val="0"/>
          <w:position w:val="0"/>
          <w:sz w:val="24"/>
          <w:u w:val="single"/>
          <w:vertAlign w:val="baseline"/>
        </w:rPr>
      </w:r>
    </w:p>
    <w:p>
      <w:pPr>
        <w:pStyle w:val="Normal"/>
        <w:rPr>
          <w:rFonts w:ascii="Arial" w:hAnsi="Arial" w:cs="Arial"/>
          <w:b/>
          <w:b/>
          <w:spacing w:val="0"/>
          <w:kern w:val="0"/>
          <w:position w:val="0"/>
          <w:sz w:val="24"/>
          <w:sz w:val="24"/>
          <w:u w:val="single"/>
          <w:vertAlign w:val="baseline"/>
        </w:rPr>
      </w:pPr>
      <w:r>
        <w:rPr>
          <w:rFonts w:cs="Arial" w:ascii="Arial" w:hAnsi="Arial"/>
          <w:b/>
          <w:spacing w:val="0"/>
          <w:kern w:val="0"/>
          <w:position w:val="0"/>
          <w:sz w:val="24"/>
          <w:sz w:val="24"/>
          <w:u w:val="single"/>
          <w:vertAlign w:val="baseline"/>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80"/>
        </w:tabs>
        <w:ind w:left="380" w:hanging="45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jc w:val="center"/>
      <w:outlineLvl w:val="1"/>
    </w:pPr>
    <w:rPr>
      <w:rFonts w:ascii="Arial" w:hAnsi="Arial" w:cs="Arial"/>
      <w:sz w:val="24"/>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sz w:val="26"/>
      <w:lang w:eastAsia="zh-CN"/>
    </w:rPr>
  </w:style>
  <w:style w:type="paragraph" w:styleId="Heading4">
    <w:name w:val="Heading 4"/>
    <w:basedOn w:val="Normal"/>
    <w:next w:val="Normal"/>
    <w:qFormat/>
    <w:pPr>
      <w:keepNext w:val="true"/>
      <w:jc w:val="both"/>
      <w:outlineLvl w:val="3"/>
    </w:pPr>
    <w:rPr>
      <w:rFonts w:ascii="Arial" w:hAnsi="Arial" w:cs="Arial"/>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jc w:val="both"/>
    </w:pPr>
    <w:rPr>
      <w:rFonts w:ascii="Arial" w:hAnsi="Arial" w:cs="Arial"/>
      <w:spacing w:val="-2"/>
      <w:kern w:val="2"/>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behzssal2">
    <w:name w:val="Szövegtörzs behúzással 2"/>
    <w:basedOn w:val="Normal"/>
    <w:qFormat/>
    <w:pPr>
      <w:widowControl w:val="false"/>
      <w:suppressAutoHyphens w:val="true"/>
      <w:jc w:val="both"/>
    </w:pPr>
    <w:rPr>
      <w:rFonts w:eastAsia="Lucida Sans Unicode"/>
      <w:kern w:val="2"/>
      <w:sz w:val="24"/>
    </w:rPr>
  </w:style>
  <w:style w:type="paragraph" w:styleId="WWSzvegtrzsbehzssal2">
    <w:name w:val="WW-Szövegtörzs behúzással 2"/>
    <w:basedOn w:val="Normal"/>
    <w:qFormat/>
    <w:pPr>
      <w:widowControl w:val="false"/>
      <w:suppressAutoHyphens w:val="true"/>
      <w:jc w:val="both"/>
    </w:pPr>
    <w:rPr>
      <w:kern w:val="2"/>
      <w:sz w:val="24"/>
    </w:rPr>
  </w:style>
  <w:style w:type="paragraph" w:styleId="TextBodyIndent">
    <w:name w:val="Body Text Indent"/>
    <w:basedOn w:val="Normal"/>
    <w:pPr>
      <w:ind w:left="567" w:hanging="567"/>
      <w:jc w:val="both"/>
    </w:pPr>
    <w:rPr>
      <w:rFonts w:ascii="Arial" w:hAnsi="Arial" w:cs="Arial"/>
      <w:sz w:val="24"/>
    </w:rPr>
  </w:style>
  <w:style w:type="paragraph" w:styleId="Szvegtrzsbehzssal3">
    <w:name w:val="Szövegtörzs behúzással 3"/>
    <w:basedOn w:val="Normal"/>
    <w:qFormat/>
    <w:pPr>
      <w:suppressAutoHyphens w:val="true"/>
      <w:ind w:left="426" w:hanging="42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28:00Z</dcterms:created>
  <dc:creator>x</dc:creator>
  <dc:description/>
  <dc:language>en-US</dc:language>
  <cp:lastModifiedBy>User</cp:lastModifiedBy>
  <cp:lastPrinted>2011-10-26T12:02:00Z</cp:lastPrinted>
  <dcterms:modified xsi:type="dcterms:W3CDTF">2011-12-20T09:28:00Z</dcterms:modified>
  <cp:revision>2</cp:revision>
  <dc:subject/>
  <dc:title>F O R G A T Ó K Ö N Y V</dc:title>
</cp:coreProperties>
</file>