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november 17-é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apirend előt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„Szociális Munkáért - Dunaújváros” díj 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 díjazot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3.</w:t>
        <w:tab/>
        <w:t>Javaslat a 2011. évi költségvetésről és annak végrehajtásáról szóló 8/2011. (II.25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4.</w:t>
        <w:tab/>
        <w:t>Javaslat Dunaújváros építési szabályzatáról és szabályozási tervéről szóló 19/2003. (V.16.) önkormányzati rendelet módosí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</w:t>
      </w:r>
      <w:r>
        <w:rPr>
          <w:lang w:eastAsia="en-US"/>
        </w:rPr>
        <w:t>:</w:t>
        <w:tab/>
        <w:t>Hetyei Gábor a Pálhalmai Agrospeciál Kft. ügyvezetője</w:t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ind w:left="284" w:hanging="284"/>
        <w:rPr/>
      </w:pPr>
      <w:r>
        <w:rPr/>
        <w:t>5.</w:t>
        <w:tab/>
        <w:t>Javaslat a személyes gondoskodást nyújtó alapellátásba tartozó gyermekek napközbeni ellátása keretében biztosított étkeztetésről és az intézményi térítés díjairól szóló önkormányzati rendelet újraalko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vaslat a „Dunaújváros Ifjúságáért” díj alapításáról és adományozásának rendjéről szóló önkormányzati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Javaslat a „Dunaújváros Sportjáért” díj alapításáról és adományozásának rendjéről szóló önkormányzati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</w:t>
        <w:tab/>
        <w:t>Javaslat Dunaújváros Megyei Jogú Város Önkormányzata Közgyűlésének „a pedagógus életpálya megbecsülését szolgáló díjak alapításáról és adományozásuk rendjéről” szóló rendelet meg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a lakásépítés és –vásárlás helyi támogatásáról, valamint a letelepedési támogatásról szóló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szociális, egészségügyi és lakás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10.</w:t>
        <w:tab/>
        <w:t>Javaslat a közigazgatási hatósági eljárásban az elektronikus ügyintézésről szóló …/2011. (XI.18.) önkormányzati rendelet megalkot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</w:p>
    <w:p>
      <w:pPr>
        <w:pStyle w:val="Szvegtrzsbehzssal3"/>
        <w:ind w:left="284" w:hanging="426"/>
        <w:rPr/>
      </w:pPr>
      <w:r>
        <w:rPr>
          <w:lang w:eastAsia="en-US"/>
        </w:rPr>
        <w:t>11.</w:t>
        <w:tab/>
        <w:t>Javaslat képviselői indítvány megtárgyalására a közterületi parkolóhelyek kizárólagos használatáról szóló rendelet megalkotása tárgyában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2.</w:t>
        <w:tab/>
        <w:t>Javaslat az önkormányzat gazdálkodásának rendjéről szóló 1/2008. (I.18.) önkormányzati rendelet módosítására a Dunaújváros belterület, 141 hrsz-ú művelés alól kivett filmszínház megjelölésű, 197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nagyságú ingatlan forgalomképessé nyilvánítása tárgyába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13.</w:t>
        <w:tab/>
        <w:t>Javaslat a Móricz Zsigmond Általános Iskola igazgatójának megbíz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Jakabné Józsa Klára pályázó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avaslat a Bartók Kamaraszínház és Művészetek Háza új alapító okiratának létrehoz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Borsós Beáta a BKMH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Javaslat Dunaújváros Megyei Jogú Város Polgármesteri Hivatala Alapító Okiratának elfogad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16.</w:t>
        <w:tab/>
        <w:t>Javaslat a Fejér Megyei Kormányhivatal Igazságügyi Szolgálata részére helyiség bizt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 xml:space="preserve">Dr. Szabó Alíz a Fejér Megyei Kormányhivatal Igazságügyi 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lgálat igazgatója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Javaslat az egészségügyi alapellátásban tevékenykedő háziorvosok és fogorvosok részére önkormányzati nyilatkozat elfogadására az OEP által nyújtandó támogatás igényléséhez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18.</w:t>
        <w:tab/>
        <w:t>Javaslat a Szent Pantaleon Kórház – Rendelőintézet Dunaújváros főigazgató-főorvosi munkakörére beérkezett pályázatok véleményezésére jogosult eseti bizottságba tag jelölés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Javaslat a Dunaújvárosi Kistérség Többcélú Kistérségi Társulása részére tagönkormányzat hozzájárulás kiegészítésére</w:t>
      </w:r>
    </w:p>
    <w:p>
      <w:pPr>
        <w:pStyle w:val="Szvegtrzsbehzssal3"/>
        <w:ind w:left="426" w:hanging="142"/>
        <w:rPr/>
      </w:pPr>
      <w:r>
        <w:rPr>
          <w:b/>
          <w:u w:val="single"/>
        </w:rPr>
        <w:t>Előadó</w:t>
      </w:r>
      <w:r>
        <w:rPr/>
        <w:t>:</w:t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567" w:hanging="426"/>
        <w:rPr>
          <w:lang w:eastAsia="en-US"/>
        </w:rPr>
      </w:pPr>
      <w:r>
        <w:rPr/>
        <w:tab/>
        <w:tab/>
        <w:tab/>
        <w:t>a gazdasági és területfejlesztés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20.</w:t>
        <w:tab/>
        <w:t>Javaslat az önkormányzat 2011. évi módosított közbeszerzési tervének elfogadásá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Közbeszerzési Tanácsadó Testület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21.</w:t>
        <w:tab/>
        <w:t>Javaslat tájékoztató elfogadására, valamint a közcélú foglalkoztatás előirányzatának átcsoportosítására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22.</w:t>
        <w:tab/>
        <w:t>Javaslat a Dunaújváros, Magyar u. 49. szám alatti ingatlan (volt Szórád Márton Általános Iskola) kazánháza biztonságos működésének helyreállításá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  <w:t>a pénzügyi bizottság elnöke</w:t>
      </w:r>
    </w:p>
    <w:p>
      <w:pPr>
        <w:pStyle w:val="Szvegtrzsbehzssal3"/>
        <w:ind w:left="284" w:hanging="426"/>
        <w:rPr/>
      </w:pPr>
      <w:r>
        <w:rPr/>
      </w:r>
    </w:p>
    <w:p>
      <w:pPr>
        <w:pStyle w:val="Szvegtrzsbehzssal3"/>
        <w:ind w:left="284" w:hanging="426"/>
        <w:rPr/>
      </w:pPr>
      <w:r>
        <w:rPr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23.</w:t>
        <w:tab/>
        <w:t>Javaslat a TISZK rendszerhez kapcsolódó infrastrukturális fejlesztések működési-fenntartási költségének érintett középiskolák számára történő megtérítés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Csapó Gábor a Dunaferr Szakközépiskola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zemenyei István a Rudas Szakközépiskola igazgatój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24.</w:t>
        <w:tab/>
        <w:t>Javaslat a 19/2010. (I.21.) KH számú határozat hatályon kívül helyezés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>Javaslat a Dunaújvárosi Főiskolával – vezetőtanári órakedvezmények tárgyában – kötött együttműködési megállapodás felmond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Gubán Gyula Dunaújvárosi Főiskola intézetigazgatój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26.</w:t>
        <w:tab/>
        <w:t>Javaslat a Sándor Frigyes Zeneiskolában technikai álláshely fejlesztés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Moravecz Attila a Sándor Frigyes Zeneiskola igazgatój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27.</w:t>
        <w:tab/>
        <w:t>Javaslat Dunaújváros Megyei Jogú Város Önkormányzata által alapított Kereskedelmi és Vendéglátóipari Szakközép- és Szakiskola belső ellenőrzési feladatának ellátására vonatkozó megállapodás jóváhagy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>Javaslat a 2011. évi belső ellenőrzési terv módosítására és a 2012. évi éves belső ellenőrzési terv jóváhagy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jegyző</w:t>
      </w:r>
    </w:p>
    <w:p>
      <w:pPr>
        <w:pStyle w:val="Szvegtrzsbehzssal3"/>
        <w:ind w:left="284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>Javaslat a „Kőtár alatti partfalszakasz védelme, meglévő védművel való összehangolása (Öreghegy és a Siklói út közötti partvédőmű) II. ütem” című, KDOP-4.1.1/C-09-2009-0003 azonosító számú projekt végrehajtásához szükséges tevékenységek költségeinek bizt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30.</w:t>
        <w:tab/>
        <w:t>Javaslat a dunaújvárosi közterületi kamerarendszer működtetése költségeinek csökkentésére a költségtakarékossági szempontok figyelembevételével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>
          <w:lang w:eastAsia="en-US"/>
        </w:rPr>
        <w:t>31.</w:t>
        <w:tab/>
        <w:t>Javaslat az Alba Volán Zrt. és Dunaújváros Megyei Jogú Város Önkormányzata között létrejött közszolgáltatási szerződés módosításá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</w:t>
      </w:r>
      <w:r>
        <w:rPr>
          <w:lang w:eastAsia="en-US"/>
        </w:rPr>
        <w:t>:</w:t>
        <w:tab/>
        <w:t>Tóth István az Alba Volán  Zrt. vezérigazgatója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ab/>
        <w:t>Erdős Sándor az Alba Volán Zrt. Dunaújvárosi Üzemigazgatóság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ab/>
        <w:t>igazgatója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</w:t>
        <w:tab/>
        <w:t>Javaslat a Dunaújváros Megyei Jogú Város Önkormányzata tulajdonában lévő Dunaújvárosi Köztemető üzemeltetésére vonatkozó koncessziós szerződés előkészítésére és megind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</w:t>
        <w:tab/>
        <w:t>Javaslat a 2011. július 31-én megszűnt oktatási intézmények 2011. évi beszámolójának és vagyonátadási-átvételi jegyzőkönyvének elfogadására és záradékol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</w:t>
        <w:tab/>
        <w:t>Javaslat a Dunaújvárosi Kereskedelmi és Iparkamara bérleti szerződésének megkötésére vonatkozó 450/2011. (IX.22.) KH mód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Králik Gyula a Dunaújvárosi Kereskedelmi és Iparkamara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35. Javaslat a dunaújvárosi 0172/10 és 172/19 hrsz-ú ingatlanok összevonására (Papírgyári út)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2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2"/>
        <w:ind w:left="284" w:hanging="426"/>
        <w:rPr/>
      </w:pPr>
      <w:r>
        <w:rPr/>
        <w:t>36.</w:t>
        <w:tab/>
        <w:t>Javaslat a dunaújvárosi 3331/14 hrsz-ú ingatlan (északi iparterület) egy részének megvásárlására, ill. közút céljára történő lejegyzés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</w:t>
        <w:tab/>
        <w:t>Javaslat Fabó Éva Sportuszoda külső medencéjének sátorcseréjével kapcsolatos műszaki állapotfelmérés jóváhagy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 Szabó József a DVG Zrt. vezérigazgatój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szlánczi Tiborné DVG Zrt. Igazgató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</w:t>
        <w:tab/>
        <w:t>Javaslat a Dunaújváros, Kenyérgyári u. 6/b. szám alatti ingatlan haszn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</w:t>
        <w:tab/>
        <w:t>Javaslat a dunaújvárosi 3351 hrsz-ú Táborhely-Kemping megjelölésű ingatlan őrzésére vonatkozó szolgáltatási szerződés mód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Szabó József a DVG Zrt. elnök-vezérigazgatója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ab/>
        <w:t>Oszlánczi Tiborné a DVG Zrt. Igazgató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/>
      </w:pPr>
      <w:r>
        <w:rPr>
          <w:lang w:eastAsia="en-US"/>
        </w:rPr>
        <w:t>40.</w:t>
        <w:tab/>
        <w:t>Javaslat hozzájárulás megadására a DVG Zrt. részére EHEP részvények értékesítéséhez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</w:t>
        <w:tab/>
        <w:t>Javaslat a Dunaferr SE részére nyújtott 50 millió Ft-os visszatérítendő kölcsön rendezés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Mátyás Gábor a Dunaferr SE elnöke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</w:t>
        <w:tab/>
        <w:t>Javaslat a Dunaújváros Pálhalma Agrospeciál Sportegyesület részére támogatás nyújtására a 2011/12. bajnoki idény 2. félévére az U17 és U19 labdarúgó korosztály neveléséhez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Vígh György a Pálhalma Agrospeciál Sportegyesület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</w:t>
        <w:tab/>
        <w:t>Javaslat Adventi Vásár támoga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Szvegtrzsbehzssal2"/>
        <w:ind w:left="284" w:hanging="426"/>
        <w:rPr/>
      </w:pPr>
      <w:r>
        <w:rPr/>
        <w:t>44.</w:t>
        <w:tab/>
        <w:t>Javaslat a Civilek Háza Közalapítvány 2011. évi közhasznúsági jelentése megtárgyal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Gere János a Civilek Háza Közalapítvány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45.</w:t>
        <w:tab/>
        <w:t>Javaslat a 133/2011. (III.24.) KH számú határozat 2-6. pontjainak hatályon kívül helyezésére (DSZSZ Kft.)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</w:t>
        <w:tab/>
        <w:t>Javaslat az IVS keretében megvalósuló belvárosi akcióterület fejlesztése elfogadására, ezen belül a magántőke bevonásával megvalósuló fejlesztéshez szükséges döntések meghozatal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Sági Péter a DVN Zrt. vezérigazgatój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</w:t>
        <w:tab/>
        <w:t>Javaslat a helyi kisebbségi önkormányzatokkal létrehozott együttműködési megállapodás mód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Markovics Sándor Helyi Horvát Kisebbségi Önkor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kovics Nóra Helyi Szerb Kisebbségi Önkor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drzejewska Ewa Krystyna Helyi Lengyel Kisebbségi Önkor-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Mudra László a Helyi Ruszin Kisebbségi Önkor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sszú János Helyi Cigány Kisebbségi Önkor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426"/>
        <w:rPr/>
      </w:pPr>
      <w:r>
        <w:rPr>
          <w:b w:val="false"/>
          <w:caps w:val="false"/>
          <w:smallCaps w:val="false"/>
          <w:u w:val="none"/>
        </w:rPr>
        <w:t>48.</w:t>
        <w:tab/>
        <w:t xml:space="preserve">Javaslat Dunaújváros Megyei Jogú Város Cigány Kisebbségi Önkormányzata részére – az állami normatíva kiegészítéseként – 3.000.000 Ft összegű, a közfoglalkoztatás elősegítése céljából nyújtott támogatásra </w:t>
      </w:r>
      <w:r>
        <w:rPr>
          <w:i/>
          <w:caps w:val="false"/>
          <w:smallCaps w:val="false"/>
          <w:u w:val="none"/>
        </w:rPr>
        <w:t>(Az előterjesztést az ülés előtt valamennyi képviselő kézhez kapja.)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Hosszú János a Helyi Cigány Kisebbségi Önkormányzat elnöke</w:t>
      </w:r>
    </w:p>
    <w:p>
      <w:pPr>
        <w:pStyle w:val="Szvegtrzsbehzssal3"/>
        <w:ind w:left="284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2"/>
        <w:ind w:left="284" w:hanging="426"/>
        <w:rPr/>
      </w:pPr>
      <w:r>
        <w:rPr/>
        <w:t>49.</w:t>
        <w:tab/>
        <w:t>Javaslat a 2011. évi költségvetés III. negyedévi teljesítéséről szóló tájékoztató elfogad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</w:t>
        <w:tab/>
        <w:t>Javaslat Dunaújváros Megyei Jogú Város Önkormányzata 2012. évi költségvetési koncepciójára (I.)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Bata János könyvvizsgáló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/>
      </w:pPr>
      <w:r>
        <w:rPr/>
        <w:tab/>
        <w:tab/>
      </w:r>
      <w:r>
        <w:rPr>
          <w:rFonts w:cs="Arial" w:ascii="Arial" w:hAnsi="Arial"/>
          <w:sz w:val="24"/>
        </w:rPr>
        <w:t>Markovics Sándor Helyi Horvát Kisebbségi Önkor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/>
      </w:pPr>
      <w:r>
        <w:rPr>
          <w:rFonts w:cs="Arial" w:ascii="Arial" w:hAnsi="Arial"/>
          <w:sz w:val="24"/>
        </w:rPr>
        <w:tab/>
        <w:t>Benkovics Nóra Helyi Szerb Kisebbségi Önkor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drzejewska Ewa Krystyna Helyi Lengyel Kisebbségi Önkor-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Mudra László a Helyi Ruszin Kisebbségi Önkor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sszú János Helyi Cigány Kisebbségi Önkormányzat elnöke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/>
      </w:pPr>
      <w:r>
        <w:rPr>
          <w:rFonts w:cs="Arial" w:ascii="Arial" w:hAnsi="Arial"/>
          <w:sz w:val="24"/>
        </w:rPr>
        <w:tab/>
        <w:t>Kósa Mihály KIÉT ügyvívő</w:t>
      </w:r>
    </w:p>
    <w:p>
      <w:pPr>
        <w:pStyle w:val="Normal"/>
        <w:tabs>
          <w:tab w:val="clear" w:pos="708"/>
          <w:tab w:val="left" w:pos="2127" w:leader="none"/>
        </w:tabs>
        <w:ind w:left="212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ekiné Rendes Éva szakszervezeti titkár</w:t>
      </w:r>
    </w:p>
    <w:p>
      <w:pPr>
        <w:pStyle w:val="Szvegtrzsbehzssal3"/>
        <w:ind w:left="284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2"/>
        <w:ind w:left="284" w:hanging="426"/>
        <w:rPr/>
      </w:pPr>
      <w:r>
        <w:rPr/>
        <w:t>51.</w:t>
        <w:tab/>
        <w:t>Javaslat Dunaújváros Megyei Jogú Város Önkormányzatánál működő helyi adók módosítására a helyi adókról szóló 1990. évi C. törvény alapján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Dr. Markovics György a Kereskedelmi és Iparkamara elnöke</w:t>
      </w:r>
    </w:p>
    <w:p>
      <w:pPr>
        <w:pStyle w:val="Szvegtrzsbehzssal3"/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284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52.</w:t>
        <w:tab/>
        <w:t>Javaslat az OPTIMÁL-GB Kft-vel megbízási szerződés megkötésére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</w:t>
      </w:r>
      <w:r>
        <w:rPr>
          <w:lang w:eastAsia="en-US"/>
        </w:rPr>
        <w:t>:</w:t>
        <w:tab/>
        <w:t>Keszthelyi Erik az OPTIMÁL-GB Kft. ügyvezető igazgatója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2"/>
        <w:ind w:left="284" w:hanging="426"/>
        <w:rPr/>
      </w:pPr>
      <w:r>
        <w:rPr/>
        <w:t>53.</w:t>
        <w:tab/>
        <w:t>Javaslat K&amp;H Bank Zrt-vel kötött, ingatlant terhelő egyetemleges keretbiztosítéki jelzálogjog szerződésben foglaltak teljesítés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</w:t>
        <w:tab/>
        <w:t>Javaslat Dunaújváros Megyei Jogú Város Önkormányzata és az ERSTE Bank Hungary Zrt. között kötendő „Megállapodás Származtatott Treasury Koskázati Kerethez 1. számú módosítás” megnevezésű szerződés jóváhagyására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426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</w:t>
        <w:tab/>
        <w:t>Javaslat a „Dunaújváros Egészségügyéért” díj adományo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 xml:space="preserve">: </w:t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56.</w:t>
        <w:tab/>
        <w:t>Javaslat a Jégcsarnok üzemeltetésére vonatkozó ajánlat tárgyal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Javaslat a Pentinvest Egészségügyi Fejlesztő, Szolgáltató és Üzemeltető Korlátolt Felelősségű Társaság egyezségi ajánlata tárgyal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/>
      </w:pPr>
      <w:r>
        <w:rPr>
          <w:lang w:eastAsia="en-US"/>
        </w:rPr>
        <w:t>58.</w:t>
        <w:tab/>
        <w:t>Javaslat a Dunanett Kft. ügyvezető személyének kinevezés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.</w:t>
        <w:tab/>
        <w:t>Javaslat jogorvoslati kérelem elbírál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Dunaújváros, 2011. november 11.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/>
      </w:pPr>
      <w:r>
        <w:rPr>
          <w:lang w:eastAsia="en-US"/>
        </w:rPr>
        <w:tab/>
        <w:tab/>
        <w:tab/>
        <w:tab/>
        <w:tab/>
        <w:tab/>
        <w:tab/>
        <w:tab/>
        <w:tab/>
      </w:r>
      <w:r>
        <w:rPr>
          <w:b/>
          <w:lang w:eastAsia="en-US"/>
        </w:rPr>
        <w:t>Cserna Gábor s.k.</w:t>
      </w:r>
    </w:p>
    <w:p>
      <w:pPr>
        <w:pStyle w:val="Szvegtrzsbehzssal3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b/>
      <w: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4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1:00Z</dcterms:created>
  <dc:creator>x</dc:creator>
  <dc:description/>
  <dc:language>en-US</dc:language>
  <cp:lastModifiedBy>x</cp:lastModifiedBy>
  <cp:lastPrinted>2011-11-11T11:16:00Z</cp:lastPrinted>
  <dcterms:modified xsi:type="dcterms:W3CDTF">2011-11-11T11:41:00Z</dcterms:modified>
  <cp:revision>2</cp:revision>
  <dc:subject/>
  <dc:title>                  DUNAÚJVÁROS MEGYEI JOGÚ VÁROS </dc:title>
</cp:coreProperties>
</file>