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rFonts w:eastAsia="Arial"/>
          <w:caps/>
        </w:rPr>
        <w:t xml:space="preserve"> </w:t>
      </w:r>
      <w:r>
        <w:rPr>
          <w:caps/>
        </w:rPr>
        <w:t>T Á J É K O Z T A T Ó</w:t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polgármesteri hivatalnak a közgyűlés két ü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özötti időszakban végzett munkájáról, a fontosabb eseményekről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és az átruházott hatáskörben hozott polgármesteri határozatokró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dás Pálné a</w:t>
      </w:r>
      <w:r>
        <w:rPr>
          <w:rFonts w:cs="Arial" w:ascii="Arial" w:hAnsi="Arial"/>
          <w:b/>
          <w:sz w:val="24"/>
          <w:u w:val="single"/>
        </w:rPr>
        <w:t xml:space="preserve"> Gazdasági Igazgatóság Adó, Költségvetési és Pénzügyi Osztályának</w:t>
      </w:r>
      <w:r>
        <w:rPr>
          <w:rFonts w:cs="Arial" w:ascii="Arial" w:hAnsi="Arial"/>
          <w:sz w:val="24"/>
        </w:rPr>
        <w:t xml:space="preserve"> vezetője a közgyűlés két ülése között eltelt időszak fontosabb eseményeiről, az aktuális pénzügyi helyzetről az alábbi  részletes tájékoztatást ad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énzforgalmi számla</w:t>
      </w:r>
      <w:r>
        <w:rPr>
          <w:rFonts w:cs="Arial" w:ascii="Arial" w:hAnsi="Arial"/>
          <w:sz w:val="24"/>
        </w:rPr>
        <w:t xml:space="preserve"> (állami támogatás számlával együtt számított) egyenlege 2011. november 9-én: 22.852 E Ft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 Megyei Jogú Város Önkormányzat Helyi adó számláinak egyenlege 2011. november 9-én: 10.256 E F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 xml:space="preserve">A számlaegyenlegekből látható, hogy az önkormányzat saját forrásai a feladatok megvalósításához nem biztosítanak elegendő forrás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 xml:space="preserve">A </w:t>
      </w:r>
      <w:r>
        <w:rPr>
          <w:b/>
        </w:rPr>
        <w:t>kiadások tervezésénél</w:t>
      </w:r>
      <w:r>
        <w:rPr/>
        <w:t xml:space="preserve"> a forráshiányra való tekintettel visszafogott gazdálkodást folytatunk, különösen a szállítók tekintetében. A lejárt szállítói tartozások egy részére ütemezett fizetési határidős megállapodást kötöttünk a szállítókkal, valamint szolgáltatókkal, melyet folyamatosan teljesítün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>fizetési kötelezettségek keletkezésének korlátok között tartása</w:t>
      </w:r>
      <w:r>
        <w:rPr>
          <w:rFonts w:cs="Arial" w:ascii="Arial" w:hAnsi="Arial"/>
          <w:sz w:val="24"/>
        </w:rPr>
        <w:t xml:space="preserve"> érdekében a szerződések végleges aláírását megelőzően a gazdasági alpolgármesteri és a gazdasági igazgatói kontrollra kerül s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aját bevételek</w:t>
      </w:r>
      <w:r>
        <w:rPr>
          <w:rFonts w:cs="Arial" w:ascii="Arial" w:hAnsi="Arial"/>
          <w:sz w:val="24"/>
        </w:rPr>
        <w:t xml:space="preserve"> tekintetében a tárgyhónapban kritikusan alacsony szintű bevétellel számolhatunk, adóbevételek a részlet fizetés 103 M / hó összegét meghaladóan alig érkeznek , vagyonértékesítési bevétel ninc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3/4 éves zárás adatai alapján 2011. szeptember 30-án a Polgármesteri Hivatalnál fennálló </w:t>
      </w:r>
      <w:r>
        <w:rPr>
          <w:rFonts w:cs="Arial" w:ascii="Arial" w:hAnsi="Arial"/>
          <w:b/>
          <w:sz w:val="24"/>
        </w:rPr>
        <w:t>szállítói tartozás:</w:t>
      </w:r>
      <w:r>
        <w:rPr>
          <w:rFonts w:cs="Arial" w:ascii="Arial" w:hAnsi="Arial"/>
          <w:sz w:val="24"/>
        </w:rPr>
        <w:t xml:space="preserve"> 761.534.935 Ft, valamint kiutalatlan átadott pénzeszköz 305.961.783 F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intézmények számára a finanszírozás keret jelleggel nem biztosított, részletes indoklással, egyedi számlalehívás alapján történik a fedezet kiutalás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Az önkormányzat és intézményei összesített tartozásállománya (szállítói és egyéb kötelezettségek) 2011. szeptember 30-ai állapot szerint 1.371.787.769 Ft.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decimal" w:pos="5640" w:leader="none"/>
        </w:tabs>
        <w:rPr/>
      </w:pPr>
      <w:r>
        <w:rPr/>
        <w:t xml:space="preserve">Jelenlegi banki egyenlegünk miatt a kifizetések üteme a korábbi állapothoz képest is lelassult, fokozottan  jelentkeznek fizetési, illetve kikapcsolási felszólítók, mint intézmények, mint hivatal tekintetében. </w:t>
      </w:r>
    </w:p>
    <w:p>
      <w:pPr>
        <w:pStyle w:val="TextBody"/>
        <w:tabs>
          <w:tab w:val="clear" w:pos="708"/>
          <w:tab w:val="decimal" w:pos="5640" w:leader="none"/>
        </w:tabs>
        <w:rPr/>
      </w:pPr>
      <w:r>
        <w:rPr/>
      </w:r>
    </w:p>
    <w:p>
      <w:pPr>
        <w:pStyle w:val="TextBody"/>
        <w:tabs>
          <w:tab w:val="clear" w:pos="708"/>
          <w:tab w:val="decimal" w:pos="5640" w:leader="none"/>
        </w:tabs>
        <w:rPr/>
      </w:pPr>
      <w:r>
        <w:rPr/>
        <w:t>A novemberi, illetve decemberi hónapot minimalizált bevételi-kiadási tervvel reméljük tartani a legszükségesebb tételek fizetése mellet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DMJV Közgyűlése 2011. szeptember 8-án ÖNHIKI (</w:t>
      </w:r>
      <w:r>
        <w:rPr>
          <w:rStyle w:val="Applestylespan"/>
          <w:rFonts w:cs="Arial" w:ascii="Arial" w:hAnsi="Arial"/>
          <w:b/>
          <w:sz w:val="24"/>
          <w:shd w:fill="FFFFFF" w:val="clear"/>
        </w:rPr>
        <w:t>önhibájukon kívül hátrányos helyzetben lévő önkormányzatok támogatása)</w:t>
      </w:r>
      <w:r>
        <w:rPr>
          <w:rStyle w:val="Appleconvertedspace"/>
          <w:rFonts w:cs="Arial" w:ascii="Arial" w:hAnsi="Arial"/>
          <w:color w:val="008080"/>
          <w:sz w:val="24"/>
          <w:shd w:fill="FFFFFF" w:val="clear"/>
        </w:rPr>
        <w:t> </w:t>
      </w:r>
      <w:r>
        <w:rPr>
          <w:rFonts w:cs="Arial" w:ascii="Arial" w:hAnsi="Arial"/>
          <w:sz w:val="24"/>
        </w:rPr>
        <w:t>pályázat benyújtásáról döntött pénzügyi helyzetünk javítása céljából. A pályázat lezárási határideje 2011.09.12. 24</w:t>
      </w:r>
      <w:r>
        <w:rPr>
          <w:rFonts w:cs="Arial" w:ascii="Arial" w:hAnsi="Arial"/>
          <w:sz w:val="24"/>
          <w:vertAlign w:val="superscript"/>
        </w:rPr>
        <w:t>00</w:t>
      </w:r>
      <w:r>
        <w:rPr>
          <w:rFonts w:cs="Arial" w:ascii="Arial" w:hAnsi="Arial"/>
          <w:sz w:val="24"/>
        </w:rPr>
        <w:t xml:space="preserve"> óra volt. Az ezzel járó feladatokat elvégeztük, a pályázat 2011. szeptember 13-án reggel lezárásra került. A pályázati anyagot a szükséges mellékletekkel a Magyar Államkincstár felé eljuttattuk. A tájékoztató írásának időpontjában még nem ismert a végleges döntés a támogatás összegéről.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önkormányzat számlavezető bankja </w:t>
      </w:r>
      <w:r>
        <w:rPr>
          <w:rFonts w:cs="Arial" w:ascii="Arial" w:hAnsi="Arial"/>
          <w:b/>
          <w:sz w:val="24"/>
        </w:rPr>
        <w:t>(K</w:t>
      </w:r>
      <w:r>
        <w:rPr>
          <w:rFonts w:eastAsia="Symbol" w:cs="Symbol" w:ascii="Symbol" w:hAnsi="Symbol"/>
          <w:b/>
          <w:sz w:val="24"/>
        </w:rPr>
        <w:t></w:t>
      </w:r>
      <w:r>
        <w:rPr>
          <w:rFonts w:cs="Arial" w:ascii="Arial" w:hAnsi="Arial"/>
          <w:b/>
          <w:sz w:val="24"/>
        </w:rPr>
        <w:t>H Bank)</w:t>
      </w:r>
      <w:r>
        <w:rPr>
          <w:rFonts w:cs="Arial" w:ascii="Arial" w:hAnsi="Arial"/>
          <w:sz w:val="24"/>
        </w:rPr>
        <w:t xml:space="preserve"> és az önkormányzat között folyamatos tárgyalás szintjén kerülnek kezelésre az aktuális kérdések, melyek között kiemelten kezelendők a kötvény-kibocsátási okiratban vállalt kötelezettségek teljesítése illetve a jövőbeni források bevonásának lehetősége.</w:t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sz w:val="24"/>
        </w:rPr>
        <w:t xml:space="preserve">ERSTE Bank </w:t>
      </w:r>
      <w:r>
        <w:rPr>
          <w:rFonts w:cs="Arial" w:ascii="Arial" w:hAnsi="Arial"/>
          <w:sz w:val="24"/>
        </w:rPr>
        <w:t>a fennálló szerződéses kötelezettségek és a kitettség növekedése miatt folyamatos banki monitoring keretében értékeli az önkormányzat gazdálkodásá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rPr/>
      </w:pPr>
      <w:r>
        <w:rPr>
          <w:b/>
        </w:rPr>
        <w:t>A 2012. évi normativ állami támogatás</w:t>
      </w:r>
      <w:r>
        <w:rPr/>
        <w:t xml:space="preserve"> adatainak felmérése folyamatban van, az adatszolgáltatás MÁK által történő elektronikus lezárásának határideje 2012. november 9. 16:00 óra. </w:t>
      </w:r>
    </w:p>
    <w:p>
      <w:pPr>
        <w:pStyle w:val="Szvegtrzs3"/>
        <w:rPr/>
      </w:pPr>
      <w:r>
        <w:rPr/>
        <w:t>Az Államkincstár felé az önkormányzat összesített adatai kerülnek továbbításra, mely az intézményektől bekért létszámadatok birtokában az Adó, költségvetési és pénzügyi osztály által történik meg.</w:t>
      </w:r>
    </w:p>
    <w:p>
      <w:pPr>
        <w:pStyle w:val="NormalWeb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 xml:space="preserve">Jelen tájékoztató mellékletében </w:t>
      </w:r>
      <w:r>
        <w:rPr>
          <w:b w:val="false"/>
          <w:sz w:val="24"/>
        </w:rPr>
        <w:t>kerül csatolásra: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z önkormányzat és a DSZSZ Kft közötti levélváltás a bérleti díjak számlázása tárgyában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 K</w:t>
      </w:r>
      <w:r>
        <w:rPr>
          <w:rFonts w:eastAsia="Symbol" w:cs="Symbol" w:ascii="Symbol" w:hAnsi="Symbol"/>
          <w:sz w:val="24"/>
        </w:rPr>
        <w:t></w:t>
      </w:r>
      <w:r>
        <w:rPr>
          <w:rFonts w:cs="Arial" w:ascii="Arial" w:hAnsi="Arial"/>
          <w:sz w:val="24"/>
        </w:rPr>
        <w:t>H Bank és az önkormányzat közötti levélváltás a kötvénykonverzió egyoldalú kezdeményezése tárgyában.</w:t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Humán Szolgáltatási Igazgatóság Oktatási, Kulturális, Ifjúsági és Sport Osztálya tevékenységéhez kapcsolódó információk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rPr/>
      </w:pPr>
      <w:r>
        <w:rPr/>
        <w:t>A 2011/2012-es tanév őszi érettségi írásbeli vizsgái rendben lezajlottak.  Az érettségivel kapcsolatos feladatokat a Bánki Donát Gimnázium és Szakközépiskola az oktatási, kulturális, ifjúsági és sport osztály segítségével látta el.</w:t>
      </w:r>
    </w:p>
    <w:p>
      <w:pPr>
        <w:pStyle w:val="Szvegtrzs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>Az Újvárosi 60 év 6 próba rendezvénysorozat keretében október 15-én került megrendezésre az utcai futóverseny az alsó Duna-parton. A regisztrált futók száma 70 fő volt, akik 3 km –es távot teljesített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któber 22-én a vizes próbán 60 jelentkező teljesítette a kijelölt távot, amelyet korosztályonként határoztak meg a szervezők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rPr/>
      </w:pPr>
      <w:r>
        <w:rPr/>
        <w:t>November 12-én kerül megrendezésre az ügyességi próba, amelynek helyszínei a Lorántffy  Zsuzsanna Szakközépiskola, Szakiskola és Kollégium (floorball, lábtenisz), a Móricz Zsigmond Általános Iskola (asztalitenisz), valamint a Campus Klub (biliárd, bowling) les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december 3-ai jeges próbán a jégcsarnokban különböző ügyességi feladatokat lehet végrehajtani a jelentkezőknek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A Humán Szolgáltatási Igazgatóság Szociális Osztálya tevékenységéhez kapcsolódó információk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00" w:after="0"/>
        <w:jc w:val="both"/>
        <w:rPr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>2011. évben Dunaújváros Megyei Jogú Város Önkormányzata rövid időtartamú közfoglalkoztatás támogatására négy alkalommal nyújtott be pályázatot, illetve kérelmet a Fejér Megyei Kormányhivatal Munkaügyi Központja Dunaújvárosi Kirendeltségre. Az első pályázat során 19 munkáltató 262 fő foglalkoztatására 43.219 E Ft, a második pályázaton 16 munkáltató 386 fő foglalkoztatására 62.590 E Ft támogatást nyert. Harmadik alkalommal 9 munkáltató 116 fő foglalkoztatására nyújtott be kérelmet. A negyedik kérelem lehetőségével csak két munkáltató élt, összesen 3 fő munkaerő-igénnyel. A rövid időtartamú közfoglalkoztatásra igényelt támogatás összesen 767 fő napi 4 órában történő foglalkoztatására adott lehetőséget. Ezzel szemben a ténylegesen foglalkoztatottak száma 2011. november 7-éig 535 fő volt. Ennek fő oka, hogy a munkaköri alkalmassági vizsgálatra beutalt személyek 35 %-a egészségi állapota miatt alkalmatlannak minősült a munkakör betöltésére.</w:t>
      </w:r>
    </w:p>
    <w:p>
      <w:pPr>
        <w:pStyle w:val="Normal"/>
        <w:spacing w:before="100" w:after="0"/>
        <w:jc w:val="both"/>
        <w:rPr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>Hosszabb időtartamú közfoglalkoztatás keretében 47 fő napi 8 órában történő foglalkoztatására kapott állami támogatást Dunaújváros. A munkáltatók - előzetes egyeztetés alapján – a támogatást teljes mértékben felhasználták.</w:t>
      </w:r>
    </w:p>
    <w:p>
      <w:pPr>
        <w:pStyle w:val="Normal"/>
        <w:spacing w:before="100" w:after="0"/>
        <w:rPr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>A rövid időtartamú közfoglalkoztatás állami támogatása 95 %, a hosszabb időtartamú közfoglalkoztatásé 80 %.</w:t>
      </w:r>
    </w:p>
    <w:p>
      <w:pPr>
        <w:pStyle w:val="Normal"/>
        <w:spacing w:before="100" w:after="0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>Dunaújváros Megyei Jogú Város Polgármesteri Hivatala 2011. évben rövid időtartamú közfoglalkoztatás keretében 61 főt, hosszabb időtartamú közfoglalkoztatás keretében 10 főt foglalkoztatott.</w:t>
      </w:r>
    </w:p>
    <w:p>
      <w:pPr>
        <w:pStyle w:val="Heading3"/>
        <w:numPr>
          <w:ilvl w:val="0"/>
          <w:numId w:val="0"/>
        </w:numPr>
        <w:spacing w:before="100" w:after="0"/>
        <w:ind w:left="0" w:hanging="0"/>
        <w:rPr>
          <w:rFonts w:ascii="Arial" w:hAnsi="Arial" w:cs="Arial"/>
          <w:sz w:val="24"/>
          <w:u w:val="single"/>
          <w:lang w:eastAsia="hu-HU"/>
        </w:rPr>
      </w:pPr>
      <w:r>
        <w:rPr>
          <w:rFonts w:cs="Arial"/>
          <w:sz w:val="24"/>
          <w:u w:val="single"/>
          <w:lang w:eastAsia="hu-HU"/>
        </w:rPr>
      </w:r>
    </w:p>
    <w:p>
      <w:pPr>
        <w:pStyle w:val="Heading3"/>
        <w:numPr>
          <w:ilvl w:val="0"/>
          <w:numId w:val="0"/>
        </w:numPr>
        <w:spacing w:before="100" w:after="0"/>
        <w:ind w:left="0" w:hanging="0"/>
        <w:rPr/>
      </w:pPr>
      <w:r>
        <w:rPr>
          <w:u w:val="single"/>
          <w:lang w:eastAsia="hu-HU"/>
        </w:rPr>
        <w:t xml:space="preserve">A Hatósági Igazgatóság </w:t>
      </w:r>
      <w:r>
        <w:rPr>
          <w:u w:val="single"/>
        </w:rPr>
        <w:t>tevékenységéhez kapcsolódó információ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Szeptember-október hónapban összesen 42 hatósági ellenőrzést végeztünk, az alábbi területeken: gépjármű, motor értékesítő üzletek, gépjármű- és motor alkatrészek, egyebek: állati eleség, barkács, építési anyag, gyógyászati segédeszközö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Egy vendéglátó üzlet ellen lakossági panasz érkezett nyitvatartási idő betartásával és az üzletből kihallatszó zajjal kapcsolatban. Kivizsgálására két esetben éjszakai ellenőrzést tartottunk és a szükséges intézkedéseket megtettük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z ellenőrzéseket folyamatosan az éves ütemterv szerint végezzü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népszámlálás a pótösszeírás lezárásával, 2011 november 8-án befejeződött. Az összeírás Dunaújvárosban zökkenőmentesen folyt le, a feldolgozottság 99,8 %-os. Szabálysértési eljárásra kizárólag a megtagadókkal szemben kerül sor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ponti Statisztikai Hivatal november 10-től folyamatosan veszi át az elkészült körzetek kérdőívei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Városüzemeltetési és Főépítészi Igazgatóság Városüzemeltetési-és Fejlesztési Osztály tevékenységéhez kapcsolódó információk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A Papírgyári u. mellett a GA Magyarország Kft. kivitelezésében a villamos energia ellátását biztosító alállomás létesült, melynek során a közterület helyreállításakor mintegy 500 m hosszban újul meg a korábbi rossz állapotú betonburkolat aszfalt burkolat formájában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Béke városrészben gázvezeték felújítások zajlanak a Szabadság és Tavasz utcákban, a közterület tervezett helyreállítása november végéig tart. A Kossuth L. u. Vasmű u. kereszteződésben távfűtő rendszer hibaelhárítása zajli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őtár alatti partfalszakasz helyreállításának II. üteméhez kapcsolódóan a munkaterület átadása megtörtént, a kivitelezési munkák egy része ebben az évben megkezdődi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naújváros, Táborállás területén lévő mozgásveszélyes partfalak stabilizálásának biztosításának I. ütemére vonatkozó támogatási szerződés megkötése halasztott hatályba léptetéssel megtörtént. A hiányzó használati jogot biztosító szerződések megkötése és közreműködő szervezet részére való megküldése megtörtént. A felszíni mozgások az októberben elvégzett mérések alapján területenként eltérő mértékben tovább folytatódtak. </w:t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Városüzemeltetési és Főépítészi Igazgatóság Főépítészi és Környezetvédelmi Osztály tevékenységéhez kapcsolódó információk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2011. szeptember 19-23. között a „Tisztítsuk meg a Világot” című mozgalom keretében megrendezett várostakarítási akción összesen 68 m</w:t>
      </w:r>
      <w:r>
        <w:rPr>
          <w:rFonts w:cs="Arial" w:ascii="Arial" w:hAnsi="Arial"/>
          <w:sz w:val="24"/>
          <w:vertAlign w:val="superscript"/>
        </w:rPr>
        <w:t xml:space="preserve">3 </w:t>
      </w:r>
      <w:r>
        <w:rPr>
          <w:rFonts w:cs="Arial" w:ascii="Arial" w:hAnsi="Arial"/>
          <w:sz w:val="24"/>
        </w:rPr>
        <w:t>hulladékot szedtek össze az önkénteseink Dunaújváros közterületeiről. Munkájukért köszönet illeti őket, melyet köszönő levélben továbbítottunk feléjü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abó Zsolt képviselő úrnak a 2011. október 13-ai közgyűlésen Dunaújváros légszennyezettségének helyzetéről feltett kérdését részletesen megválaszoltuk. A válasz teljes szövegét terjedelmi okok és a színes diagramok megjelenítése miatt elektronikus adathordozón juttattuk 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óth Kálmán képviselő úr bűzhatással kapcsolatos, szintén a 2011. október 13-ai közgyűlésen feltett kérdésére a választ a tájékoztató mellékletében helyeztük 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ájékoztatjuk a Tisztelt Közgyűlést, hogy a hivatal környezetvédelemmel foglalkozó szakemberei azonnal a szaghatást előidéző Agrospeciál Kft.-hez fordultak tájékoztatásért és az önkormányzati sajtószóvivőnek rövid időn belül közleményt juttattak el, melyről városunk lakossága még aznap tájékoztatást kapott. A légszennyezés mérő állomás szerint a kérdéses időszakban (október 3-6. között) egészségügyi határértéket meghaladó légszennyezés nem történt, az istállótrágya szaghatása nem káros az emberi egészségre, legfeljebb kellemetlen. Az Agrospeciál Kft. ügyvezetője levélben tudatta, hogy a jövőben a szerves trágyázás időpontjáról értesíteni fogják az önkormányzatot. A levelet a tájékoztató mellékletében közöljü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ájékoztatjuk a Tisztelt Közgyűlést, hogy a Közép-dunántúli Környezetvédelmi, Természetvédelmi és Vízügyi Felügyelőség veszprémi mérőlaboratóriumának tájékoztatása szerint Dunaújvárosban, a Köztársaság út 14. szám alatt a Dózsa Györg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Általános Iskola udvarán üzemelő mérőállomáson </w:t>
      </w:r>
      <w:r>
        <w:rPr>
          <w:rFonts w:cs="Arial" w:ascii="Arial" w:hAnsi="Arial"/>
          <w:sz w:val="24"/>
          <w:lang w:val="da-DK"/>
        </w:rPr>
        <w:t>2011. 11. 01-től 03-ig terjedő időszakban 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da-DK"/>
        </w:rPr>
        <w:t>PM</w:t>
      </w:r>
      <w:r>
        <w:rPr>
          <w:rFonts w:cs="Arial" w:ascii="Arial" w:hAnsi="Arial"/>
          <w:sz w:val="24"/>
          <w:vertAlign w:val="subscript"/>
          <w:lang w:val="da-DK"/>
        </w:rPr>
        <w:t>10</w:t>
      </w:r>
      <w:r>
        <w:rPr>
          <w:rFonts w:cs="Arial" w:ascii="Arial" w:hAnsi="Arial"/>
          <w:sz w:val="24"/>
          <w:lang w:val="da-DK"/>
        </w:rPr>
        <w:t xml:space="preserve"> szállópor 24 órás átlagkoncentrációja 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da-DK"/>
        </w:rPr>
        <w:t>4/2011. (I. 14.) VM rendelet 3. számú mellékletében megállapítot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da-DK"/>
        </w:rPr>
        <w:t xml:space="preserve">75 </w:t>
      </w:r>
      <w:r>
        <w:rPr>
          <w:rFonts w:cs="Arial" w:ascii="Arial" w:hAnsi="Arial"/>
          <w:sz w:val="24"/>
        </w:rPr>
        <w:t>µ</w:t>
      </w:r>
      <w:r>
        <w:rPr>
          <w:rFonts w:cs="Arial" w:ascii="Arial" w:hAnsi="Arial"/>
          <w:sz w:val="24"/>
          <w:lang w:val="da-DK"/>
        </w:rPr>
        <w:t>g/m</w:t>
      </w:r>
      <w:r>
        <w:rPr>
          <w:rFonts w:cs="Arial" w:ascii="Arial" w:hAnsi="Arial"/>
          <w:sz w:val="24"/>
          <w:vertAlign w:val="superscript"/>
          <w:lang w:val="da-DK"/>
        </w:rPr>
        <w:t>3</w:t>
      </w:r>
      <w:r>
        <w:rPr>
          <w:rFonts w:cs="Arial" w:ascii="Arial" w:hAnsi="Arial"/>
          <w:sz w:val="24"/>
          <w:lang w:val="da-DK"/>
        </w:rPr>
        <w:t xml:space="preserve"> tájékoztatási küszöbértéket meghaladta. A 24 órás mért áttlagértékek az alábbiak szerint alakultak a 2011. október 30-tól 2011. november 8-ig terjedő időszakban. A 24 órás egészségügyi határérték a szállóporra 50 </w:t>
      </w:r>
      <w:r>
        <w:rPr>
          <w:rFonts w:cs="Arial" w:ascii="Arial" w:hAnsi="Arial"/>
          <w:sz w:val="24"/>
        </w:rPr>
        <w:t>µ</w:t>
      </w:r>
      <w:r>
        <w:rPr>
          <w:rFonts w:cs="Arial" w:ascii="Arial" w:hAnsi="Arial"/>
          <w:sz w:val="24"/>
          <w:lang w:val="da-DK"/>
        </w:rPr>
        <w:t>g/m</w:t>
      </w:r>
      <w:r>
        <w:rPr>
          <w:rFonts w:cs="Arial" w:ascii="Arial" w:hAnsi="Arial"/>
          <w:sz w:val="24"/>
          <w:vertAlign w:val="superscript"/>
          <w:lang w:val="da-DK"/>
        </w:rPr>
        <w:t>3</w:t>
      </w:r>
      <w:r>
        <w:rPr>
          <w:rFonts w:cs="Arial" w:ascii="Arial" w:hAnsi="Arial"/>
          <w:sz w:val="24"/>
          <w:lang w:val="da-DK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3"/>
        <w:gridCol w:w="2249"/>
        <w:gridCol w:w="4320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oncentráció </w:t>
              <w:br/>
              <w:t>µg/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üszöbértékekhez viszonyítás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011.10.3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8,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ájékoztatási küszöbérték alatt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1.10.3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6,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ájékoztatási küszöbérték alatt, de az egészségügyi határérték felett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011.11.0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75,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tájékoztatási küszöbérték átlépés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011.11.0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92,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tájékoztatási küszöbérték átlépés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011.11.0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98,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tájékoztatási küszöbérték átlépés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1.11.0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4,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ájékoztatási küszöbérték alatt, de az  egészségügyi határérték felett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1. 11. 05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1,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ájékoztatási küszöbérték alatt, de az egészségügyi határérték felett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1. 11. 06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0,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tájékoztatási küszöbérték alatt, de az egészségügyi határérték felett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1. 11. 0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,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gészségügyi határérték alatt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1. 11. 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4,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gészségügyi határérték alat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akosság felé a jogszabályok szerinti tájékoztatást a mérőlaboratórium jelzésére az önkormányzati sajtószóvivő segítségével a helyi médiákon keresztül azonnal kiadtu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zeken a napokon többek között felhívtuk a lakosság figyelmét arra, hogy a veszélyeztetettek, a légúti megbetegedésben szenvedők, terhes anyák, idősek és a gyermekek (hosszan tartó küszöbérték túllépés esetén a teljes lakosság), lehetőleg kerüljék a szabadban való tartózkodást, illetve a szellőztetés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rtük a lakosságot, hogy ebben az időszakban a légszennyezettség további romlását elkerülendő, lehetőleg kerüljék a személygépjárművek (főként dízel üzeműek) használatát, lehetőség szerint használják a tömegközlekedést. Kerüljék a szilárd tüzelőanyagokkal, illetve fűtőolajjal történő tüzelést, szüneteltessék az egyéb porzással járó tevékenységek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t ahogy a fenti adatokból is látszik 2011. november 4-én Dunaújvárosban a tájékoztatási küszöbérték túllépés megszűnt, 2011. november 7-től pedig az egészségügyi határértéket sem lépte túl a szállópor 24 órás átlagkoncentrációj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említett időszakban az ország több városában kellett tájékoztatást, illetve szmogriadót elrendelni még hosszabb ideig, mint Dunaújvárosb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levegőszennyezettségi adatokat meg lehet tekinteni a mérőállomás két kijelzőjén, a Köztársaság úton található Dózsa György Általános Iskola homlokzatán, illetve a Városháza ”B” épületének homlokzatán, valamint a legfrissebb levegőminőségi adatokat megtalálják a következő internetes honlapon: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www.kvvm.hu/olm</w:t>
        </w:r>
      </w:hyperlink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gyéb információk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jékoztató mellékletében található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yem József és Kismoni László képviselő urak kérdésére Dr. Mészáros Lajos a Szent Pantaleon Kórház-Rendelőintézet Dunaújváros főigazgató-főorvosa adott válasza a hidroterápiás kezelések szüneteltetése vonatkozásáb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1. november 2-án megalakult Dunaújvárosi Érdekvédelmi Tömörülés (DÉT) levele, mely a városban működő érdekvédelmi szervezetek tevékenységét kívánja összefogni. Az alapító tagok között tíz jelentős szakszervezet találhat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jér Megyei Bíróság 17.G.40.090/2011/5. számú nem jogerős ítélete, amelyben a Gere Jánosnak az Innopark Kft-vel szemben támasztott igényét elutasította. Az ítélet előtt becsatolásra került még Szántó Ákos ügyvezető úr tárgybani összefoglaló leve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Tisztelt Közgyűlés!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két ülés közötti tájékoztató a közgyűlési postázást megelőző napon az előzetes törvényességi vizsgálat és az azt követő aláírás miatt csütörtökön délután lezárásra kerül.</w:t>
      </w:r>
    </w:p>
    <w:p>
      <w:pPr>
        <w:pStyle w:val="TextBody"/>
        <w:rPr/>
      </w:pPr>
      <w:r>
        <w:rPr/>
        <w:t>Ha azt követően érkezik olyan anyag, illetve információ, amelyet még a postázásig szerepeltetni tudunk a mellékletek között, akkor a kipostázott napirendi pont ezt tartalmazza, az arra való hivatkozás nélkül.</w:t>
      </w:r>
    </w:p>
    <w:p>
      <w:pPr>
        <w:pStyle w:val="TextBody"/>
        <w:rPr/>
      </w:pPr>
      <w:r>
        <w:rPr/>
        <w:t>Ha postázás után érkezik olyan információ, amelynek mindenképpen a közgyűlés elé kell kerülnie, akkor az a közgyűlés ülése előtt kerül kiosztásra.</w:t>
      </w:r>
    </w:p>
    <w:p>
      <w:pPr>
        <w:pStyle w:val="Ikdi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unaújváros, 2011. november 17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b/>
        </w:rPr>
        <w:t>Cserna Gábor s.k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  polgármest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1134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Wingdings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Courier New"/>
      <w:sz w:val="18"/>
      <w:szCs w:val="18"/>
    </w:rPr>
  </w:style>
  <w:style w:type="character" w:styleId="WW8Num2z1">
    <w:name w:val="WW8Num2z1"/>
    <w:qFormat/>
    <w:rPr>
      <w:rFonts w:ascii="OpenSymbol" w:hAnsi="OpenSymbol" w:cs="Lucida Sans Unicode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OpenSymbol" w:hAnsi="OpenSymbol" w:cs="Lucida Sans Unicode"/>
    </w:rPr>
  </w:style>
  <w:style w:type="character" w:styleId="WW8Num4z1">
    <w:name w:val="WW8Num4z1"/>
    <w:qFormat/>
    <w:rPr>
      <w:rFonts w:ascii="OpenSymbol" w:hAnsi="OpenSymbol" w:cs="Lucida Sans Unicode"/>
    </w:rPr>
  </w:style>
  <w:style w:type="character" w:styleId="WW8Num5z1">
    <w:name w:val="WW8Num5z1"/>
    <w:qFormat/>
    <w:rPr>
      <w:rFonts w:ascii="OpenSymbol" w:hAnsi="OpenSymbol" w:cs="Lucida Sans Unicod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WW8Num1z0">
    <w:name w:val="WW8Num1z0"/>
    <w:qFormat/>
    <w:rPr>
      <w:rFonts w:ascii="Wingdings" w:hAnsi="Wingdings" w:cs="Courier New"/>
      <w:sz w:val="18"/>
      <w:szCs w:val="18"/>
    </w:rPr>
  </w:style>
  <w:style w:type="character" w:styleId="WW8Num1z1">
    <w:name w:val="WW8Num1z1"/>
    <w:qFormat/>
    <w:rPr>
      <w:rFonts w:ascii="Symbol" w:hAnsi="Symbol" w:cs="Courier New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InternetLink">
    <w:name w:val="Hyperlink"/>
    <w:basedOn w:val="WWBekezdsalapbettpusa1"/>
    <w:rPr>
      <w:color w:val="0000FF"/>
      <w:u w:val="single"/>
    </w:rPr>
  </w:style>
  <w:style w:type="character" w:styleId="Tcolor21">
    <w:name w:val="tcolor21"/>
    <w:basedOn w:val="WWBekezdsalapbettpusa1"/>
    <w:qFormat/>
    <w:rPr/>
  </w:style>
  <w:style w:type="character" w:styleId="StrongEmphasis">
    <w:name w:val="Strong"/>
    <w:basedOn w:val="WWBekezdsalapbettpusa"/>
    <w:qFormat/>
    <w:rPr>
      <w:b/>
      <w:bCs/>
    </w:rPr>
  </w:style>
  <w:style w:type="character" w:styleId="Felsorolsjel">
    <w:name w:val="Felsorolásjel"/>
    <w:qFormat/>
    <w:rPr>
      <w:rFonts w:ascii="OpenSymbol" w:hAnsi="OpenSymbol" w:eastAsia="OpenSymbol" w:cs="Lucida Sans Unicode"/>
    </w:rPr>
  </w:style>
  <w:style w:type="character" w:styleId="Szmozsjelek">
    <w:name w:val="Számozásjelek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Szvegblokk">
    <w:name w:val="Szövegblokk"/>
    <w:basedOn w:val="Normal"/>
    <w:qFormat/>
    <w:pPr>
      <w:widowControl w:val="false"/>
      <w:tabs>
        <w:tab w:val="clear" w:pos="708"/>
        <w:tab w:val="left" w:pos="8931" w:leader="none"/>
        <w:tab w:val="left" w:pos="9073" w:leader="none"/>
      </w:tabs>
      <w:suppressAutoHyphens w:val="false"/>
      <w:ind w:left="142" w:right="28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Szvegtrzsbehzssal3">
    <w:name w:val="Szövegtörzs behúzással 3"/>
    <w:basedOn w:val="Normal"/>
    <w:qFormat/>
    <w:pPr>
      <w:suppressAutoHyphens w:val="false"/>
      <w:ind w:left="0" w:right="0" w:firstLine="204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142" w:right="0" w:hanging="0"/>
      <w:jc w:val="both"/>
    </w:pPr>
    <w:rPr>
      <w:rFonts w:ascii="Arial" w:hAnsi="Arial" w:cs="Arial"/>
      <w:sz w:val="24"/>
    </w:rPr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eastAsia="MS Mincho;Times New Roman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AutoHyphens w:val="false"/>
    </w:pPr>
    <w:rPr>
      <w:rFonts w:ascii="Tahoma" w:hAnsi="Tahoma" w:cs="Tahoma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Szvegtrzsbehzssal2">
    <w:name w:val="WW-Szövegtörzs behúzással 2"/>
    <w:basedOn w:val="Normal"/>
    <w:qFormat/>
    <w:pPr>
      <w:ind w:left="142" w:hanging="142"/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Ikdik">
    <w:name w:val="Ikdikó"/>
    <w:basedOn w:val="Normal"/>
    <w:qFormat/>
    <w:pPr>
      <w:widowControl w:val="false"/>
      <w:spacing w:lineRule="atLeast" w:line="100"/>
      <w:jc w:val="both"/>
    </w:pPr>
    <w:rPr>
      <w:b/>
      <w:kern w:val="2"/>
      <w:sz w:val="24"/>
      <w:lang w:eastAsia="hu-H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vm.hu/ol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42:00Z</dcterms:created>
  <dc:creator>x</dc:creator>
  <dc:description/>
  <dc:language>en-US</dc:language>
  <cp:lastModifiedBy>x</cp:lastModifiedBy>
  <cp:lastPrinted>2011-11-10T14:08:00Z</cp:lastPrinted>
  <dcterms:modified xsi:type="dcterms:W3CDTF">2011-11-11T11:42:00Z</dcterms:modified>
  <cp:revision>2</cp:revision>
  <dc:subject/>
  <dc:title>T Á J É K O Z T A T Ó</dc:title>
</cp:coreProperties>
</file>