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  <w:t>(* a megfelelő szövegrészt húzd alá!)</w:t>
      </w:r>
    </w:p>
    <w:p>
      <w:pPr>
        <w:pStyle w:val="Normal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tabs>
          <w:tab w:val="clear" w:pos="709"/>
          <w:tab w:val="left" w:pos="7228" w:leader="none"/>
        </w:tabs>
        <w:jc w:val="center"/>
        <w:rPr/>
      </w:pPr>
      <w:r>
        <w:rPr/>
        <w:t>Az előterjesztés közgyűlési tárgyalásának napja: 2011. 11. hónap 17. nap</w:t>
      </w:r>
    </w:p>
    <w:p>
      <w:pPr>
        <w:pStyle w:val="Normal"/>
        <w:tabs>
          <w:tab w:val="clear" w:pos="709"/>
          <w:tab w:val="left" w:pos="7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>
          <w:b/>
          <w:u w:val="single"/>
        </w:rPr>
        <w:t>Az előterjesztés címe:</w:t>
      </w:r>
      <w:r>
        <w:rPr/>
        <w:t xml:space="preserve"> Javaslat a 2011. évi költségvetésről és annak végrehajtásáról szóló 8/2011. (II.25.) önkormányzati rendelet módosítására</w:t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>
          <w:b/>
          <w:u w:val="single"/>
        </w:rPr>
        <w:t>Előadó(k):</w:t>
      </w:r>
      <w:r>
        <w:rPr/>
        <w:t xml:space="preserve"> polgármester</w:t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>
          <w:b/>
          <w:u w:val="single"/>
        </w:rPr>
        <w:t>Tárgya</w:t>
      </w:r>
      <w:r>
        <w:rPr>
          <w:u w:val="single"/>
        </w:rPr>
        <w:t xml:space="preserve"> (rövid tartalom maximum 5 sorban)</w:t>
      </w:r>
      <w:r>
        <w:rPr>
          <w:b/>
          <w:u w:val="single"/>
        </w:rPr>
        <w:t>:</w:t>
      </w:r>
      <w:r>
        <w:rPr/>
        <w:t xml:space="preserve"> Az előző rendeletmódosításban még nem szereplő központi és saját hatáskörű előirányzat változások, valamint a közgyűlés által koncepcionálisan elfogadott előirányzat módosítások átvezetése a költségvetési rendeleten.</w:t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őkészítő adatai</w:t>
      </w:r>
      <w:r>
        <w:rPr>
          <w:b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715"/>
        <w:gridCol w:w="2654"/>
        <w:gridCol w:w="1469"/>
        <w:gridCol w:w="163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ztály neve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gyintéző nev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….. @pmh.dunanet.hu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i. telefonszám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ktatószá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dó, Költségvetési és Pénzügyi Osztál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ommer Zoltá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ommer@pmh.dunanet.h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2-211/2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54-22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őkészítő ügyintéző megjegyzése:</w:t>
      </w:r>
      <w:r>
        <w:rPr/>
        <w:t xml:space="preserve"> </w:t>
      </w:r>
    </w:p>
    <w:p>
      <w:pPr>
        <w:pStyle w:val="Heading3"/>
        <w:tabs>
          <w:tab w:val="clear" w:pos="709"/>
          <w:tab w:val="left" w:pos="6803" w:leader="none"/>
        </w:tabs>
        <w:rPr/>
      </w:pPr>
      <w:r>
        <w:rPr>
          <w:sz w:val="22"/>
          <w:u w:val="single"/>
        </w:rPr>
        <w:t>Ügyintéző aláírása:</w:t>
      </w:r>
      <w:r>
        <w:rPr>
          <w:b w:val="false"/>
          <w:sz w:val="22"/>
        </w:rPr>
        <w:tab/>
        <w:t xml:space="preserve">Szommer Zoltán s.k. </w:t>
      </w:r>
    </w:p>
    <w:p>
      <w:pPr>
        <w:pStyle w:val="Heading3"/>
        <w:tabs>
          <w:tab w:val="clear" w:pos="709"/>
          <w:tab w:val="left" w:pos="3685" w:leader="none"/>
          <w:tab w:val="left" w:pos="6803" w:leader="none"/>
        </w:tabs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ab/>
      </w:r>
      <w:r>
        <w:rPr>
          <w:b w:val="false"/>
          <w:sz w:val="22"/>
        </w:rPr>
        <w:t>Benkovics Kornélia s.k.</w:t>
        <w:tab/>
        <w:t>Dudás Pálné s.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vényességi ellenőrz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729"/>
        <w:gridCol w:w="624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ás dátu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vényességi észrevétel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hd w:fill="00FFFF" w:val="clear"/>
              </w:rPr>
            </w:pPr>
            <w:r>
              <w:rPr>
                <w:b/>
                <w:sz w:val="20"/>
                <w:shd w:fill="00FFFF" w:val="cle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vényességi ellenőrzést végző személy aláír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616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ottság ne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pénzügyi bizottság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.11.08.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gazdasági és területfejlesztési bizottság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.11.09.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ügyrendi, igazgatási és jogi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.11.09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4071"/>
        <w:gridCol w:w="237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itulussal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/telefonszá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tárgyalás módja:</w:t>
      </w:r>
      <w:r>
        <w:rPr>
          <w:b/>
        </w:rPr>
        <w:t xml:space="preserve">   </w:t>
        <w:tab/>
        <w:tab/>
      </w:r>
      <w:r>
        <w:rPr>
          <w:b/>
          <w:u w:val="single"/>
        </w:rPr>
        <w:t>nyilvános ülés</w:t>
      </w:r>
      <w:r>
        <w:rPr>
          <w:b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0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/>
        <w:t>Egyéb megjegyzések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 A V 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1. évi költségvetésről és annak végrehajt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8/2011. (II.25.) önkormányzati rendelet módosítására</w:t>
      </w:r>
    </w:p>
    <w:p>
      <w:pPr>
        <w:pStyle w:val="Normal"/>
        <w:jc w:val="center"/>
        <w:rPr>
          <w:b/>
          <w:b/>
          <w:shd w:fill="00FFFF" w:val="clear"/>
        </w:rPr>
      </w:pPr>
      <w:r>
        <w:rPr>
          <w:b/>
          <w:shd w:fill="00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lás</w:t>
      </w:r>
    </w:p>
    <w:p>
      <w:pPr>
        <w:pStyle w:val="Normal"/>
        <w:jc w:val="center"/>
        <w:rPr>
          <w:b/>
          <w:b/>
          <w:shd w:fill="00FFFF" w:val="clear"/>
        </w:rPr>
      </w:pPr>
      <w:r>
        <w:rPr>
          <w:b/>
          <w:shd w:fill="00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  <w:shd w:fill="00FFFF" w:val="clear"/>
        </w:rPr>
      </w:pPr>
      <w:r>
        <w:rPr>
          <w:b/>
          <w:shd w:fill="00FFFF" w:val="clear"/>
        </w:rPr>
      </w:r>
    </w:p>
    <w:p>
      <w:pPr>
        <w:pStyle w:val="Normal"/>
        <w:jc w:val="both"/>
        <w:rPr/>
      </w:pPr>
      <w:r>
        <w:rPr/>
        <w:t>Dunaújváros Megyei Jogú Város Közgyűlése tárgyévben 3 alkalommal módosította a 2011. évi költségvetéséről és annak végrehajtásáról szóló 8/2011. (II.25.) önkormányzati rendeletével jóváhagyott költségv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utóbbi - 34/2011. (IX.23.) önkormányzati rendelettel elfogadott - módosítás kizárólag a polgármesteri hivatal és az önkormányzati irányítás alá tartozó intézmények saját hatáskörű előirányzat módosításait tartalmazta, a 2011. I. félévi állapot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i rendeletmódosítást több tényező teszi szükségessé és időszerűvé, melyek az alábbi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 Megyei Jogú Város Közgyűlése több költségvetést módosító döntést hozot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mánytól és egyéb szervezetektől meghatározott feladatok fedezetéül szolgáló pénzeszközök érkeztek folyószámlánkra, melyeknek szükséges a saját hatáskörben történő előirányzat rendezé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ltségvetésben nevesített céltartalékokban, valamint az ágazatok számára biztosított gazdálkodás keretekben nevesített feladatok egy részének előirányzat lebontása megtörtént a kifizetési jogcímeknek megfelelőe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ltséghelyre kerültek az általános tartalék összegében közgyűlés által jóváhagyott változ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ben taglalt módosítások részletezése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) 2011. évi költségvetést módosító közgyűlési döntés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723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488/2008. (IX.11.) KH számú határozat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ÁROP 1.A.2/B Polgármesteri hivatalok szervezetfejlesztése pályázathoz önrész biztosítása a </w:t>
            </w:r>
            <w:r>
              <w:rPr>
                <w:b/>
              </w:rPr>
              <w:t>pályázati tevékenység, felkészítés, önrész</w:t>
            </w:r>
            <w:r>
              <w:rPr/>
              <w:t xml:space="preserve"> céltartalék terhére (2010. évi pályázati önrész céltartalék áthúzódó része) (621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112/2011. (III.24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ÁROP 1.A.2/B Polgármesteri hivatalok szervezetfejlesztése pályázathoz önrész biztosítása a </w:t>
            </w:r>
            <w:r>
              <w:rPr>
                <w:b/>
              </w:rPr>
              <w:t>pályázati tevékenység, felkészítés, önrész</w:t>
            </w:r>
            <w:r>
              <w:rPr/>
              <w:t xml:space="preserve"> céltartalék terhére (0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621/2009. (XII.10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TÁMOP-3.4.2. Sajátos nevelési igényű tanulók együttnevelése pályázathoz önrész biztosítása a </w:t>
            </w:r>
            <w:r>
              <w:rPr>
                <w:b/>
              </w:rPr>
              <w:t>pályázati tevékenység, felkészítés, önrész</w:t>
            </w:r>
            <w:r>
              <w:rPr/>
              <w:t xml:space="preserve"> céltartalék terhére (2010. évi pályázati önrész céltartalék áthúzódó része) (1.250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293/2011. (VI.9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TÁMOP-3.4.2. Sajátos nevelési igényű tanulók együttnevelése pályázathoz önrész biztosítása a </w:t>
            </w:r>
            <w:r>
              <w:rPr>
                <w:b/>
              </w:rPr>
              <w:t>pályázati tevékenység, felkészítés, önrész</w:t>
            </w:r>
            <w:r>
              <w:rPr/>
              <w:t xml:space="preserve"> céltartalék terhére (5.747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107/2011. (III.24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„</w:t>
            </w:r>
            <w:r>
              <w:rPr/>
              <w:t>A dunaújvárosi tornacsarnok belső játéktéri világításának korszerűsítésére” projekt végrehajtásához önrész biztosítása a pályázati tevékenység, felkészítés, önrész céltartalék terhére (3.458 E Ft)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207/2011. (V.12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A Szilágyi Erzsébet Általános Iskola, mint önállóan működő és gazdálkodó költségvetési szerv megszüntetése és átszervezése a Dózsa György Általános Iskola tagintézményévé (az előirányzatok rendezése miatt az intézményracionalizálási kiadások céltartalékba átvezetett irányító szervi támogatás összege 44.782 E Ft).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208/2011. (V.12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A Szórád Márton Általános Iskola megszüntetése (az előirányzatok rendezése miatt az intézményracionalizálási kiadások céltartalékba átvezetett irányító szervi támogatás összege 18.425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209/2011. (V.12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A Gárdonyi Géza Általános Iskola, mint önállóan működő és gazdálkodó költségvetési szerv megszüntetése és átszervezése a Petőfi Sándor Általános Iskola tagintézményévé (az előirányzatok rendezése miatt az intézményracionalizálási kiadások céltartalékba átvezetett irányító szervi támogatás összege 65.948 E Ft).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210/2011. (V.12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A Logopédiai Intézet átszervezése a Móra Ferenc Általános Iskola és Egységes Gyógypedagógiai Módszertani Intézetbe (az előirányzatok rendezés miatt az intézményracionalizálási kiadások céltartalékba átvezetett irányító szervi támogatás összege 10.932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211/2011. (V.12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A Nevelési Tanácsadó átszervezése a Móra Ferenc Általános Iskola és Egységes Gyógypedagógiai Módszertani Intézetbe (az előirányzatok rendezés miatt az intézményracionalizálási kiadások céltartalékba átvezetett irányító szervi támogatás összege 10.768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246/2011. (V.19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A Szent Pantaleon Kórház Nonprofit Kft. 2011. július 1-jétől történő működési formaváltásának előkészítésével megbízott Márton&amp;Társa Ügyvédi Iroda díjának fedezete az </w:t>
            </w:r>
            <w:r>
              <w:rPr>
                <w:b/>
              </w:rPr>
              <w:t>pályázati tevékenység, felkészítés önrész</w:t>
            </w:r>
            <w:r>
              <w:rPr/>
              <w:t xml:space="preserve"> céltartalék terhére (3.750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252/2011. (V.19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A 2011. évi szociális gyermekétkezetés támogatásához szükséges önrész biztosítása a </w:t>
            </w:r>
            <w:r>
              <w:rPr>
                <w:b/>
              </w:rPr>
              <w:t>pályázati tevékenység, felkészítés, önrész</w:t>
            </w:r>
            <w:r>
              <w:rPr/>
              <w:t xml:space="preserve"> céltartalék terhére (2.165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275/2011. (VI.9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A 2011/2012. tanévet érintő élelmezési norma változás miatti többletkiadások fedezetének biztosítása az </w:t>
            </w:r>
            <w:r>
              <w:rPr>
                <w:b/>
              </w:rPr>
              <w:t>általános tartalék</w:t>
            </w:r>
            <w:r>
              <w:rPr/>
              <w:t xml:space="preserve"> terhére (1.898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291/2011. (VI.9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Fedezet biztosítása a 08. számú választókerület 2011.07.03-ai időközi választáshoz a központi költségvetésből nem fedezhető kiadásokra az </w:t>
            </w:r>
            <w:r>
              <w:rPr>
                <w:b/>
              </w:rPr>
              <w:t>önkormányzati jogalkotás</w:t>
            </w:r>
            <w:r>
              <w:rPr/>
              <w:t xml:space="preserve"> terhére (269 E Ft).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295/2011. (VI.9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A 2011. évi felújítási feladatok között új cím képzése „II. Új feladatok, Intézményi felújítások” elnevezéssel a </w:t>
            </w:r>
            <w:r>
              <w:rPr>
                <w:b/>
              </w:rPr>
              <w:t>Felújítások városüzemeltetés</w:t>
            </w:r>
            <w:r>
              <w:rPr/>
              <w:t xml:space="preserve"> céltartalék terhére (9.158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296/2011. (VI.9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Korányi S. u. 1. melletti kis Vasmű út feletti átjáró statikai véleménye és a balesetveszély ideiglenes megszüntetése a </w:t>
            </w:r>
            <w:r>
              <w:rPr>
                <w:b/>
              </w:rPr>
              <w:t>Felújítások városüzemeltetés</w:t>
            </w:r>
            <w:r>
              <w:rPr/>
              <w:t xml:space="preserve"> céltartalék terhére (458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297/2011. (VI.9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Kaszálás és lombgereblyézés intenzitásának növelése a </w:t>
            </w:r>
            <w:r>
              <w:rPr>
                <w:b/>
              </w:rPr>
              <w:t>Felújítások városüzemeltetés</w:t>
            </w:r>
            <w:r>
              <w:rPr/>
              <w:t xml:space="preserve"> céltartalék terhére (14.377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329/2011. (VI.23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Az Arany János Általános Iskola, a Szórád Márton Általános Iskola és a Logopédiai Intézet 2011. évi átszervezéséből adódó többletkiadások fedezete az </w:t>
            </w:r>
            <w:r>
              <w:rPr>
                <w:b/>
              </w:rPr>
              <w:t>általános tartalék</w:t>
            </w:r>
            <w:r>
              <w:rPr/>
              <w:t xml:space="preserve"> terhére (974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330/2011. (VI.23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A Körösi egység leválasztásának kiadásai az Arany János Általános Iskoláról az </w:t>
            </w:r>
            <w:r>
              <w:rPr>
                <w:b/>
              </w:rPr>
              <w:t>Intézményi racionalizálással kapcsolatos kiadások</w:t>
            </w:r>
            <w:r>
              <w:rPr/>
              <w:t xml:space="preserve"> céltartalék terhére (3.069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345/2011. (VI.23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Az augusztus 20-ai ünnepség megszervezéséhez pénzeszköz átadása az Ifjúsági Információs és Tanácsadó Iroda részére a </w:t>
            </w:r>
            <w:r>
              <w:rPr>
                <w:b/>
              </w:rPr>
              <w:t>Nagyrendezvények</w:t>
            </w:r>
            <w:r>
              <w:rPr/>
              <w:t xml:space="preserve"> céltartalék terhére (1.904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350/2011. (VI.23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Orvosok részére ingyenesen biztosított rendelőhelyiségek felújítása a </w:t>
            </w:r>
            <w:r>
              <w:rPr>
                <w:b/>
              </w:rPr>
              <w:t>Felújítások városüzemeltetés</w:t>
            </w:r>
            <w:r>
              <w:rPr/>
              <w:t xml:space="preserve"> céltartalék terhére (400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367/2011. (VI.23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Szent Pantalon Kórház Nonprofit Kft. vagyonkezelésében lévő önkormányzati vagyon értékelés és a vagyonátadás előkészítés kiadásainak fedezete az </w:t>
            </w:r>
            <w:r>
              <w:rPr>
                <w:b/>
              </w:rPr>
              <w:t>általános tartalék</w:t>
            </w:r>
            <w:r>
              <w:rPr/>
              <w:t xml:space="preserve"> terhére (250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396/2011. (VII.7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Likviditási előleg nyújtása a Kereskedelmi és Vendéglátóipari Szakközép- és Szakiskola részére a </w:t>
            </w:r>
            <w:r>
              <w:rPr>
                <w:b/>
              </w:rPr>
              <w:t>normatív állami támogatás</w:t>
            </w:r>
            <w:r>
              <w:rPr/>
              <w:t xml:space="preserve"> terhére (1.401 E Ft)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396/2011. (VII.7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A Kereskedelmi és Vendéglátóipari Szakközép- és Szakiskola tanulóinak ösztöndíj folyósításához </w:t>
            </w:r>
            <w:r>
              <w:rPr>
                <w:b/>
              </w:rPr>
              <w:t>kölcsön</w:t>
            </w:r>
            <w:r>
              <w:rPr/>
              <w:t xml:space="preserve"> nyújtása a DVG Zrt.-nek 2011.11.30-ai visszafizetési határidővel (10.000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401/2011. (VII.7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Dunaújváros Megyei Jogú Város Önkormányzat tagsági jogának megerősítése a Katasztrófavédelmi Alapnál a </w:t>
            </w:r>
            <w:r>
              <w:rPr>
                <w:b/>
              </w:rPr>
              <w:t>Térfigyelő rendszer és bűnmegelőzés kiadásainak</w:t>
            </w:r>
            <w:r>
              <w:rPr/>
              <w:t xml:space="preserve"> terhére (490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420/2011. (VII.7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Az U-17 és U-19 utánpótlás csapatok átadása miatt a Dunaújváros Sportjáért Közalapítvány 2011. évi támogatásának csökkentése a Pálhalma-Agrospeciál Sportegyesület támogatásának növelése mellett (2.500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430/2011. (IX.8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A Kereskedelmi és Vendéglátóipari Szakközép- és Szakiskola 2011. év költségvetési főösszegének elfogadása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450/2011. (IX.22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A Dunaújvárosi Kistérségi Turisztikai Közhasznú Nonprofit Kft. 14%-os üzletrészének megvásárlása a Dunaújvárosi Kereskedelmi és Iparkamarától bérleti díj elengedés fejében (pénzforgalom nélküli tétel) (2.593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478/2011. (IX.22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A 3331/20 hrsz.-ú 18 m2 nagyságú kivett út megvásárlása </w:t>
            </w:r>
            <w:r>
              <w:rPr>
                <w:b/>
              </w:rPr>
              <w:t>Vagyonkezelési Osztály</w:t>
            </w:r>
            <w:r>
              <w:rPr/>
              <w:t xml:space="preserve"> előirányzati sor terhére (81 E Ft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495/2011. (IX.22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A Rövid lejáratú hitelek előirányzatának csökkentése a Felújítások városüzemeltetés céltartalék előirányzatának csökkentésével egyidejűleg (költségvetési hiány csökkentése) (100.000 E Ft)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>498/2011. (IX.22.) KH számú határozat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  <w:t xml:space="preserve">Rendőri többletszolgáltatás megrendelése 2011.09.01.-2011.12.31. közötti időszakra a </w:t>
            </w:r>
            <w:r>
              <w:rPr>
                <w:lang w:eastAsia="zxx"/>
              </w:rPr>
              <w:t xml:space="preserve">Fejér Megyei Rendőr-Főkapitányság Dunaújvárosi Rendőrkapitányságtól a </w:t>
            </w:r>
            <w:r>
              <w:rPr>
                <w:b/>
                <w:lang w:eastAsia="zxx"/>
              </w:rPr>
              <w:t>pályázati tevékenység, felkészítés, önrész céltartalék</w:t>
            </w:r>
            <w:r>
              <w:rPr>
                <w:lang w:eastAsia="zxx"/>
              </w:rPr>
              <w:t xml:space="preserve"> terhére (8.000 E Ft)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) 2011. évi költségvetést módosító polgármesteri határozatok:</w:t>
      </w:r>
    </w:p>
    <w:p>
      <w:pPr>
        <w:pStyle w:val="Normal"/>
        <w:jc w:val="both"/>
        <w:rPr>
          <w:b/>
          <w:b/>
          <w:shd w:fill="00FFFF" w:val="clear"/>
        </w:rPr>
      </w:pPr>
      <w:r>
        <w:rPr>
          <w:b/>
          <w:shd w:fill="00FFFF" w:val="clear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784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316/2011. (V.19.) PH számú határozat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iákolimpiai versenyeken való részvétel támogatása (Móricz Zsigmond Általános Iskola) (30 E Ft)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317/2011. (V.19.) PH számú határozat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iákolimpiai versenyeken való részvétel támogatása (Vasvári Pál Általános Iskola) (118 E Ft)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318/2011. (V.19.) PH számú határozat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iákolimpiai versenyeken való részvétel támogatása (Dózsa György Általános Iskola) (167 E Ft)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319/2011. (V.19.) PH számú határozat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iákolimpiai versenyeken való részvétel támogatása (Móricz Zsigmond Általános Iskola) (20 E Ft)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320/2011. (V.19.) PH számú határozat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iákolimpiai versenyeken való részvétel támogatása (Bánki Donát Gimnázium és Szakközépiskola) (71 E Ft)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325/2011. (V.19.) PH számú határozat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iákolimpiai versenyeken való részvétel támogatása (Bánki Donát Gimnázium és Szakközépiskola) (35 E Ft)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338/2011. (V.19.) PH számú határozat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iákolimpiai versenyeken való részvétel támogatása (Vasvári Pál Általános Iskola) (24 E Ft)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351/2011. (VI.2.) PH számú határozat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iákolimpiai versenyeken való részvétel támogatása (Dózsa György Általános Iskola) (25 E Ft)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356/2011. (VI.2.) PH számú határozat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iákolimpiai versenyeken való részvétel támogatása (Széchenyi István Gimnázium) (75 E Ft)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360/2011. (VI.7.) PH számú határozat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 Dunaújvárosi Óvoda Római Városrészi Egységében a szennyvíz alapvezeték részleges felújítási munkálatainak elvégzése (56 E Ft)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385/2011. (VI.17.) PH számú határozat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iákolimpiai versenyeken való részvétel támogatása (Petőfi Sándor Általános Iskola) (25 E Ft)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392/2011. (VI.20.) PH számú határozat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iákolimpiai versenyeken való részvétel támogatása (Gárdonyi Géza Általános Iskola) (42 E Ft)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398/2011. (VI.21.) PH számú határozat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iákolimpiai versenyeken való részvétel támogatása (Vasvári Pál Általános Iskola) (180 E Ft)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430/2011. (VII.4.) PH számú határozat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 Magiszter Iskolaadminisztrációs Rendszer „Platina” programcsomagja felhasználói jogának megvásárlása a 2011/2012. tanévre (517 E Ft)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488/2011. (VIII.17.) PH számú határozat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iákolimpiai versenyeken való részvétel támogatása (Vasvári Pál Általános Iskola) (101 E F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) A tervezett bevételek változásával járó, saját hatáskörben végrehajtott előirányzat-módosít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>
          <w:b/>
          <w:b/>
        </w:rPr>
      </w:pPr>
      <w:r>
        <w:rPr>
          <w:b/>
        </w:rPr>
        <w:t>-</w:t>
        <w:tab/>
        <w:t>Központosított előirányzatok:</w:t>
        <w:tab/>
        <w:t>404 E 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/>
        <w:tab/>
        <w:t>Könyvtári érdekeltségnövelő támogatás</w:t>
        <w:tab/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>
          <w:b/>
          <w:b/>
        </w:rPr>
      </w:pPr>
      <w:r>
        <w:rPr>
          <w:b/>
        </w:rPr>
        <w:t>-</w:t>
        <w:tab/>
        <w:t>Normatív kötött felhasználású támogatások:</w:t>
        <w:tab/>
        <w:t>120 E 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>
          <w:b/>
        </w:rPr>
        <w:tab/>
      </w:r>
      <w:r>
        <w:rPr/>
        <w:t>Óvodáztatási támogatás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>
          <w:b/>
          <w:b/>
        </w:rPr>
      </w:pPr>
      <w:r>
        <w:rPr>
          <w:b/>
        </w:rPr>
        <w:t>-</w:t>
        <w:tab/>
        <w:t>Egyéb központosított előirányzatok:</w:t>
        <w:tab/>
        <w:t>24.236 E 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/>
        <w:tab/>
        <w:t>2011. évi jövedelemkompenzáció (VI-VIII. hónap)</w:t>
        <w:tab/>
        <w:t>23.122 E 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/>
        <w:tab/>
        <w:t>Helyi szervezési intézkedésekhez kapcsolódó többletkiadások (prémi-</w:t>
        <w:tab/>
        <w:t>1.114 E 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/>
        <w:tab/>
        <w:t>umévek program)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>
          <w:b/>
          <w:b/>
        </w:rPr>
      </w:pPr>
      <w:r>
        <w:rPr>
          <w:b/>
        </w:rPr>
        <w:t>-</w:t>
        <w:tab/>
        <w:t>Támogatásértékű működési bevételek:</w:t>
        <w:tab/>
        <w:t>28.202 E 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/>
        <w:tab/>
        <w:t>8. számú választókerület időközi választásának központi támogatása</w:t>
        <w:tab/>
        <w:t>1.276 E 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/>
        <w:tab/>
        <w:t>TÁMOP-3.4.2. Sajátos nevelési igényű tanulók együttnevelése pályá-</w:t>
        <w:tab/>
        <w:t>12.225 E 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/>
        <w:tab/>
        <w:t>zati támogatása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/>
        <w:tab/>
        <w:t>ÁROP 1.A.2/B Polgármesteri hivatalok szervezetfejlesztése pályáza-</w:t>
        <w:tab/>
        <w:t>3.035 E 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/>
        <w:tab/>
        <w:t>ti támogatása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/>
        <w:tab/>
        <w:t>Rövid távú közcélú foglalkoztatás (III-VIII. hónap)</w:t>
        <w:tab/>
        <w:t>6.400 E 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/>
        <w:tab/>
        <w:t>Hosszú távú közcélú foglalkoztatás (III-VIII. hónap)</w:t>
        <w:tab/>
        <w:t>5.266 E Ft</w:t>
      </w:r>
    </w:p>
    <w:p>
      <w:pPr>
        <w:pStyle w:val="Normal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jc w:val="both"/>
        <w:rPr/>
      </w:pPr>
      <w:r>
        <w:rPr/>
        <w:t>A fent felsorolt bevételek a hozzájuk kapcsolódó kiadási előirányzatok egyidejű növelésével kerültek bedolgozásra a költségvetési rendelet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jc w:val="both"/>
        <w:rPr/>
      </w:pPr>
      <w:r>
        <w:rPr/>
        <w:t>A bevételek összesen 32.798 E Ft-tal növelték meg Dunaújváros Megyei Jogú Város Önkormányzatának 2011. évi költségvetési mérlegének főösszegét.</w:t>
      </w:r>
    </w:p>
    <w:p>
      <w:pPr>
        <w:pStyle w:val="Normal"/>
        <w:jc w:val="both"/>
        <w:rPr/>
      </w:pPr>
      <w:r>
        <w:rPr/>
        <w:t>A kiadások előirányzatai - a bevételi növekedés, valamint az intézményátszervezések miatt - az önkormányzat irányítása alá tartozó intézményeknél összesen 56.615 E Ft-tal csökkentek, a polgármesteri hivatalnál összesen 89.413 E Ft-tal növekedtek.</w:t>
      </w:r>
    </w:p>
    <w:p>
      <w:pPr>
        <w:pStyle w:val="Normal"/>
        <w:jc w:val="both"/>
        <w:rPr/>
      </w:pPr>
      <w:r>
        <w:rPr/>
        <w:t>A bevételek és kiadások részletes felsorolását az intézmények és a polgármesteri hivatal esetében a rendelettervezet 1., 1/a., 2., 2/b., 3., 3/a., 4., 5., 6., és 7. mellékletei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általános indoklásban jelzett határozatok és többletbevételek miatt megváltozott az önkormányzat kiadási és bevételi főösszege, melyek összetétele az előterjesztés 1. §-ban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evételi és kiadási előirányzatok változása miatt megváltoztak a 2011. évi költségvetésről és annak végrehajtásáról szóló 8/2011. (II.25.) önkormányzati rendelet mellékletei. Az előterjesztés mellékletének 2. §-a tartalmazza, hogy mely mellékletek kerültek cser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rendelettervezet hatálybalépésének időpontját tartalmazza, amely 2011. november 21-e, továbbá rendelkezést tartalmaz a technikai deregulációra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A Pénzügyi Bizottság az előterjesztést 5 igen szavazattal támogatta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A Gazdasági és Területfejlesztési Bizottság 7 igen szavazattal és 1 tartózkodással támogatta az előterjesztést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Az Ügyrendi, Igazgatási és Jogi Bizottság egyhangúlag közgyűlési tárgyalásra alkalmasnak minősítette az előterjesztést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Fentiek alapján kérem a rendelettervezet elfogadását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Dunaújváros, 2011. november 17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70" w:leader="none"/>
        </w:tabs>
        <w:jc w:val="both"/>
        <w:rPr>
          <w:b/>
          <w:b/>
        </w:rPr>
      </w:pPr>
      <w:r>
        <w:rPr>
          <w:b/>
        </w:rPr>
        <w:tab/>
        <w:t>Cserna Gábor s.k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jc w:val="right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az előterjesztés melléklete</w:t>
      </w:r>
    </w:p>
    <w:p>
      <w:pPr>
        <w:pStyle w:val="Heading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Dunaújváros Megyei Jogú Város Önkormányzatána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1. (XI. 18.) önkormányzati</w:t>
      </w:r>
      <w:r>
        <w:rPr>
          <w:rStyle w:val="Lbjegyzetkarakterek"/>
          <w:b/>
        </w:rPr>
        <w:t xml:space="preserve"> </w:t>
      </w:r>
      <w:r>
        <w:rPr>
          <w:b/>
        </w:rPr>
        <w:t xml:space="preserve">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1. évi költségvetésről és annak végrehajt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8/2011. (II.2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 Megyei Jogú Város Közgyűlése az államháztartásról szóló 1992. évi XXXVIII. törvény  65. § (1) bekezdésében kapott felhatalmazás alapján, az Alkotmány 44/A. § (1) bekezdésében meghatározott feladatkörében eljárva a következőket rendeli 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2011. évi költségvetésről és annak végrehajtásáról szóló 8/2011. (II.25.) önkormányzati rendelet (a továbbiakban: 2011. évi költségvetési rendelet) 3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>„</w:t>
      </w:r>
      <w:r>
        <w:rPr/>
        <w:t>3. §</w:t>
        <w:tab/>
        <w:t>(1)</w:t>
        <w:tab/>
        <w:t>Dunaújváros Megyei Jogú Város Önkormányzata (a továbbiakban: Önkormányzat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ab/>
        <w:tab/>
        <w:t>2011. évi költségvetésének bevételi főösszege 15.713.227 E Ft, ebből:</w:t>
      </w:r>
    </w:p>
    <w:p>
      <w:pPr>
        <w:pStyle w:val="Normal"/>
        <w:tabs>
          <w:tab w:val="clear" w:pos="709"/>
          <w:tab w:val="left" w:pos="1559" w:leader="none"/>
          <w:tab w:val="left" w:pos="1984" w:leader="none"/>
          <w:tab w:val="left" w:pos="2409" w:leader="none"/>
          <w:tab w:val="left" w:pos="2835" w:leader="none"/>
        </w:tabs>
        <w:jc w:val="both"/>
        <w:rPr/>
      </w:pPr>
      <w:r>
        <w:rPr/>
        <w:tab/>
        <w:t>a)</w:t>
        <w:tab/>
        <w:t>a bevételek főösszegén belül a felhalmozási célú bevételek összege</w:t>
      </w:r>
    </w:p>
    <w:p>
      <w:pPr>
        <w:pStyle w:val="Normal"/>
        <w:tabs>
          <w:tab w:val="clear" w:pos="709"/>
          <w:tab w:val="left" w:pos="1559" w:leader="none"/>
          <w:tab w:val="left" w:pos="1984" w:leader="none"/>
          <w:tab w:val="left" w:pos="2409" w:leader="none"/>
          <w:tab w:val="left" w:pos="2835" w:leader="none"/>
        </w:tabs>
        <w:jc w:val="both"/>
        <w:rPr/>
      </w:pPr>
      <w:r>
        <w:rPr/>
        <w:tab/>
        <w:tab/>
        <w:t>1.565.728 E Ft,</w:t>
      </w:r>
    </w:p>
    <w:p>
      <w:pPr>
        <w:pStyle w:val="Normal"/>
        <w:tabs>
          <w:tab w:val="clear" w:pos="709"/>
          <w:tab w:val="left" w:pos="1559" w:leader="none"/>
          <w:tab w:val="left" w:pos="1984" w:leader="none"/>
          <w:tab w:val="left" w:pos="2409" w:leader="none"/>
          <w:tab w:val="left" w:pos="2835" w:leader="none"/>
        </w:tabs>
        <w:jc w:val="both"/>
        <w:rPr/>
      </w:pPr>
      <w:r>
        <w:rPr/>
        <w:tab/>
        <w:t>b)</w:t>
        <w:tab/>
        <w:t>a bevételek főösszegén belül a működési célú bevételek összege</w:t>
      </w:r>
    </w:p>
    <w:p>
      <w:pPr>
        <w:pStyle w:val="Normal"/>
        <w:tabs>
          <w:tab w:val="clear" w:pos="709"/>
          <w:tab w:val="left" w:pos="1559" w:leader="none"/>
          <w:tab w:val="left" w:pos="1984" w:leader="none"/>
          <w:tab w:val="left" w:pos="2409" w:leader="none"/>
          <w:tab w:val="left" w:pos="2835" w:leader="none"/>
        </w:tabs>
        <w:jc w:val="both"/>
        <w:rPr/>
      </w:pPr>
      <w:r>
        <w:rPr/>
        <w:tab/>
        <w:tab/>
        <w:t>14.147.499 E F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</w:tabs>
        <w:jc w:val="both"/>
        <w:rPr/>
      </w:pPr>
      <w:r>
        <w:rPr/>
        <w:tab/>
        <w:t>(2)</w:t>
        <w:tab/>
        <w:t>Az Önkormányzat 2011. évi költségvetésének kiadási főösszege 23.841.187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</w:tabs>
        <w:jc w:val="both"/>
        <w:rPr/>
      </w:pPr>
      <w:r>
        <w:rPr/>
        <w:tab/>
        <w:tab/>
        <w:t>ebből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>a)</w:t>
        <w:tab/>
        <w:t>a kiadások főösszegén belül a felhalmozási célú kiadások összeg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>4.994.964 E Ft, melybő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aa)</w:t>
        <w:tab/>
        <w:t xml:space="preserve">a felhalmozási kiadások összege </w:t>
        <w:tab/>
        <w:t>1.179.646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ab)</w:t>
        <w:tab/>
        <w:t>a hitelek, értékpapírok, kölcsönök kiadásainak összeg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ab/>
        <w:tab/>
        <w:t>1.183.787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ac)</w:t>
        <w:tab/>
        <w:t xml:space="preserve">a felújítási kiadások összege </w:t>
        <w:tab/>
        <w:t>130.363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ad)</w:t>
        <w:tab/>
        <w:t xml:space="preserve">a felhalmozási célú tartalékok összege </w:t>
        <w:tab/>
        <w:t>2.501.168 E F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>b)</w:t>
        <w:tab/>
        <w:t>a kiadások főösszegén belül a működési célú kiadások összeg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>18.846.223 E Ft, melybő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a)</w:t>
        <w:tab/>
        <w:t>a személyi jellegű kiadások összege</w:t>
        <w:tab/>
        <w:t>5.830.056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b)</w:t>
        <w:tab/>
        <w:t>a munkaadókat terhelő járulékok összege</w:t>
        <w:tab/>
        <w:t>1.549.225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c)</w:t>
        <w:tab/>
        <w:t>a dologi kiadások összege</w:t>
        <w:tab/>
        <w:t>7.820.638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d)</w:t>
        <w:tab/>
        <w:t>az ellátottak juttatásainak összege</w:t>
        <w:tab/>
        <w:t>36.976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e)</w:t>
        <w:tab/>
        <w:t>a speciális célú juttatások összege</w:t>
        <w:tab/>
        <w:t>2.205.528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f)</w:t>
        <w:tab/>
        <w:t>a hitelek, értékpapírok, kölcsönök kiadásainak összeg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ab/>
        <w:tab/>
        <w:t>735.706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g)</w:t>
        <w:tab/>
        <w:t>a működési célú tartalékok összege</w:t>
        <w:tab/>
        <w:t>668.094 E F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>(3)</w:t>
        <w:tab/>
        <w:t>Az Önkormányzat 2011. évi költségvetésének hiánya 8.127.960 E F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>(4)</w:t>
        <w:tab/>
        <w:t>Az Önkormányzat 2011. évi költségvetési létszámkerete 2.828 fő, melyből az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>intézmények költségvetési létszámkerete 2.623, a polgármesteri hivatal költségvetés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>létszámkerete 205 fő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>A közfoglalkoztatás tervezett 2011. évi átlaglétszáma 196 fő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>(5)</w:t>
        <w:tab/>
        <w:t>Az Önkormányzat a költségvetési hiány finanszírozására 1.421.791 E Ft működési célú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>hitelt vesz fel, valamint 6.706.169 E Ft előző évi pénzmaradványt használ fel.”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  <w:tab w:val="left" w:pos="1417" w:leader="none"/>
          <w:tab w:val="left" w:pos="1843" w:leader="none"/>
          <w:tab w:val="left" w:pos="2268" w:leader="none"/>
        </w:tabs>
        <w:jc w:val="both"/>
        <w:rPr/>
      </w:pPr>
      <w:r>
        <w:rPr/>
        <w:t>A 2011. évi költségvetési rendelet 1. melléklete helyébe e rendelet 1. melléklete, 1/a. melléklete helyébe e rendelet 1/a. melléklete, 2. melléklete helyébe e rendelet 2. melléklete, 2/b. melléklete helyébe e rendelet 2/b. melléklete, 3. melléklete helyébe e rendelet 3. melléklete, 3/a. melléklete helyébe e rendelet 3/a. melléklete, 4. melléklete helyébe e rendelet 4. melléklete, 5. melléklete helyébe e rendelet 5. melléklete, 6. melléklete helyett e rendelet 6. melléklete, 7. melléklete helyett e rendelet 7. melléklete, 9. melléklete helyett e rendelet 8. melléklete, 12. számú melléklete helyett e rendelet 9. számú melléklete lép.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417" w:leader="none"/>
          <w:tab w:val="left" w:pos="1843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  <w:tab w:val="left" w:pos="1417" w:leader="none"/>
          <w:tab w:val="left" w:pos="1843" w:leader="none"/>
          <w:tab w:val="left" w:pos="2268" w:leader="none"/>
        </w:tabs>
        <w:jc w:val="both"/>
        <w:rPr/>
      </w:pPr>
      <w:r>
        <w:rPr/>
        <w:t>Ez a rendelet 2011. november 19-én hatályba, és 2011. december 19-én hatályát veszti.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ab/>
      </w:r>
      <w:r>
        <w:rPr>
          <w:b/>
        </w:rPr>
        <w:t>Cserna Gábor s.k.</w:t>
        <w:tab/>
        <w:t>Dr. Kukorelli Sándor s.k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>Záradék: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>A rendelet 2011. november 18-án kihirdetésre került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ab/>
        <w:tab/>
      </w:r>
      <w:r>
        <w:rPr>
          <w:b/>
        </w:rPr>
        <w:t>Dr. Kukorelli Sándor s.k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b/>
          <w:b/>
        </w:rPr>
      </w:pPr>
      <w:r>
        <w:rPr>
          <w:b/>
        </w:rPr>
        <w:tab/>
        <w:tab/>
        <w:t>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 §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Wingdings 2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Wingdings 2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Wingdings 2"/>
      <w:b/>
      <w:sz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Wingdings 2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Wingdings 2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3:00Z</dcterms:created>
  <dc:creator>x</dc:creator>
  <dc:description/>
  <dc:language>en-US</dc:language>
  <cp:lastModifiedBy>x</cp:lastModifiedBy>
  <cp:lastPrinted>2011-11-04T13:54:00Z</cp:lastPrinted>
  <dcterms:modified xsi:type="dcterms:W3CDTF">2011-11-11T08:03:00Z</dcterms:modified>
  <cp:revision>2</cp:revision>
  <dc:subject/>
  <dc:title>FEDŐLAP</dc:title>
</cp:coreProperties>
</file>