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ubtitle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  <w:t>fedőlap</w:t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  <w:t xml:space="preserve">előterjesztés bizottság elé* kerül / </w:t>
      </w:r>
      <w:r>
        <w:rPr>
          <w:b/>
          <w:sz w:val="20"/>
          <w:u w:val="single"/>
        </w:rPr>
        <w:t>közgyűlés elé* is kerül</w:t>
      </w:r>
    </w:p>
    <w:p>
      <w:pPr>
        <w:pStyle w:val="Subtitle"/>
        <w:jc w:val="both"/>
        <w:rPr/>
      </w:pPr>
      <w:r>
        <w:rPr>
          <w:b/>
          <w:i w:val="false"/>
          <w:sz w:val="20"/>
        </w:rPr>
        <w:t xml:space="preserve">Az előterjesztés közgyűlési tárgyalásának napja:  </w:t>
      </w:r>
      <w:r>
        <w:rPr>
          <w:i w:val="false"/>
          <w:sz w:val="20"/>
        </w:rPr>
        <w:t xml:space="preserve">2011. november 17. </w:t>
      </w:r>
    </w:p>
    <w:p>
      <w:pPr>
        <w:pStyle w:val="Heading"/>
        <w:jc w:val="both"/>
        <w:rPr/>
      </w:pPr>
      <w:r>
        <w:rPr>
          <w:sz w:val="20"/>
        </w:rPr>
        <w:t xml:space="preserve">Az előterjesztés címe: </w:t>
      </w:r>
      <w:r>
        <w:rPr>
          <w:b w:val="false"/>
          <w:sz w:val="20"/>
        </w:rPr>
        <w:t xml:space="preserve">Javaslat a lakásépítés és –vásárlás helyi támogatásáról, valamint a letelepedési támogatásról szóló rendelet újraalkotására </w:t>
      </w:r>
    </w:p>
    <w:p>
      <w:pPr>
        <w:pStyle w:val="Alaprtelmezett"/>
        <w:bidi w:val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Előadók:</w:t>
      </w:r>
      <w:r>
        <w:rPr>
          <w:b/>
          <w:sz w:val="20"/>
        </w:rPr>
        <w:t xml:space="preserve"> </w:t>
      </w:r>
      <w:r>
        <w:rPr>
          <w:sz w:val="20"/>
        </w:rPr>
        <w:t xml:space="preserve">  - a szociális, egészségügyi és lakásügyi bizottság elnöke 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     - az ügyrendi, igazgatási és jogi bizottság elnöke</w:t>
        <w:tab/>
        <w:tab/>
        <w:t xml:space="preserve">              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>
          <w:b/>
          <w:sz w:val="20"/>
        </w:rPr>
        <w:t xml:space="preserve">Tárgya: </w:t>
      </w:r>
      <w:r>
        <w:rPr>
          <w:sz w:val="20"/>
        </w:rPr>
        <w:t xml:space="preserve">A lakásépítés és –vásárlás helyi támogatásáról, valamint a letelepedési támogatásról szóló 12/2008. (III. 28.) önkormányzati rendelet újraalkotását a jogszabályszerkesztésről szóló 61/2009. (XII. 14.) IRM rendelet tette szükségessé.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Előkészítő adatai</w:t>
      </w:r>
      <w:r>
        <w:rPr>
          <w:b/>
          <w:sz w:val="20"/>
        </w:rPr>
        <w:t>:</w:t>
      </w:r>
      <w:r>
        <w:rPr>
          <w:sz w:val="20"/>
        </w:rPr>
        <w:t xml:space="preserve">    </w:t>
      </w:r>
    </w:p>
    <w:p>
      <w:pPr>
        <w:pStyle w:val="Footnote"/>
        <w:rPr>
          <w:sz w:val="20"/>
        </w:rPr>
      </w:pPr>
      <w:r>
        <w:rPr>
          <w:sz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1979"/>
        <w:gridCol w:w="2552"/>
        <w:gridCol w:w="1701"/>
        <w:gridCol w:w="1393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sztály neve: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Ügyintéző neve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gyintéző E-mail cí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…@pmh.dunanet.h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i. telefonszá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ktatószám: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özigazgatási Osztál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r. Ruzicska Rená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uzicska@pmh.dunanet.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2-211/3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47308/2011.</w:t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Előkészítő ügyintéző megjegyzése:</w:t>
      </w:r>
      <w:r>
        <w:rPr>
          <w:sz w:val="20"/>
        </w:rPr>
        <w:t xml:space="preserve">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Ügyintéző aláírása</w:t>
      </w:r>
      <w:r>
        <w:rPr>
          <w:b/>
          <w:sz w:val="20"/>
        </w:rPr>
        <w:t xml:space="preserve">:                                      </w:t>
        <w:tab/>
        <w:tab/>
      </w:r>
      <w:r>
        <w:rPr>
          <w:sz w:val="20"/>
        </w:rPr>
        <w:t>Dr. Ruzicska Renáta s.k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sz w:val="22"/>
          <w:u w:val="single"/>
        </w:rPr>
        <w:t xml:space="preserve"> </w:t>
      </w:r>
    </w:p>
    <w:p>
      <w:pPr>
        <w:pStyle w:val="Heading3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3"/>
        <w:rPr/>
      </w:pPr>
      <w:r>
        <w:rPr>
          <w:sz w:val="20"/>
          <w:u w:val="single"/>
        </w:rPr>
        <w:t>Igazgató/osztályvezető  aláírása</w:t>
      </w:r>
      <w:r>
        <w:rPr>
          <w:sz w:val="20"/>
        </w:rPr>
        <w:t xml:space="preserve">:           </w:t>
      </w:r>
      <w:r>
        <w:rPr>
          <w:b w:val="false"/>
          <w:sz w:val="20"/>
        </w:rPr>
        <w:t>Dr. Kovács Péter s.k.               Dr. Ruzicska Renáta s.k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ab/>
        <w:tab/>
        <w:tab/>
        <w:tab/>
        <w:t xml:space="preserve">     hatósági igazgató </w:t>
        <w:tab/>
        <w:tab/>
        <w:t xml:space="preserve">       osztályvezető         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örvényességi ellenőrzés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311"/>
        <w:gridCol w:w="52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ás dátuma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lenőrzés  dátum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Törvényességi észrevétel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011. 09. 29.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011. 11. 03.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izottsági tárgyalásra alkalmas.</w:t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Törvényességi ellenőrzést végző személy aláírása:</w:t>
      </w:r>
      <w:r>
        <w:rPr>
          <w:sz w:val="20"/>
        </w:rPr>
        <w:t xml:space="preserve">          </w:t>
        <w:tab/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Dr. Molnár Attila s.k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caps w:val="false"/>
          <w:smallCaps w:val="false"/>
          <w:sz w:val="20"/>
          <w:u w:val="single"/>
        </w:rPr>
      </w:pPr>
      <w:r>
        <w:rPr>
          <w:caps w:val="false"/>
          <w:smallCaps w:val="false"/>
          <w:sz w:val="20"/>
          <w:u w:val="single"/>
        </w:rPr>
        <w:t xml:space="preserve">Véleményező bizottság(ok): </w:t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5"/>
        <w:gridCol w:w="37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zottság neve: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zottsági tárgyalás időpontja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sz w:val="20"/>
              </w:rPr>
              <w:t xml:space="preserve">Szociális, egészségügyi és lakásügyi bizottság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1. 11. 08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Ügyrendi, igazgatási és jogi bizottsá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1. 11. 09.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b/>
          <w:sz w:val="20"/>
          <w:u w:val="single"/>
        </w:rPr>
        <w:t>Meghívásra javasolt személy(ek):</w:t>
      </w: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3827"/>
        <w:gridCol w:w="21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itulussal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/telefonszá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éb közlendő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tárgyalás módja:</w:t>
      </w:r>
      <w:r>
        <w:rPr>
          <w:b/>
          <w:sz w:val="20"/>
        </w:rPr>
        <w:t xml:space="preserve">                 </w:t>
      </w:r>
      <w:r>
        <w:rPr>
          <w:b/>
          <w:sz w:val="20"/>
          <w:u w:val="single"/>
        </w:rPr>
        <w:t>nyilvános ülés</w:t>
      </w:r>
      <w:r>
        <w:rPr>
          <w:b/>
          <w:sz w:val="20"/>
        </w:rPr>
        <w:t>*                   ZÁRT ÜLÉS*</w:t>
      </w:r>
    </w:p>
    <w:p>
      <w:pPr>
        <w:pStyle w:val="Normal"/>
        <w:rPr/>
      </w:pPr>
      <w:r>
        <w:rPr>
          <w:sz w:val="20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gyéb megjegyzés: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AVASLA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 lakásépítés és –vásárlás helyi támogatásáról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valamint a letelepedési támogatásról szóló rendelet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újraalkotásá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Heading2"/>
        <w:rPr/>
      </w:pPr>
      <w:r>
        <w:rPr/>
        <w:t xml:space="preserve">I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Általános indokolá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Szvegtrzs2"/>
        <w:rPr/>
      </w:pPr>
      <w:r>
        <w:rPr/>
        <w:t xml:space="preserve">Jelenleg Dunaújváros Megyei Jogú Város Közgyűlése 12/2008. (III. 28.) önkormányzati rendelete szabályozza a lakásépítés és –vásárlás helyi támogatását, valamint a letelepedési támogatást. </w:t>
      </w:r>
    </w:p>
    <w:p>
      <w:pPr>
        <w:pStyle w:val="Alaprtelmezett"/>
        <w:bidi w:val="0"/>
        <w:jc w:val="both"/>
        <w:rPr/>
      </w:pPr>
      <w:r>
        <w:rPr>
          <w:sz w:val="22"/>
        </w:rPr>
        <w:t xml:space="preserve">A lakásépítés és –vásárlás helyi támogatása, valamint a letelepedési támogatás önként vállalt önkormányzati feladat, az önkormányzat maga dönti el, hogy kívánja-e a fiatal családok lakáshoz jutását és a városba letelepedni szándékozó szakemberek  letelepedését kamatmentes kölcsönnel támogatni. A helyi támogatásra utoljára 2009. évben biztosított keretet a közgyűlés a költségvetésben, míg a letelepedési támogatásra 2003 óta nem különítettek el költségvetési keretet. A rendelet újraalkotására azért kerül sor mégis, mert ezzel az önkormányzat azt kívánja kifejezésre juttatni, hogy a gazdasági környezet javulásakor ismét részt kíván venni a fiatal családok és szakemberek lakhatásának megoldásában kamatmentes kölcsön biztosításával, költségvetési keret adta lehetőségeken belül. </w:t>
      </w:r>
    </w:p>
    <w:p>
      <w:pPr>
        <w:pStyle w:val="Alaprtelmezett"/>
        <w:bidi w:val="0"/>
        <w:jc w:val="both"/>
        <w:rPr>
          <w:sz w:val="22"/>
        </w:rPr>
      </w:pPr>
      <w:r>
        <w:rPr>
          <w:sz w:val="22"/>
        </w:rPr>
        <w:t xml:space="preserve">A 12/2008. (III. 28.) önkormányzati rendelet tartalma kis változtatással beépült az új rendeletbe. </w:t>
      </w:r>
    </w:p>
    <w:p>
      <w:pPr>
        <w:pStyle w:val="Alaprtelmezett"/>
        <w:bidi w:val="0"/>
        <w:jc w:val="both"/>
        <w:rPr>
          <w:sz w:val="22"/>
        </w:rPr>
      </w:pPr>
      <w:r>
        <w:rPr>
          <w:sz w:val="22"/>
        </w:rPr>
        <w:t xml:space="preserve">A rendelet újraalkotását a jogszabályszerkesztésről szóló 61/2009. (XII. 14.) IRM rendelet    – a továbbiakban: IRM rendelet – tette szükségessé. </w:t>
      </w:r>
    </w:p>
    <w:p>
      <w:pPr>
        <w:pStyle w:val="Alaprtelmezett"/>
        <w:bidi w:val="0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Alaprtelmezett"/>
        <w:bidi w:val="0"/>
        <w:ind w:left="709" w:hanging="709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 xml:space="preserve">41. § (1) A jogszabálytervezet áttekinthetősége érdekében az ugyanazon jogintézményt szabályozó szakaszokat egybefoglaló, önálló szerkezeti egységként alcímek alakíthatóak ki. </w:t>
      </w:r>
    </w:p>
    <w:p>
      <w:pPr>
        <w:pStyle w:val="Alaprtelmezett"/>
        <w:bidi w:val="0"/>
        <w:ind w:left="709" w:hanging="0"/>
        <w:jc w:val="both"/>
        <w:rPr/>
      </w:pPr>
      <w:r>
        <w:rPr>
          <w:sz w:val="22"/>
        </w:rPr>
        <w:t>(2) Egyetlen szakaszt magában foglaló alcím csak akkor alakítható ki, ha az (1) bekezdés szerinti tagolás miatt a jogszabály szerkezetének egységessége érdekében az szükséges.”</w:t>
      </w:r>
    </w:p>
    <w:p>
      <w:pPr>
        <w:pStyle w:val="Alaprtelmezett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Alaprtelmezett"/>
        <w:bidi w:val="0"/>
        <w:jc w:val="both"/>
        <w:rPr/>
      </w:pPr>
      <w:r>
        <w:rPr>
          <w:sz w:val="22"/>
        </w:rPr>
        <w:t xml:space="preserve">A letelepedési támogatást a rendelet 12. §-a tartalmazza. A fentiekben idézett jogszabály (2) bekezdése alapján azonban a 2. alcím alá került, hogy jól elkülöníthető legyen a helyi támogatásra vonatkozó szabályozás, és a letelepedési támogatásra vonatkozó szabályozás. </w:t>
      </w:r>
    </w:p>
    <w:p>
      <w:pPr>
        <w:pStyle w:val="Alaprtelmezett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Alaprtelmezett"/>
        <w:bidi w:val="0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Alaprtelmezett"/>
        <w:bidi w:val="0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Részletes indokolás</w:t>
      </w:r>
    </w:p>
    <w:p>
      <w:pPr>
        <w:pStyle w:val="Alaprtelmezett"/>
        <w:bidi w:val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laprtelmezett"/>
        <w:bidi w:val="0"/>
        <w:jc w:val="both"/>
        <w:rPr>
          <w:sz w:val="22"/>
        </w:rPr>
      </w:pPr>
      <w:r>
        <w:rPr>
          <w:sz w:val="22"/>
        </w:rPr>
        <w:t xml:space="preserve">Az 1. alcím alatt a lakásépítés és –vásárlás helyi támogatásáról szóló rendelkezések kerültek megfogalmazásra. </w:t>
      </w:r>
    </w:p>
    <w:p>
      <w:pPr>
        <w:pStyle w:val="Alaprtelmezett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Alaprtelmezett"/>
        <w:bidi w:val="0"/>
        <w:jc w:val="both"/>
        <w:rPr/>
      </w:pPr>
      <w:r>
        <w:rPr>
          <w:sz w:val="22"/>
        </w:rPr>
        <w:t xml:space="preserve">Az 1. §-ban került meghatározásra, hogy kik, és milyen típusú, szobaszámú lakóingatlan megszerzéshez vehetnek igénybe helyi támogatást. </w:t>
      </w:r>
    </w:p>
    <w:p>
      <w:pPr>
        <w:pStyle w:val="Alaprtelmezett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Alaprtelmezett"/>
        <w:bidi w:val="0"/>
        <w:jc w:val="both"/>
        <w:rPr>
          <w:sz w:val="22"/>
        </w:rPr>
      </w:pPr>
      <w:r>
        <w:rPr>
          <w:sz w:val="22"/>
        </w:rPr>
        <w:t>A 2. § az igényjogosultság feltételeit szabályozza. Az újraszabályozott paragrafusban az igénylők jövedelmi viszonyait nem a korábbiak szerint a minimálbér szorzatában, hanem a mindenkori öregségi nyugdíjminimum szorzatában került meghatározásra, tekintettel arra, hogy a szociális támogatásokról, valamint a lakásbérletről szóló önkormányzati rendeletekben ez a gyakorlat alakult ki.</w:t>
      </w:r>
    </w:p>
    <w:p>
      <w:pPr>
        <w:pStyle w:val="Alaprtelmezett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Alaprtelmezett"/>
        <w:bidi w:val="0"/>
        <w:jc w:val="both"/>
        <w:rPr>
          <w:sz w:val="22"/>
        </w:rPr>
      </w:pPr>
      <w:r>
        <w:rPr>
          <w:sz w:val="22"/>
        </w:rPr>
        <w:t xml:space="preserve">A 3. §-ban az került megfogalmazásra, hogy kik nem jogosultak a támogatás igénylésére. Meghatározott értékhatár fölött az ingatlantulajdon és a gépjárműtulajdon kizárja az igényjogosultságot.  Korábban a gépjárműtulajdon esetében 400.000 Ft értéket meghaladó gépjármű nem lehetett az igénylők tulajdonában, ez kizárta a jogosultságukat. Az új rendeletben ez az értékhatár 1.000.000 Ft-ban került meghatározásra, mivel az igénylők egy részének a munkavégzéshez van szüksége a gépjárműtulajdonra. A szabályozásból nyilvánvaló, hogy elsősorban az első lakáshoz jutók támogatása a cél, öt éven belül sem a korábban határozatlan idejű bérleti szerződéssel rendelkező, sem az ingatlantulajdonosok nem kaphatnak támogatást. Kizáró feltétel, ha valaki önkényes beköltöző volt, vagy jogcímnélküli lakáshasználó volt, és velük szemben az önkormányzat pert kezdeményezett, a lakás elhagyásától számított három éven belül helyi támogatásban nem részesíthetők. </w:t>
      </w:r>
    </w:p>
    <w:p>
      <w:pPr>
        <w:pStyle w:val="Alaprtelmezett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Alaprtelmezett"/>
        <w:bidi w:val="0"/>
        <w:jc w:val="both"/>
        <w:rPr/>
      </w:pPr>
      <w:r>
        <w:rPr>
          <w:sz w:val="22"/>
        </w:rPr>
        <w:t xml:space="preserve">A 4-5. § tartalmazza a kölcsön futamidejét, valamint a támogatás mértékét attól függően, hogy milyen összetételű család igényli a támogatást. Rendkívüli méltánylást érdemlő körülmények esetében nagycsaládos igénylők részben vissza nem térítendő támogatásként is kaphatnak helyi támogatást. A rendkívüli méltánylást érdemlő körülményeket az 5. § (3) bekezdése részletesen szabályozza. </w:t>
      </w:r>
    </w:p>
    <w:p>
      <w:pPr>
        <w:pStyle w:val="Alaprtelmezett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Alaprtelmezett"/>
        <w:bidi w:val="0"/>
        <w:jc w:val="both"/>
        <w:rPr>
          <w:sz w:val="22"/>
        </w:rPr>
      </w:pPr>
      <w:r>
        <w:rPr>
          <w:sz w:val="22"/>
        </w:rPr>
        <w:t xml:space="preserve">A 6. § a támogatásra vonatkozó kérelem benyújtására, míg a 7. § az elbírálás rendjére vonatkozó eljárási szabályokat tartalmazza. </w:t>
      </w:r>
    </w:p>
    <w:p>
      <w:pPr>
        <w:pStyle w:val="Alaprtelmezett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Alaprtelmezett"/>
        <w:bidi w:val="0"/>
        <w:jc w:val="both"/>
        <w:rPr/>
      </w:pPr>
      <w:r>
        <w:rPr>
          <w:sz w:val="22"/>
        </w:rPr>
        <w:t xml:space="preserve">A 8. §-ban szabályozottak szerint a kedvezményezett igénylő négy hónapon belül köteles felhasználni a támogatást, ha ezt nem teszi, újabb igénylési eljárás során válhat ismételten jogosulttá támogatás igénybevételére.  </w:t>
      </w:r>
    </w:p>
    <w:p>
      <w:pPr>
        <w:pStyle w:val="Alaprtelmezett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Alaprtelmezett"/>
        <w:bidi w:val="0"/>
        <w:jc w:val="both"/>
        <w:rPr>
          <w:sz w:val="22"/>
        </w:rPr>
      </w:pPr>
      <w:r>
        <w:rPr>
          <w:sz w:val="22"/>
        </w:rPr>
        <w:t xml:space="preserve">A 9. § szankciókat tartalmaz arra az esetre, ha a támogatott igénylő az eljárás során megtévesztette az önkormányzatot. Amennyiben erre öt éven belül fény derül, a támogatási szerződést fel kell mondani, és a kedvezményezettnek a támogatás fennálló összegét kamataival együtt vissza kell fizetni. </w:t>
      </w:r>
    </w:p>
    <w:p>
      <w:pPr>
        <w:pStyle w:val="Alaprtelmezett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Alaprtelmezett"/>
        <w:bidi w:val="0"/>
        <w:jc w:val="both"/>
        <w:rPr>
          <w:sz w:val="22"/>
        </w:rPr>
      </w:pPr>
      <w:r>
        <w:rPr>
          <w:sz w:val="22"/>
        </w:rPr>
        <w:t xml:space="preserve">A 10-11. § szabályozza a kölcsönszerződés elkészítését, megkötését, módosítását, visszafizetését, valamint az előtörlesztés esetén igénybe vehető kedvezményeket.  Felsorolja mindazokat az eseteket, amelyekhez a kölcsön futamideje alatt hozzájárulást kell kérni, így pl. rögzíti a támogatás törlesztésének egy éves felfüggesztésére, a tulajdonközösség megszűntetésére, a támogatás más ingatlanra történő továbbvitelére vonatkozó szabályokat. </w:t>
      </w:r>
    </w:p>
    <w:p>
      <w:pPr>
        <w:pStyle w:val="Alaprtelmezett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Alaprtelmezett"/>
        <w:bidi w:val="0"/>
        <w:jc w:val="both"/>
        <w:rPr>
          <w:sz w:val="22"/>
        </w:rPr>
      </w:pPr>
      <w:r>
        <w:rPr>
          <w:sz w:val="22"/>
        </w:rPr>
        <w:t xml:space="preserve">A 2. alcím alatt a letelepedési támogatás szabályai kerültek megfogalmazásra. </w:t>
      </w:r>
    </w:p>
    <w:p>
      <w:pPr>
        <w:pStyle w:val="Alaprtelmezett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Alaprtelmezett"/>
        <w:bidi w:val="0"/>
        <w:jc w:val="both"/>
        <w:rPr>
          <w:sz w:val="22"/>
        </w:rPr>
      </w:pPr>
      <w:r>
        <w:rPr>
          <w:sz w:val="22"/>
        </w:rPr>
        <w:t xml:space="preserve">A 12. § (1) bekezdés a támogatás mértékét, és a támogathatók körét határozza meg. A (2) bekezdésben szerepelnek mindazok az intézmények, szervezetek, melynek vezetői a támogatás odaítélésére javaslattal élhetnek. A (3) bekezdés értelmező rendelkezést tartalmaz. A (4)-(10) bekezdés eljárási szabályokat tartalmaz. A (11)-(13) bekezdés a kölcsön igénybevételére vonatkozó szabályokat foglal magában. A (14) bekezdés szigorú szabályokat tartalmaz arra vonatkozóan, hogy amennyiben a jogosult a letelepedési támogatásra javaslatot tévő szervvel öt éven belül jogviszonyát egyoldalúan megszűnteti, akkor a még hátralékos kölcsönét egy összegben vissza kell fizetnie. A (15) bekezdés a kölcsön esetleges átjegyzésének feltételeit tartalmazza. </w:t>
      </w:r>
    </w:p>
    <w:p>
      <w:pPr>
        <w:pStyle w:val="Alaprtelmezett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Alaprtelmezett"/>
        <w:bidi w:val="0"/>
        <w:jc w:val="both"/>
        <w:rPr>
          <w:sz w:val="22"/>
        </w:rPr>
      </w:pPr>
      <w:r>
        <w:rPr>
          <w:sz w:val="22"/>
        </w:rPr>
        <w:t xml:space="preserve">A 13. § (1) bekezdése a hatálybalépés időpontját tartalmazza, (2) bekezdése pedig a hatályát vesztő jogszabályokat sorolja fel. </w:t>
      </w:r>
    </w:p>
    <w:p>
      <w:pPr>
        <w:pStyle w:val="Alaprtelmezett"/>
        <w:bidi w:val="0"/>
        <w:jc w:val="center"/>
        <w:rPr>
          <w:sz w:val="22"/>
        </w:rPr>
      </w:pPr>
      <w:r>
        <w:rPr>
          <w:sz w:val="22"/>
        </w:rPr>
      </w:r>
    </w:p>
    <w:p>
      <w:pPr>
        <w:pStyle w:val="Alaprtelmezett"/>
        <w:bidi w:val="0"/>
        <w:jc w:val="both"/>
        <w:rPr>
          <w:sz w:val="22"/>
        </w:rPr>
      </w:pPr>
      <w:r>
        <w:rPr>
          <w:sz w:val="22"/>
        </w:rPr>
        <w:t xml:space="preserve">A javaslatot a szociális, egészségügyi és lakásügyi bizottság 2011. november 8-ai ülésén megtárgyalta,  és azt 8:0:0 arányban  egyhangúlag támogatta.  A javaslatot az ügyrendi, igazgatási és jogi bizottság a 2011. november 9-ei ülésén megtárgyalta, és azt 5:0:0 arányban egyhangúlag közgyűlési tárgyalásra alkalmasnak nyilvánította. </w:t>
      </w:r>
    </w:p>
    <w:p>
      <w:pPr>
        <w:pStyle w:val="Alaprtelmezett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Alaprtelmezett"/>
        <w:bidi w:val="0"/>
        <w:jc w:val="both"/>
        <w:rPr>
          <w:sz w:val="22"/>
        </w:rPr>
      </w:pPr>
      <w:r>
        <w:rPr>
          <w:sz w:val="22"/>
        </w:rPr>
        <w:t xml:space="preserve">Dunaújváros, 2011. november 17. </w:t>
      </w:r>
    </w:p>
    <w:p>
      <w:pPr>
        <w:pStyle w:val="Alaprtelmezett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Alaprtelmezett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Alaprtelmezett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Alaprtelmezett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Alaprtelmezett"/>
        <w:bidi w:val="0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őrinczi Konrád s.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szociális, egészségügyi és lakásügyi bizottság elnöke</w:t>
            </w:r>
          </w:p>
        </w:tc>
        <w:tc>
          <w:tcPr>
            <w:tcW w:w="4606" w:type="dxa"/>
            <w:tcBorders/>
          </w:tcPr>
          <w:p>
            <w:pPr>
              <w:pStyle w:val="TableHeading"/>
              <w:widowControl/>
              <w:rPr/>
            </w:pPr>
            <w:r>
              <w:rPr>
                <w:b w:val="false"/>
                <w:sz w:val="22"/>
              </w:rPr>
              <w:t xml:space="preserve">Tóth Kálmán s.k. </w:t>
            </w:r>
          </w:p>
          <w:p>
            <w:pPr>
              <w:pStyle w:val="TableHeading"/>
              <w:widowControl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az ügyrendi, igazgatási és jogi </w:t>
            </w:r>
          </w:p>
          <w:p>
            <w:pPr>
              <w:pStyle w:val="TableHeading"/>
              <w:widowControl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izottság elnöke</w:t>
            </w:r>
          </w:p>
        </w:tc>
      </w:tr>
    </w:tbl>
    <w:p>
      <w:pPr>
        <w:pStyle w:val="Alaprtelmezett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Alaprtelmezett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Alaprtelmezett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Alaprtelmezett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Alaprtelmezett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Alaprtelmezett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Alaprtelmezett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Alaprtelmezett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Alaprtelmezett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Alaprtelmezett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Alaprtelmezett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Alaprtelmezett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WWSzvegtrzs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Heading3"/>
        <w:jc w:val="right"/>
        <w:rPr/>
      </w:pPr>
      <w:r>
        <w:rPr>
          <w:rFonts w:eastAsia="Arial" w:cs="Arial"/>
        </w:rPr>
        <w:t xml:space="preserve">  </w:t>
      </w:r>
      <w:r>
        <w:rPr>
          <w:b w:val="false"/>
        </w:rPr>
        <w:t xml:space="preserve">Az előterjesztés melléklete 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Dunaújváros Megyei Jogú Város Önkormányzata Közgyűléséne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…</w:t>
      </w:r>
      <w:r>
        <w:rPr>
          <w:b/>
          <w:sz w:val="22"/>
        </w:rPr>
        <w:t xml:space="preserve">../2011. (XI. 18.) önkormányzati rendelete a </w:t>
      </w:r>
    </w:p>
    <w:p>
      <w:pPr>
        <w:pStyle w:val="Normal"/>
        <w:jc w:val="center"/>
        <w:rPr/>
      </w:pPr>
      <w:r>
        <w:rPr>
          <w:b/>
          <w:sz w:val="22"/>
        </w:rPr>
        <w:t>lakásépítés és –vásárlás helyi támogatásáról, é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letelepedési támogatásról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unaújváros Megyei Jogú Város Közgyűlése az Alkotmány 44/A. § (2) bekezdésében kapott felhatalmazás alapján, a helyi önkormányzatokról szóló 1990. évi LXV. törvény 16. § (1) bekezdésében meghatározott feladatkörében eljárva a következőket rendeli el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1. A lakásépítés és –vásárlás helyi támogatása </w:t>
      </w:r>
    </w:p>
    <w:p>
      <w:pPr>
        <w:pStyle w:val="Footnot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ind w:left="426" w:hanging="426"/>
        <w:jc w:val="both"/>
        <w:rPr>
          <w:sz w:val="22"/>
        </w:rPr>
      </w:pPr>
      <w:r>
        <w:rPr>
          <w:sz w:val="22"/>
        </w:rPr>
        <w:t>1. § (1) A lakásépítés és –vásárlás helyi támogatására (a továbbiakban: támogatás) kizárólag Dunaújváros közigazgatási területén történő lakásvásárláshoz, vagy az ingatlan-nyilvántartás szerint önálló lakást eredményező építkezéshez adható családok részére, méltányolható lakásigényük teljesítésére.</w:t>
      </w:r>
    </w:p>
    <w:p>
      <w:pPr>
        <w:pStyle w:val="WWSzvegtrzs2"/>
        <w:ind w:left="426" w:hanging="0"/>
        <w:rPr/>
      </w:pPr>
      <w:r>
        <w:rPr/>
        <w:t>(2) E rendelet alkalmazásában méltányolható a lakásigény, ha annak mértéke az igénylő és a vele együttköltöző családtagok számától függőe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52" w:hanging="426"/>
        <w:jc w:val="both"/>
        <w:rPr>
          <w:sz w:val="22"/>
        </w:rPr>
      </w:pPr>
      <w:r>
        <w:rPr>
          <w:sz w:val="22"/>
        </w:rPr>
        <w:t>egy-két személy esetében legalább egy, és legfeljebb három lakószob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52" w:hanging="426"/>
        <w:jc w:val="both"/>
        <w:rPr>
          <w:sz w:val="22"/>
        </w:rPr>
      </w:pPr>
      <w:r>
        <w:rPr>
          <w:sz w:val="22"/>
        </w:rPr>
        <w:t xml:space="preserve">három személy esetében legalább másfél, és legfeljebb három és fél lakószob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52" w:hanging="426"/>
        <w:jc w:val="both"/>
        <w:rPr>
          <w:sz w:val="22"/>
        </w:rPr>
      </w:pPr>
      <w:r>
        <w:rPr>
          <w:sz w:val="22"/>
        </w:rPr>
        <w:t>négy személy esetében legalább kettő, és legfeljebb négy lakószoba, é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0"/>
        <w:jc w:val="both"/>
        <w:rPr>
          <w:sz w:val="22"/>
        </w:rPr>
      </w:pPr>
      <w:r>
        <w:rPr>
          <w:sz w:val="22"/>
        </w:rPr>
        <w:t xml:space="preserve">minden további személy esetében fél lakószobával nő a lakásigény mértéke. </w:t>
      </w:r>
    </w:p>
    <w:p>
      <w:pPr>
        <w:pStyle w:val="WWSzvegtrzsbehzssal2"/>
        <w:rPr/>
      </w:pPr>
      <w:r>
        <w:rPr/>
        <w:t xml:space="preserve">(3) Három, vagy több gyermeket nevelő család esetében minden további személynél a lakásigény mértékének alsó határa fél lakószobával, de legfeljebb három lakószobáig nő, felső határa egy lakószobával nő.  Kettő fél lakószobát egy lakószobaként kell figyelembe venni. </w:t>
      </w:r>
    </w:p>
    <w:p>
      <w:pPr>
        <w:pStyle w:val="Szvegtrzsbehzssal3"/>
        <w:ind w:left="426" w:hanging="0"/>
        <w:rPr/>
      </w:pPr>
      <w:r>
        <w:rPr/>
        <w:t xml:space="preserve">(4) Az együttlakó fiatal, gyermektelen házaspár esetében a méltányolható lakásigény meghatározásánál legfeljebb két születendő gyermeket, egy gyermekes fiatal házaspárok esetében további egy születendő gyermeket is számításba kell venni. </w:t>
      </w:r>
    </w:p>
    <w:p>
      <w:pPr>
        <w:pStyle w:val="WWSzvegtrzs2"/>
        <w:ind w:left="426" w:hanging="0"/>
        <w:rPr/>
      </w:pPr>
      <w:r>
        <w:rPr/>
        <w:t xml:space="preserve">(5) E szakasz alkalmazásában fiatal a házaspár, ha a férj, feleség egyike sem töltötte be használt lakás vásárlásánál a 35. életévét, új lakás vásárlása és építkezés esetén pedig a 40. életévét.  </w:t>
      </w:r>
    </w:p>
    <w:p>
      <w:pPr>
        <w:pStyle w:val="WWSzvegtrzs2"/>
        <w:ind w:left="426" w:hanging="0"/>
        <w:rPr/>
      </w:pPr>
      <w:r>
        <w:rPr/>
        <w:t xml:space="preserve">(6) E szakasz alkalmazásában család: gyermektelen házaspár, vagy gyermektelen élettárs, kiskorú gyermeket (gyermekeket) nevelő házaspárok, élettársak, valamint kiskorú gyermeket (gyermekeket) egyedül nevelő szülők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WWSzvegtrzs2"/>
        <w:ind w:left="426" w:hanging="426"/>
        <w:rPr/>
      </w:pPr>
      <w:r>
        <w:rPr/>
        <w:t xml:space="preserve">2. § (1) Támogatás igénylésére az a nagykorú magyar állampolgár, vagy EU tagállam – Magyarországon munkát vállaló – állampolgára jogosult, akinek magának, vagy házastársának, élettársának, kiskorú gyermekének, és a vele együttköltöző családtagjának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2"/>
        </w:rPr>
        <w:t xml:space="preserve">együttesen legfeljebb 50%-os tulajdoni hányada van egy olyan lakásban, amely tulajdonközösség megszüntetése vagy öröklés útján került a tulajdonukba,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0"/>
        <w:jc w:val="both"/>
        <w:rPr>
          <w:sz w:val="22"/>
        </w:rPr>
      </w:pPr>
      <w:r>
        <w:rPr>
          <w:sz w:val="22"/>
        </w:rPr>
        <w:t>a tulajdonában lévő lakása lebontását a települési önkormányzat jegyzője elrendelte vagy engedélyezte, vagy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0"/>
        <w:jc w:val="both"/>
        <w:rPr>
          <w:sz w:val="22"/>
        </w:rPr>
      </w:pPr>
      <w:r>
        <w:rPr>
          <w:sz w:val="22"/>
        </w:rPr>
        <w:t>a lakás öröklés, vagy ajándékozás jogcímén haszonélvezettel terhelten került a tulajdonába, és a haszonélvező életvitelszerűen bent lakik, vagy azt harmadik személy részére hasznosítja, és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2"/>
        </w:rPr>
        <w:t xml:space="preserve">az igénylő családjának egy főre jutó nettó átlagjövedelme az igénylés benyújtását megelőző 12 hónapban a mindenkori öregségi nyugdíjminimum ötszörösét nem haladhatja meg. 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>(2)  E rendelet alkalmazásában jövedelem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426" w:hanging="0"/>
        <w:rPr>
          <w:sz w:val="22"/>
        </w:rPr>
      </w:pPr>
      <w:r>
        <w:rPr>
          <w:sz w:val="22"/>
        </w:rPr>
        <w:t>a) a munkabér,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426" w:hanging="0"/>
        <w:rPr>
          <w:sz w:val="22"/>
        </w:rPr>
      </w:pPr>
      <w:r>
        <w:rPr>
          <w:sz w:val="22"/>
        </w:rPr>
        <w:t xml:space="preserve">b) a munkaviszonyon kívül folytatott tevékenységből származó rendszeres, vagy időszakos tevékenységből származó bevétel,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426" w:hanging="0"/>
        <w:rPr>
          <w:sz w:val="22"/>
        </w:rPr>
      </w:pPr>
      <w:r>
        <w:rPr>
          <w:sz w:val="22"/>
        </w:rPr>
        <w:t>c) a családi pótlék,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426" w:hanging="0"/>
        <w:rPr/>
      </w:pPr>
      <w:r>
        <w:rPr>
          <w:sz w:val="22"/>
        </w:rPr>
        <w:t xml:space="preserve">d) a tartásdíj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426" w:hanging="0"/>
        <w:rPr>
          <w:sz w:val="22"/>
        </w:rPr>
      </w:pPr>
      <w:r>
        <w:rPr>
          <w:sz w:val="22"/>
        </w:rPr>
        <w:t>a rendszeres szociális támogatások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426" w:hanging="0"/>
        <w:rPr>
          <w:sz w:val="22"/>
        </w:rPr>
      </w:pPr>
      <w:r>
        <w:rPr>
          <w:sz w:val="22"/>
        </w:rPr>
        <w:t>a munkanélküli ellátások, és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426" w:hanging="0"/>
        <w:rPr>
          <w:sz w:val="22"/>
        </w:rPr>
      </w:pPr>
      <w:r>
        <w:rPr>
          <w:sz w:val="22"/>
        </w:rPr>
        <w:t>GYED, GYES.</w:t>
      </w:r>
    </w:p>
    <w:p>
      <w:pPr>
        <w:pStyle w:val="TextBody"/>
        <w:ind w:left="426" w:hanging="0"/>
        <w:rPr/>
      </w:pPr>
      <w:r>
        <w:rPr>
          <w:sz w:val="22"/>
        </w:rPr>
        <w:t xml:space="preserve">(3) E rendelet alkalmazásában lakóhely az, ahol a támogatást igénylő és családja állandó jelleggel, életvitelszerűen lakik. Az ellenkező bizonyításáig az okmányirodai osztály nyilvántartásba bejegyzett adatokat kell valósnak tekinteni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  <w:t>3. § (1) Támogatásban nem részesíthető az igénylő, ha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2"/>
        </w:rPr>
        <w:t>400.000,- Ft értéket meghaladó – haszonélvezeti joggal nem terhelt – lakásnak nem minősülő ingatlan kizárólagos tulajdonosa, kivéve azt az építési telket, amelynek beépítésére igényli a támogatást,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0"/>
        <w:jc w:val="both"/>
        <w:rPr>
          <w:sz w:val="22"/>
        </w:rPr>
      </w:pPr>
      <w:r>
        <w:rPr>
          <w:sz w:val="22"/>
        </w:rPr>
        <w:t>1.000.000,- Ft értéket meghaladó gépjármű van a tulajdonában,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0"/>
        <w:jc w:val="both"/>
        <w:rPr>
          <w:sz w:val="22"/>
        </w:rPr>
      </w:pPr>
      <w:r>
        <w:rPr>
          <w:sz w:val="22"/>
        </w:rPr>
        <w:t>az igénylőnek vagy házastársának, élettársának önkormányzati tulajdonú bérlakásra vonatkozó határozatlan idejű bérleti jogviszonya öt éven belül szűnt meg, kivéve ha a bérlőtársi jogviszony megszüntetésére házassági vagy élettársi kapcsolat felbomlása miatt került sor,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2"/>
        </w:rPr>
        <w:t>ha lakóingatlanát elidegenítette, és ettől 5 év még nem telt el, kivéve a házastársi közös vagyon megszüntetésének esetét,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0"/>
        <w:jc w:val="both"/>
        <w:rPr>
          <w:sz w:val="22"/>
        </w:rPr>
      </w:pPr>
      <w:r>
        <w:rPr>
          <w:sz w:val="22"/>
        </w:rPr>
        <w:t>akivel szemben az önkormányzat önkényes beköltözés vagy jogcím nélküli lakáshasználat megállapítása miatt pert kezdeményezett, és a lakás elhagyásától számított 3 év még nem telt el, és</w:t>
      </w:r>
    </w:p>
    <w:p>
      <w:pPr>
        <w:pStyle w:val="Footnote"/>
        <w:ind w:left="426" w:hanging="0"/>
        <w:jc w:val="both"/>
        <w:rPr/>
      </w:pPr>
      <w:r>
        <w:rPr>
          <w:sz w:val="22"/>
        </w:rPr>
        <w:t>f) Dunaújváros Megyei Jogú Város Önkormányzatával szemben adóhátraléka vagy adónak nem minősülő egyéb lejárt tartozása van.</w:t>
      </w:r>
    </w:p>
    <w:p>
      <w:pPr>
        <w:pStyle w:val="Footnote"/>
        <w:tabs>
          <w:tab w:val="clear" w:pos="708"/>
          <w:tab w:val="left" w:pos="284" w:leader="none"/>
        </w:tabs>
        <w:ind w:left="426" w:hanging="0"/>
        <w:jc w:val="both"/>
        <w:rPr>
          <w:sz w:val="22"/>
        </w:rPr>
      </w:pPr>
      <w:r>
        <w:rPr>
          <w:sz w:val="22"/>
        </w:rPr>
        <w:t xml:space="preserve">(2) Az a-b) pontban foglalt kizáró okok az igénylő házastársára, élettársára, valamint közös háztartásban élő közeli hozzátartozóira is fennállnak. </w:t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  <w:t xml:space="preserve">4. § (1) A támogatás egyszeri, kamatmentes, 10 év alatt visszatérítendő juttatás. </w:t>
      </w:r>
    </w:p>
    <w:p>
      <w:pPr>
        <w:pStyle w:val="Footnote"/>
        <w:ind w:left="426" w:hanging="0"/>
        <w:rPr>
          <w:sz w:val="22"/>
        </w:rPr>
      </w:pPr>
      <w:r>
        <w:rPr>
          <w:sz w:val="22"/>
        </w:rPr>
        <w:t>(2) A   támogatás  mértéke  gyermektelen  házaspár,  vagy  gyermektelen élettársak esetén építkezéshez, vagy lakásvásárláshoz legfeljebb 600.00,- Ft.</w:t>
        <w:br/>
        <w:t xml:space="preserve">(3) A  kiskorú  gyermeket,  (gyermekeket) saját háztartásban nevelő család számára építkezéshez  és  lakásvásárláshoz  legfeljebb  800.000,- Ft  összegű  támogatás adható. </w:t>
      </w:r>
    </w:p>
    <w:p>
      <w:pPr>
        <w:pStyle w:val="TextBody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426" w:hanging="426"/>
        <w:rPr>
          <w:sz w:val="22"/>
        </w:rPr>
      </w:pPr>
      <w:r>
        <w:rPr>
          <w:sz w:val="22"/>
        </w:rPr>
        <w:t>5. § (1) Rendkívüli méltánylást érdemlő körülmények esetén a három vagy több kiskorú gyermek eltartásáról gondoskodó igénylők kérelmére a polgármester a közgyűlés lakásügyek véleményezésére jogosult bizottsága véleményének kikérését követően a 2. § (1) bekezdés a) pontja, és a 3. § (1) bekezdés a)-b) és d) pontjában leírtaktól elte</w:t>
        <w:softHyphen/>
        <w:t xml:space="preserve">kinthet. </w:t>
      </w:r>
    </w:p>
    <w:p>
      <w:pPr>
        <w:pStyle w:val="Footnote"/>
        <w:ind w:left="426" w:hanging="0"/>
        <w:jc w:val="both"/>
        <w:rPr>
          <w:sz w:val="22"/>
        </w:rPr>
      </w:pPr>
      <w:r>
        <w:rPr>
          <w:sz w:val="22"/>
        </w:rPr>
        <w:t>(2) Az (1) bekezdésben meghatározott esetben a támogatás összege nem halad</w:t>
        <w:softHyphen/>
        <w:t>hatja meg a 4. § (2) bekezdésben megjelölt összeg hatszorosát, és a 4. § (1) be</w:t>
        <w:softHyphen/>
        <w:t>kezdésben leírtaktól eltérően részben vissza nem térítendő támogatásként is nyújtható.</w:t>
      </w:r>
    </w:p>
    <w:p>
      <w:pPr>
        <w:pStyle w:val="Footnote"/>
        <w:ind w:left="426" w:hanging="0"/>
        <w:jc w:val="both"/>
        <w:rPr/>
      </w:pPr>
      <w:r>
        <w:rPr>
          <w:sz w:val="22"/>
        </w:rPr>
        <w:t>(3) Rendkívüli méltánylást érdemlő körülménynek minősül e szakasz alkalmazásá</w:t>
        <w:softHyphen/>
        <w:t xml:space="preserve">ban: </w:t>
      </w:r>
    </w:p>
    <w:p>
      <w:pPr>
        <w:pStyle w:val="Szvegtrzsbehzssal2"/>
        <w:tabs>
          <w:tab w:val="clear" w:pos="708"/>
          <w:tab w:val="left" w:pos="284" w:leader="none"/>
        </w:tabs>
        <w:ind w:left="426" w:right="0" w:hanging="0"/>
        <w:rPr>
          <w:sz w:val="22"/>
        </w:rPr>
      </w:pPr>
      <w:r>
        <w:rPr>
          <w:sz w:val="22"/>
        </w:rPr>
        <w:t>a)</w:t>
        <w:tab/>
        <w:t>ha az igénylő családjában az egy főre jutó jövedelem nem haladja meg a min</w:t>
        <w:softHyphen/>
        <w:t xml:space="preserve">denkori öregségi nyugdíjminimum háromszoros összegét,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</w:rPr>
      </w:pPr>
      <w:r>
        <w:rPr>
          <w:sz w:val="22"/>
        </w:rPr>
        <w:t>b)</w:t>
        <w:tab/>
        <w:t>ha az igénylő vagy a vele közös háztartásban élők valamelyike fogyatékkal élő személy, vagy</w:t>
      </w:r>
    </w:p>
    <w:p>
      <w:pPr>
        <w:pStyle w:val="Footnote"/>
        <w:tabs>
          <w:tab w:val="clear" w:pos="708"/>
          <w:tab w:val="left" w:pos="284" w:leader="none"/>
        </w:tabs>
        <w:ind w:left="426" w:hanging="0"/>
        <w:jc w:val="both"/>
        <w:rPr>
          <w:sz w:val="22"/>
        </w:rPr>
      </w:pPr>
      <w:r>
        <w:rPr>
          <w:sz w:val="22"/>
        </w:rPr>
        <w:t>c)</w:t>
        <w:tab/>
        <w:t>ha az igénylő családjának lakhatása vis maior miatt szűnt meg.</w:t>
      </w:r>
    </w:p>
    <w:p>
      <w:pPr>
        <w:pStyle w:val="Footnote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ind w:left="426" w:hanging="426"/>
        <w:jc w:val="both"/>
        <w:rPr/>
      </w:pPr>
      <w:r>
        <w:rPr>
          <w:sz w:val="22"/>
        </w:rPr>
        <w:t xml:space="preserve">6. § (1) A támogatásra vonatkozó kérelem az erre rendszeresített, a rendelet mellékletében szereplő adatlapon a közigazgatási osztályon nyújtható be. Az igénylő és házastársa, élettársa a támogatást csak együttesen igényelheti. </w:t>
      </w:r>
    </w:p>
    <w:p>
      <w:pPr>
        <w:pStyle w:val="Footnote"/>
        <w:ind w:left="426" w:hanging="0"/>
        <w:jc w:val="both"/>
        <w:rPr>
          <w:sz w:val="22"/>
        </w:rPr>
      </w:pPr>
      <w:r>
        <w:rPr>
          <w:sz w:val="22"/>
        </w:rPr>
        <w:t>(2) Az adatlaphoz mellékelni kell igazolást</w:t>
      </w:r>
    </w:p>
    <w:p>
      <w:pPr>
        <w:pStyle w:val="Footnote"/>
        <w:tabs>
          <w:tab w:val="clear" w:pos="708"/>
          <w:tab w:val="left" w:pos="786" w:leader="none"/>
        </w:tabs>
        <w:ind w:left="426" w:hanging="0"/>
        <w:jc w:val="both"/>
        <w:rPr>
          <w:sz w:val="22"/>
        </w:rPr>
      </w:pPr>
      <w:r>
        <w:rPr>
          <w:sz w:val="22"/>
        </w:rPr>
        <w:t xml:space="preserve">a) az igénylő és házastársa, élettársa jövedelmi, vagyoni viszonyairól, </w:t>
      </w:r>
    </w:p>
    <w:p>
      <w:pPr>
        <w:pStyle w:val="Footnote"/>
        <w:tabs>
          <w:tab w:val="clear" w:pos="708"/>
          <w:tab w:val="left" w:pos="786" w:leader="none"/>
        </w:tabs>
        <w:ind w:left="426" w:hanging="0"/>
        <w:jc w:val="both"/>
        <w:rPr>
          <w:sz w:val="22"/>
        </w:rPr>
      </w:pPr>
      <w:r>
        <w:rPr>
          <w:sz w:val="22"/>
        </w:rPr>
        <w:t>b) a már megítélt munkáltatói támogatás összegéről,</w:t>
      </w:r>
    </w:p>
    <w:p>
      <w:pPr>
        <w:pStyle w:val="Footnote"/>
        <w:tabs>
          <w:tab w:val="clear" w:pos="708"/>
          <w:tab w:val="left" w:pos="786" w:leader="none"/>
        </w:tabs>
        <w:ind w:left="426" w:hanging="0"/>
        <w:jc w:val="both"/>
        <w:rPr/>
      </w:pPr>
      <w:r>
        <w:rPr>
          <w:sz w:val="22"/>
        </w:rPr>
        <w:t>c) a családi helyzet várható változásáról (gyermekvárás esetén szakorvosi iga</w:t>
        <w:softHyphen/>
        <w:t>zolást),</w:t>
      </w:r>
    </w:p>
    <w:p>
      <w:pPr>
        <w:pStyle w:val="Footnote"/>
        <w:tabs>
          <w:tab w:val="clear" w:pos="708"/>
          <w:tab w:val="left" w:pos="786" w:leader="none"/>
        </w:tabs>
        <w:ind w:left="426" w:hanging="0"/>
        <w:jc w:val="both"/>
        <w:rPr>
          <w:sz w:val="22"/>
        </w:rPr>
      </w:pPr>
      <w:r>
        <w:rPr>
          <w:sz w:val="22"/>
        </w:rPr>
        <w:t>d) lakásvásárlás esetén az előszerződést vagy adásvételi szerződést, amennyi</w:t>
        <w:softHyphen/>
        <w:t>ben a kérelem benyújtásakor azzal már rendelkeznek,</w:t>
      </w:r>
    </w:p>
    <w:p>
      <w:pPr>
        <w:pStyle w:val="Footnote"/>
        <w:tabs>
          <w:tab w:val="clear" w:pos="708"/>
          <w:tab w:val="left" w:pos="786" w:leader="none"/>
        </w:tabs>
        <w:ind w:left="426" w:hanging="0"/>
        <w:jc w:val="both"/>
        <w:rPr/>
      </w:pPr>
      <w:r>
        <w:rPr>
          <w:sz w:val="22"/>
        </w:rPr>
        <w:t>e) építkezésnél a tulajdoni lapot, építési engedélyt, költségvetési főösszesítőt és a készültségi fokról igazolást, és</w:t>
      </w:r>
    </w:p>
    <w:p>
      <w:pPr>
        <w:pStyle w:val="Footnote"/>
        <w:tabs>
          <w:tab w:val="clear" w:pos="708"/>
          <w:tab w:val="left" w:pos="786" w:leader="none"/>
        </w:tabs>
        <w:ind w:left="426" w:hanging="0"/>
        <w:jc w:val="both"/>
        <w:rPr>
          <w:sz w:val="22"/>
        </w:rPr>
      </w:pPr>
      <w:r>
        <w:rPr>
          <w:sz w:val="22"/>
        </w:rPr>
        <w:t>f) Dunaújváros Megyei Jogú Város Önkormányzatának 30 napnál nem régebbi nyilatkozatát az igénylő nyilvántartott adóhátralékáról, illetve egyéb lejárt tartozásáról.</w:t>
      </w:r>
    </w:p>
    <w:p>
      <w:pPr>
        <w:pStyle w:val="Footnote"/>
        <w:ind w:left="426" w:hanging="0"/>
        <w:jc w:val="both"/>
        <w:rPr>
          <w:sz w:val="22"/>
        </w:rPr>
      </w:pPr>
      <w:r>
        <w:rPr>
          <w:sz w:val="22"/>
        </w:rPr>
        <w:t>(3) Az igénylő egyúttal felhatalmazza az adatkezelőt arra, hogy a kérelem elbírálá</w:t>
        <w:softHyphen/>
        <w:t xml:space="preserve">sához szükséges adatainak a valódiságát szükség esetén ellenőrizze, és az eljárás befejezéséig az adatait kezelje. </w:t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ind w:left="426" w:hanging="426"/>
        <w:jc w:val="both"/>
        <w:rPr/>
      </w:pPr>
      <w:r>
        <w:rPr>
          <w:sz w:val="22"/>
        </w:rPr>
        <w:t>7. § (1) A támogatásra benyújtott kérelmek egyedi elbírálása – a költségvetési keret biztosítása függvényében – minimum évi két alkalommal, félévente lega</w:t>
        <w:softHyphen/>
        <w:t xml:space="preserve">lább egyszer történik. </w:t>
      </w:r>
    </w:p>
    <w:p>
      <w:pPr>
        <w:pStyle w:val="Footnote"/>
        <w:ind w:left="426" w:hanging="0"/>
        <w:jc w:val="both"/>
        <w:rPr>
          <w:sz w:val="22"/>
        </w:rPr>
      </w:pPr>
      <w:r>
        <w:rPr>
          <w:sz w:val="22"/>
        </w:rPr>
        <w:t>(2) A döntés-előkészítés során a közigazgatási osztály dolgozója (vidéki igénylő ese</w:t>
        <w:softHyphen/>
        <w:t>tén a lakóhelye szerinti polgármesteri hivatal) környezettanulmányt készít, majd a bizottság az összes körülményt együttesen vizsgálva és mérlegelve teszi meg javaslatát a támogathatók körére. A hasonló helyzetben lévők közül előnyben kell részesíteni azokat, akik igazolják, hogy lakáshoz jutásuk előmozdítása érdeké</w:t>
        <w:softHyphen/>
        <w:t xml:space="preserve">ben bármely lakástakarék-pénztárnál lakás-előtakarékossági szerződést kötöttek és befizetéseiknek folyamatosan eleget tesznek. </w:t>
      </w:r>
    </w:p>
    <w:p>
      <w:pPr>
        <w:pStyle w:val="Footnote"/>
        <w:ind w:left="426" w:hanging="0"/>
        <w:jc w:val="both"/>
        <w:rPr>
          <w:sz w:val="22"/>
        </w:rPr>
      </w:pPr>
      <w:r>
        <w:rPr>
          <w:sz w:val="22"/>
        </w:rPr>
        <w:t xml:space="preserve">(3) A polgármester a közgyűlés lakásügyek véleményezésére jogosult bizottságának javaslatát figyelembe véve dönt. </w:t>
      </w:r>
    </w:p>
    <w:p>
      <w:pPr>
        <w:pStyle w:val="Footnote"/>
        <w:ind w:left="426" w:hanging="0"/>
        <w:jc w:val="both"/>
        <w:rPr>
          <w:sz w:val="22"/>
        </w:rPr>
      </w:pPr>
      <w:r>
        <w:rPr>
          <w:sz w:val="22"/>
        </w:rPr>
        <w:t>(4) Ha a benyújtott kérelemből kétséget kizáróan megállapítható, hogy az igénylő nem felel meg e rendelet 1-2. §-ban foglalt előírásoknak, vagy vele szem</w:t>
        <w:softHyphen/>
        <w:t xml:space="preserve">ben a 3. §-ban felsorolt kizáró ok bármelyike fennáll, a kérelméről a polgármester a bizottság véleményének kikérése nélkül határoz. </w:t>
      </w:r>
    </w:p>
    <w:p>
      <w:pPr>
        <w:pStyle w:val="Footnote"/>
        <w:ind w:left="426" w:hanging="0"/>
        <w:jc w:val="both"/>
        <w:rPr>
          <w:sz w:val="22"/>
        </w:rPr>
      </w:pPr>
      <w:r>
        <w:rPr>
          <w:sz w:val="22"/>
        </w:rPr>
        <w:t>(5) Az igénylő a polgármester döntése ellen jogorvoslati kérelemmel fordulhat a köz</w:t>
        <w:softHyphen/>
        <w:t>gyűléshez.</w:t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ind w:left="426" w:hanging="426"/>
        <w:jc w:val="both"/>
        <w:rPr/>
      </w:pPr>
      <w:r>
        <w:rPr>
          <w:sz w:val="22"/>
        </w:rPr>
        <w:t>8. § Az az igénylő, aki a jóváhagyásról szóló döntés közlésétől számított négy hónapon belül nem használja fel a támogatást, csak újabb igénylési eljárás során válhat is</w:t>
        <w:softHyphen/>
        <w:t>mét jogosulttá a támogatás igénybevételére.</w:t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ind w:left="426" w:hanging="426"/>
        <w:jc w:val="both"/>
        <w:rPr/>
      </w:pPr>
      <w:r>
        <w:rPr>
          <w:sz w:val="22"/>
        </w:rPr>
        <w:t xml:space="preserve">9. § </w:t>
      </w:r>
      <w:r>
        <w:rPr/>
        <w:t xml:space="preserve"> </w:t>
      </w:r>
      <w:r>
        <w:rPr>
          <w:sz w:val="22"/>
        </w:rPr>
        <w:t xml:space="preserve">Amennyiben a támogatott az igénylés benyújtásakor a 2. § (1) bekezdés a), vagy a 3. § (1) bekezdés a), c), d) pontjaiban foglalt adatok bármelyikére vonatkozóan valótlan adatokat közölt, vagy más módon az önkormányzatot megtévesztette, és ez a szerződés megkötésétől számított 5 éven belül az önkormányzat tudomására jut, az önkormányzat a szerződést azonnali hatállyal felbontja. A felmondás napjával a támogatás még vissza nem fizetett teljes összege egy összegben esedékessé válik, amely teljes összeget 30 napon belül köteles a támogatott az önkormányzatnak megfizetni, a Polgári Törvénykönyvben meghatározottak szerint járó, a felmondás napját megelőző félév utolsó napján érvényes jegybanki alapkamattal megegyező mértékű késedelmi kamatokkal együtt. </w:t>
      </w:r>
    </w:p>
    <w:p>
      <w:pPr>
        <w:pStyle w:val="Footnote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ind w:left="426" w:hanging="426"/>
        <w:jc w:val="both"/>
        <w:rPr>
          <w:sz w:val="22"/>
        </w:rPr>
      </w:pPr>
      <w:r>
        <w:rPr>
          <w:sz w:val="22"/>
        </w:rPr>
        <w:t xml:space="preserve">10.§ (1) A megítélt támogatásról szóló kölcsönszerződés elkészítése, módosítása Dunaújvá-ros Megyei Jogú Város Polgármesteri Hivatala Közigazgatási Osztályának feladata. A támogatásban részesülő  köteles biztosítani  azt, hogy két, a mindenkori öregségi nyugdíjminimum háromszorosát elérő jövedelemmel rendelkező magánszemély készfizető kezességet vállaljon a folyósítandó támogatás visszafizetésére. </w:t>
      </w:r>
    </w:p>
    <w:p>
      <w:pPr>
        <w:pStyle w:val="Footnote"/>
        <w:ind w:left="426" w:hanging="0"/>
        <w:jc w:val="both"/>
        <w:rPr/>
      </w:pPr>
      <w:r>
        <w:rPr>
          <w:sz w:val="22"/>
        </w:rPr>
        <w:t>(2)  Az igénylő tulajdonába kerülő lakásra és a tulajdonába, vagy tartós használatába kerülő építési telekre a támogatás erejéig jelzálogjogot, és az azt biztosító elidegenítési és terhelési tilalmat kell bejegyeztetni az ingatlan-nyilvántartásba.</w:t>
      </w:r>
    </w:p>
    <w:p>
      <w:pPr>
        <w:pStyle w:val="Footnote"/>
        <w:ind w:left="426" w:hanging="0"/>
        <w:jc w:val="both"/>
        <w:rPr>
          <w:sz w:val="22"/>
        </w:rPr>
      </w:pPr>
      <w:r>
        <w:rPr>
          <w:sz w:val="22"/>
        </w:rPr>
        <w:t>(3)  A támogatásban részesített igénylő a támogatás összegét kamatmentesen, havi egyenlő részletekben, 10 év alatt köteles visszafizetni az önkormányzat számláját vezető pénzintézetnél.</w:t>
      </w:r>
    </w:p>
    <w:p>
      <w:pPr>
        <w:pStyle w:val="Footnote"/>
        <w:ind w:left="426" w:hanging="0"/>
        <w:jc w:val="both"/>
        <w:rPr>
          <w:sz w:val="22"/>
        </w:rPr>
      </w:pPr>
      <w:r>
        <w:rPr>
          <w:sz w:val="22"/>
        </w:rPr>
        <w:t>(4) Ha a támogatott a teljes kölcsönt visszafizeti a megállapodás megkötésétől számított</w:t>
      </w:r>
    </w:p>
    <w:p>
      <w:pPr>
        <w:pStyle w:val="Footnote"/>
        <w:ind w:left="426" w:hanging="0"/>
        <w:jc w:val="both"/>
        <w:rPr>
          <w:sz w:val="22"/>
        </w:rPr>
      </w:pPr>
      <w:r>
        <w:rPr>
          <w:sz w:val="22"/>
        </w:rPr>
        <w:t xml:space="preserve">a) három éven belül 30%, </w:t>
      </w:r>
    </w:p>
    <w:p>
      <w:pPr>
        <w:pStyle w:val="Footnote"/>
        <w:ind w:left="426" w:hanging="0"/>
        <w:jc w:val="both"/>
        <w:rPr>
          <w:sz w:val="22"/>
        </w:rPr>
      </w:pPr>
      <w:r>
        <w:rPr>
          <w:sz w:val="22"/>
        </w:rPr>
        <w:t>b) hat éven belül 20%, vagy</w:t>
      </w:r>
    </w:p>
    <w:p>
      <w:pPr>
        <w:pStyle w:val="Footnote"/>
        <w:ind w:left="426" w:hanging="0"/>
        <w:jc w:val="both"/>
        <w:rPr>
          <w:sz w:val="22"/>
        </w:rPr>
      </w:pPr>
      <w:r>
        <w:rPr>
          <w:sz w:val="22"/>
        </w:rPr>
        <w:t>c) nyolc éven belül 10%</w:t>
      </w:r>
    </w:p>
    <w:p>
      <w:pPr>
        <w:pStyle w:val="Footnote"/>
        <w:ind w:left="426" w:hanging="0"/>
        <w:jc w:val="both"/>
        <w:rPr>
          <w:sz w:val="22"/>
        </w:rPr>
      </w:pPr>
      <w:r>
        <w:rPr>
          <w:sz w:val="22"/>
        </w:rPr>
        <w:t>kedvezmény illeti meg a még fennálló tartozásából feltéve, hogy az előtörlesztésig a havi törlesztéseit folyamatosan és határidőre teljesítette.</w:t>
      </w:r>
    </w:p>
    <w:p>
      <w:pPr>
        <w:pStyle w:val="Footnote"/>
        <w:ind w:left="426" w:hanging="0"/>
        <w:jc w:val="both"/>
        <w:rPr>
          <w:sz w:val="22"/>
        </w:rPr>
      </w:pPr>
      <w:r>
        <w:rPr>
          <w:sz w:val="22"/>
        </w:rPr>
        <w:t xml:space="preserve">(5) A polgármester kivételesen az igénylő kérelmére a támogatás törlesztésére egy alkalommal legfeljebb egy évi időtartamra halasztást engedélyezhet, amennyiben a támogatott anyagi körülményei a szerződés megkötését követően jelentősen romlottak. </w:t>
      </w:r>
    </w:p>
    <w:p>
      <w:pPr>
        <w:pStyle w:val="Footnote"/>
        <w:ind w:left="426" w:hanging="0"/>
        <w:jc w:val="both"/>
        <w:rPr>
          <w:sz w:val="22"/>
        </w:rPr>
      </w:pPr>
      <w:r>
        <w:rPr>
          <w:sz w:val="22"/>
        </w:rPr>
        <w:t>(6) A halasztásról hozott döntés előkészítése a közigazgatási osztály feladata.</w:t>
      </w:r>
    </w:p>
    <w:p>
      <w:pPr>
        <w:pStyle w:val="Footnote"/>
        <w:ind w:left="426" w:hanging="0"/>
        <w:jc w:val="both"/>
        <w:rPr>
          <w:sz w:val="22"/>
        </w:rPr>
      </w:pPr>
      <w:r>
        <w:rPr>
          <w:sz w:val="22"/>
        </w:rPr>
        <w:t xml:space="preserve">(7) A helyi támogatással vásárolt vagy épített ingatlanon fennálló tulajdonközösség megszüntetéséhez a támogatás visszafizetése előtt a polgármester az alábbiak esetén járulhat hozzá: 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2"/>
        </w:rPr>
        <w:t xml:space="preserve">ha a szerződéskötésnél közreműködő kezesek a tulajdonközösség megszüntetéséről szóló tájékoztatás után, annak ismeretében a kezességet a továbbiakban is vállalják, vagy 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0"/>
        <w:jc w:val="both"/>
        <w:rPr>
          <w:sz w:val="22"/>
        </w:rPr>
      </w:pPr>
      <w:r>
        <w:rPr>
          <w:sz w:val="22"/>
        </w:rPr>
        <w:t>amennyiben a támogatási szerződés megkötése kezesek nélkül történt, a tulajdonközösség megszüntetése után kizárólagos tulajdonossá váló támogatott gondoskodik arról, hogy két, a mindenkori öregségi nyugdíjminimum háromszorosát elérő jövedelemmel rendelkező magánszemély készfizető kezességet vállal a tulajdonközösség megszüntetésekor még fennálló hátralék visszafizetésére.</w:t>
      </w:r>
    </w:p>
    <w:p>
      <w:pPr>
        <w:pStyle w:val="Footnote"/>
        <w:ind w:left="426" w:hanging="0"/>
        <w:jc w:val="both"/>
        <w:rPr>
          <w:sz w:val="22"/>
        </w:rPr>
      </w:pPr>
      <w:r>
        <w:rPr>
          <w:sz w:val="22"/>
        </w:rPr>
        <w:t xml:space="preserve">(8) A (7) bekezdés a)-b) pontjában foglaltakhoz hozzájárulás csak abban az esetben adható,  ha a tulajdonközösséget megszüntető támogatottaknak a hozzájárulás igénylésekor nincs törlesztő részlet hátralékuk.    </w:t>
      </w:r>
    </w:p>
    <w:p>
      <w:pPr>
        <w:pStyle w:val="Footnote"/>
        <w:ind w:left="426" w:hanging="0"/>
        <w:jc w:val="both"/>
        <w:rPr/>
      </w:pPr>
      <w:r>
        <w:rPr>
          <w:sz w:val="22"/>
        </w:rPr>
        <w:t>(9) A helyi támogatással megszerzett ingatlanra az elidegenítési és terhelési tilalom fennállása alatt haszonélvezeti jog bejegyzéséhez hozzájárulás nem adható.</w:t>
      </w:r>
    </w:p>
    <w:p>
      <w:pPr>
        <w:pStyle w:val="Footnote"/>
        <w:ind w:left="426" w:hanging="0"/>
        <w:jc w:val="both"/>
        <w:rPr>
          <w:sz w:val="22"/>
        </w:rPr>
      </w:pPr>
      <w:r>
        <w:rPr>
          <w:sz w:val="22"/>
        </w:rPr>
        <w:t>(10) A helyi támogatással érintett ingatlanra további jelzálogjog, elidegenítési és terhelési tilalom bejegyzéséhez a polgármester hozzájárulhat, ha</w:t>
      </w:r>
    </w:p>
    <w:p>
      <w:pPr>
        <w:pStyle w:val="Footnote"/>
        <w:ind w:left="426" w:hanging="0"/>
        <w:jc w:val="both"/>
        <w:rPr/>
      </w:pPr>
      <w:r>
        <w:rPr>
          <w:sz w:val="22"/>
        </w:rPr>
        <w:t>a) a felveendő hitel a lakás megszerzéséhez, felújításához vagy bővítéséhez szükséges, és</w:t>
      </w:r>
    </w:p>
    <w:p>
      <w:pPr>
        <w:pStyle w:val="Footnote"/>
        <w:ind w:left="426" w:hanging="0"/>
        <w:jc w:val="both"/>
        <w:rPr>
          <w:sz w:val="22"/>
        </w:rPr>
      </w:pPr>
      <w:r>
        <w:rPr>
          <w:sz w:val="22"/>
        </w:rPr>
        <w:t>b) a még fennálló és a felveendő hitel együttesen a jelzáloggal terhelt ingatlan értékének 50%-át nem haladja meg.</w:t>
      </w:r>
    </w:p>
    <w:p>
      <w:pPr>
        <w:pStyle w:val="Footnote"/>
        <w:ind w:left="567" w:hanging="284"/>
        <w:rPr>
          <w:sz w:val="22"/>
        </w:rPr>
      </w:pPr>
      <w:r>
        <w:rPr>
          <w:sz w:val="22"/>
        </w:rPr>
      </w:r>
    </w:p>
    <w:p>
      <w:pPr>
        <w:pStyle w:val="Footnote"/>
        <w:ind w:left="426" w:hanging="426"/>
        <w:jc w:val="both"/>
        <w:rPr/>
      </w:pPr>
      <w:r>
        <w:rPr>
          <w:sz w:val="22"/>
        </w:rPr>
        <w:t>11. § (1) Ha a támogatásban részesült a támogatással épített, vásárolt lakását, lakóingatla-nát (a továbbiakban: lakás) – a kölcsön visszafizetése előtt – tulajdonába kerülő másik lakásra cseréli el, vagy adásvétellel szerez másik lakást, a jelzálogjog a cserével, illetve adásvétellel megszerzett lakásra a polgármester előzetes engedélyével átvihető Dunaújváros közigazgatási területén, ha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 xml:space="preserve">a) a támogatott igazolja, hogy az eladott lakásért kapott bevételt másik lakás megvásárlása, illetve a korábbi lakása megszerzéséhez felvett munkáltatói, pénzintézeti hitelei kiegyenlítésére fordította, </w:t>
      </w:r>
    </w:p>
    <w:p>
      <w:pPr>
        <w:pStyle w:val="Footnote"/>
        <w:tabs>
          <w:tab w:val="clear" w:pos="708"/>
          <w:tab w:val="left" w:pos="786" w:leader="none"/>
        </w:tabs>
        <w:ind w:left="426" w:hanging="0"/>
        <w:jc w:val="both"/>
        <w:rPr/>
      </w:pPr>
      <w:r>
        <w:rPr>
          <w:sz w:val="22"/>
        </w:rPr>
        <w:t>b) a tulajdonváltozás időpontjában a részletfizetési kötelezettségének maradéktalanul eleget tett, és</w:t>
      </w:r>
    </w:p>
    <w:p>
      <w:pPr>
        <w:pStyle w:val="Footnote"/>
        <w:tabs>
          <w:tab w:val="clear" w:pos="708"/>
          <w:tab w:val="left" w:pos="786" w:leader="none"/>
        </w:tabs>
        <w:ind w:left="426" w:hanging="0"/>
        <w:jc w:val="both"/>
        <w:rPr>
          <w:sz w:val="22"/>
        </w:rPr>
      </w:pPr>
      <w:r>
        <w:rPr>
          <w:sz w:val="22"/>
        </w:rPr>
        <w:t>c) a megszerzendő lakás szobaszáma az e rendelet 1. § (2) bekezdésében meghatározott lakásigényt nem haladja meg.</w:t>
      </w:r>
    </w:p>
    <w:p>
      <w:pPr>
        <w:pStyle w:val="Footnote"/>
        <w:ind w:left="426" w:hanging="0"/>
        <w:jc w:val="both"/>
        <w:rPr>
          <w:sz w:val="22"/>
        </w:rPr>
      </w:pPr>
      <w:r>
        <w:rPr>
          <w:sz w:val="22"/>
        </w:rPr>
        <w:t>(2) Az (1) bekezdés vonatkozásában másik lakásnak minősül az igénylő(k) tulajdonában lévő beépítetlen építési telek vagy tetőtér is, amennyiben:</w:t>
      </w:r>
    </w:p>
    <w:p>
      <w:pPr>
        <w:pStyle w:val="Footnote"/>
        <w:ind w:left="426" w:hanging="0"/>
        <w:rPr>
          <w:sz w:val="22"/>
        </w:rPr>
      </w:pPr>
      <w:r>
        <w:rPr>
          <w:sz w:val="22"/>
        </w:rPr>
        <w:t>a) értéke eléri a még fennálló helyi támogatás mértékét,</w:t>
      </w:r>
    </w:p>
    <w:p>
      <w:pPr>
        <w:pStyle w:val="Footnote"/>
        <w:ind w:left="426" w:hanging="0"/>
        <w:jc w:val="both"/>
        <w:rPr>
          <w:sz w:val="22"/>
        </w:rPr>
      </w:pPr>
      <w:r>
        <w:rPr>
          <w:sz w:val="22"/>
        </w:rPr>
        <w:t>b) a lakás mérete nem haladja meg az e rendelet 1. § (2) bekezdésben meghatározott méltányolható lakásigényt, és</w:t>
      </w:r>
    </w:p>
    <w:p>
      <w:pPr>
        <w:pStyle w:val="Footnote"/>
        <w:ind w:left="426" w:hanging="0"/>
        <w:jc w:val="both"/>
        <w:rPr>
          <w:sz w:val="22"/>
        </w:rPr>
      </w:pPr>
      <w:r>
        <w:rPr>
          <w:sz w:val="22"/>
        </w:rPr>
        <w:t xml:space="preserve">c) az építtető vállalja, hogy az átviteli engedélytől számított három éven belül az új lakás használatbavételi engedélyét bemutatja. </w:t>
      </w:r>
    </w:p>
    <w:p>
      <w:pPr>
        <w:pStyle w:val="Footnote"/>
        <w:ind w:left="426" w:hanging="0"/>
        <w:jc w:val="both"/>
        <w:rPr>
          <w:sz w:val="22"/>
        </w:rPr>
      </w:pPr>
      <w:r>
        <w:rPr>
          <w:sz w:val="22"/>
        </w:rPr>
        <w:t xml:space="preserve">(3) A használatba vételi engedély bemutatásának elmulasztása esetén köteles a helyi támogatás még hátralévő, a mindenkori, a Polgári Törvénykönyvben meghatározottak szerint járó, a késedelemmel érintett naptári félévet megelőző utolsó napon érvényes jegybanki </w:t>
      </w:r>
    </w:p>
    <w:p>
      <w:pPr>
        <w:pStyle w:val="Footnote"/>
        <w:ind w:left="426" w:hanging="0"/>
        <w:jc w:val="both"/>
        <w:rPr/>
      </w:pPr>
      <w:r>
        <w:rPr>
          <w:sz w:val="22"/>
        </w:rPr>
        <w:t>alapkamattal megegyező mértékű késedelmi kamattal növelt támogatást a beépítési kötelezettség határidejének lejártát követő 30 napon belül egy összegben visszafizetni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b/>
          <w:b/>
          <w:sz w:val="22"/>
        </w:rPr>
      </w:pPr>
      <w:r>
        <w:rPr>
          <w:b/>
          <w:sz w:val="22"/>
        </w:rPr>
        <w:t xml:space="preserve">2. Letelepedési támogatás </w:t>
      </w:r>
    </w:p>
    <w:p>
      <w:pPr>
        <w:pStyle w:val="Footnot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WWSzvegtrzs2"/>
        <w:ind w:left="426" w:hanging="426"/>
        <w:rPr/>
      </w:pPr>
      <w:r>
        <w:rPr/>
        <w:t xml:space="preserve">12. § (1) Dunaújváros Megyei Jogú Város Polgármestere az éves költségvetésben biztosított összeg erejéig maximum 800.000 Ft  egyszeri, kamatmentes, 10 év alatt visszafizetendő kölcsönt (a továbbiakban: letelepedési támogatást) nyújthat annak a magyar, vagy Magyarországon letelepedett külföldi állampolgárnak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</w:tabs>
        <w:ind w:left="426" w:hanging="0"/>
        <w:rPr>
          <w:sz w:val="22"/>
        </w:rPr>
      </w:pPr>
      <w:r>
        <w:rPr>
          <w:sz w:val="22"/>
        </w:rPr>
        <w:t xml:space="preserve">akinek magának, vagy házastársának, élettársának, vagy az általa eltartott kiskorú gyermekének Dunaújváros közigazgatási területén önálló lakása nincs,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426" w:hanging="0"/>
        <w:rPr>
          <w:sz w:val="22"/>
        </w:rPr>
      </w:pPr>
      <w:r>
        <w:rPr>
          <w:sz w:val="22"/>
        </w:rPr>
        <w:t xml:space="preserve">aki hitelt érdemlően igazolja, hogy a lakásvásárláshoz, az önálló lakást eredményező építkezéshez szükséges pénzügyi fedezet – az igényelt kamatmentes kölcsön figyelembevételével –  rendelkezésre áll, ha a pénzügyi fedezetet más szervtől (pénzintézet, munkáltató) igényelt kölcsönt képezi, akkor a kamatmentes kölcsön folyósítására csak a többi kölcsön engedélyezését követően kerülhet sor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426" w:hanging="0"/>
        <w:rPr>
          <w:sz w:val="22"/>
        </w:rPr>
      </w:pPr>
      <w:r>
        <w:rPr>
          <w:sz w:val="22"/>
        </w:rPr>
        <w:t>akinek alkalmazása szakember pótlását szolgálja, és lakásigénye más formában nem elégíthető ki, és</w:t>
      </w:r>
    </w:p>
    <w:p>
      <w:pPr>
        <w:pStyle w:val="TextBody"/>
        <w:tabs>
          <w:tab w:val="clear" w:pos="708"/>
          <w:tab w:val="left" w:pos="0" w:leader="none"/>
        </w:tabs>
        <w:ind w:left="426" w:hanging="0"/>
        <w:rPr>
          <w:sz w:val="22"/>
        </w:rPr>
      </w:pPr>
      <w:r>
        <w:rPr>
          <w:sz w:val="22"/>
        </w:rPr>
        <w:t>d) aki a kölcsönszerződésben vállalja, hogy fennálló munkaviszonyát, munkavégzésre irányuló jogviszonyát legalább 5 évig egyoldalúan nem szünteti meg.</w:t>
      </w:r>
    </w:p>
    <w:p>
      <w:pPr>
        <w:pStyle w:val="TextBody"/>
        <w:tabs>
          <w:tab w:val="clear" w:pos="708"/>
          <w:tab w:val="left" w:pos="0" w:leader="none"/>
        </w:tabs>
        <w:ind w:left="426" w:hanging="0"/>
        <w:rPr>
          <w:sz w:val="22"/>
        </w:rPr>
      </w:pPr>
      <w:r>
        <w:rPr>
          <w:sz w:val="22"/>
        </w:rPr>
        <w:t>(2) Az (1) bekezdésben meghatározott támogatás megítélésére indokolással ellátott javaslatot nyújthatnak be:</w:t>
      </w:r>
    </w:p>
    <w:p>
      <w:pPr>
        <w:pStyle w:val="TextBody"/>
        <w:tabs>
          <w:tab w:val="clear" w:pos="708"/>
          <w:tab w:val="left" w:pos="1069" w:leader="none"/>
          <w:tab w:val="left" w:pos="1276" w:leader="none"/>
        </w:tabs>
        <w:ind w:left="426" w:hanging="0"/>
        <w:rPr>
          <w:sz w:val="22"/>
        </w:rPr>
      </w:pPr>
      <w:r>
        <w:rPr>
          <w:sz w:val="22"/>
        </w:rPr>
        <w:t xml:space="preserve">a) Dunaújváros Megyei Jogú Város Önkormányzata intézményeinek vezetői,  </w:t>
      </w:r>
    </w:p>
    <w:p>
      <w:pPr>
        <w:pStyle w:val="TextBody"/>
        <w:tabs>
          <w:tab w:val="clear" w:pos="708"/>
          <w:tab w:val="left" w:pos="1069" w:leader="none"/>
          <w:tab w:val="left" w:pos="1276" w:leader="none"/>
        </w:tabs>
        <w:ind w:left="426" w:hanging="0"/>
        <w:rPr>
          <w:sz w:val="22"/>
        </w:rPr>
      </w:pPr>
      <w:r>
        <w:rPr>
          <w:sz w:val="22"/>
        </w:rPr>
        <w:t xml:space="preserve">b) Dunaújváros Megyei Jogú Város Jegyzője, </w:t>
      </w:r>
    </w:p>
    <w:p>
      <w:pPr>
        <w:pStyle w:val="TextBody"/>
        <w:tabs>
          <w:tab w:val="clear" w:pos="708"/>
          <w:tab w:val="left" w:pos="1069" w:leader="none"/>
          <w:tab w:val="left" w:pos="1276" w:leader="none"/>
        </w:tabs>
        <w:ind w:left="426" w:hanging="0"/>
        <w:rPr>
          <w:sz w:val="22"/>
        </w:rPr>
      </w:pPr>
      <w:r>
        <w:rPr>
          <w:sz w:val="22"/>
        </w:rPr>
        <w:t xml:space="preserve">c) Dunaújváros Megyei Jogú Város Önkormányzata által kötelezően ellátandó alapfeladatai végzésére létrehozott közalapítványok kuratóriumai,  </w:t>
      </w:r>
    </w:p>
    <w:p>
      <w:pPr>
        <w:pStyle w:val="TextBody"/>
        <w:tabs>
          <w:tab w:val="clear" w:pos="708"/>
          <w:tab w:val="left" w:pos="1069" w:leader="none"/>
          <w:tab w:val="left" w:pos="1276" w:leader="none"/>
        </w:tabs>
        <w:ind w:left="426" w:hanging="0"/>
        <w:rPr>
          <w:sz w:val="22"/>
        </w:rPr>
      </w:pPr>
      <w:r>
        <w:rPr>
          <w:sz w:val="22"/>
        </w:rPr>
        <w:t>d) a Dunaújvárosi Szent Pantaleon Kórház – Rendelőintézet vezetője,</w:t>
      </w:r>
    </w:p>
    <w:p>
      <w:pPr>
        <w:pStyle w:val="TextBody"/>
        <w:tabs>
          <w:tab w:val="clear" w:pos="708"/>
          <w:tab w:val="left" w:pos="1069" w:leader="none"/>
          <w:tab w:val="left" w:pos="1276" w:leader="none"/>
        </w:tabs>
        <w:ind w:left="426" w:hanging="0"/>
        <w:rPr>
          <w:sz w:val="22"/>
        </w:rPr>
      </w:pPr>
      <w:r>
        <w:rPr>
          <w:sz w:val="22"/>
        </w:rPr>
        <w:t>e) dunaújvárosi székhelyű, nem önkormányzati alapítású költségvetési szerv vezetője, és</w:t>
      </w:r>
    </w:p>
    <w:p>
      <w:pPr>
        <w:pStyle w:val="TextBody"/>
        <w:tabs>
          <w:tab w:val="clear" w:pos="708"/>
          <w:tab w:val="left" w:pos="1069" w:leader="none"/>
          <w:tab w:val="left" w:pos="1276" w:leader="none"/>
        </w:tabs>
        <w:ind w:left="426" w:hanging="0"/>
        <w:rPr/>
      </w:pPr>
      <w:r>
        <w:rPr>
          <w:sz w:val="22"/>
        </w:rPr>
        <w:t xml:space="preserve">f) Dunaújváros Megyei Jogú Város Önkormányzata egészségügyi alapfeladatainak ellátására létrejött egyesületek elnökei, társelnökei. 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 xml:space="preserve">(3) E szakasz alkalmazásában: </w:t>
      </w:r>
    </w:p>
    <w:p>
      <w:pPr>
        <w:pStyle w:val="TextBody"/>
        <w:tabs>
          <w:tab w:val="clear" w:pos="708"/>
          <w:tab w:val="left" w:pos="786" w:leader="none"/>
        </w:tabs>
        <w:ind w:left="426" w:hanging="0"/>
        <w:rPr>
          <w:sz w:val="22"/>
        </w:rPr>
      </w:pPr>
      <w:r>
        <w:rPr>
          <w:sz w:val="22"/>
        </w:rPr>
        <w:t>a) önálló lakásnak minősül a legalább 1/2 tulajdoni hányadot elérő résztulajdon,</w:t>
      </w:r>
    </w:p>
    <w:p>
      <w:pPr>
        <w:pStyle w:val="TextBody"/>
        <w:tabs>
          <w:tab w:val="clear" w:pos="708"/>
          <w:tab w:val="left" w:pos="786" w:leader="none"/>
        </w:tabs>
        <w:ind w:left="426" w:hanging="0"/>
        <w:rPr>
          <w:sz w:val="22"/>
        </w:rPr>
      </w:pPr>
      <w:r>
        <w:rPr>
          <w:sz w:val="22"/>
        </w:rPr>
        <w:t>b) nem minősül önálló lakásnak a haszonélvezettel terhelten örökölt, vagy ajándékba kapott lakástulajdon, ha azt a haszonélvező életvitelszerűen lakja, vagy harmadik személynek hasznosítja.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 xml:space="preserve">(4) A letelepedési támogatásra vonatkozó igényt a 12. § (2) bekezdésében meghatározott szerv vezetője útján a polgármesterhez kell benyújtani. 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>(5) A kérelemhez mellékelni kell:</w:t>
      </w:r>
    </w:p>
    <w:p>
      <w:pPr>
        <w:pStyle w:val="TextBody"/>
        <w:tabs>
          <w:tab w:val="clear" w:pos="708"/>
          <w:tab w:val="left" w:pos="786" w:leader="none"/>
        </w:tabs>
        <w:ind w:left="426" w:hanging="0"/>
        <w:rPr>
          <w:sz w:val="22"/>
        </w:rPr>
      </w:pPr>
      <w:r>
        <w:rPr>
          <w:sz w:val="22"/>
        </w:rPr>
        <w:t>a) a szerv vezetőjének nyilatkozatát és indokolását arról, hogy az igénylő foglalkoztatása a szerv működését alapvetően befolyásoló szakember pótlását szolgálja, és lakásigénye más formában nem elégíthető ki,</w:t>
      </w:r>
    </w:p>
    <w:p>
      <w:pPr>
        <w:pStyle w:val="TextBody"/>
        <w:tabs>
          <w:tab w:val="clear" w:pos="708"/>
          <w:tab w:val="left" w:pos="786" w:leader="none"/>
        </w:tabs>
        <w:ind w:left="426" w:hanging="0"/>
        <w:rPr>
          <w:sz w:val="22"/>
        </w:rPr>
      </w:pPr>
      <w:r>
        <w:rPr>
          <w:sz w:val="22"/>
        </w:rPr>
        <w:t>b) lakásvásárlás esetén – ha konkrét lakáshoz kívánják felhasználni a kamatmentes kölcsönt, az előszerződést vagy az adásvételi szerződést,</w:t>
      </w:r>
    </w:p>
    <w:p>
      <w:pPr>
        <w:pStyle w:val="TextBody"/>
        <w:tabs>
          <w:tab w:val="clear" w:pos="708"/>
          <w:tab w:val="left" w:pos="786" w:leader="none"/>
        </w:tabs>
        <w:ind w:left="426" w:hanging="0"/>
        <w:rPr>
          <w:sz w:val="22"/>
        </w:rPr>
      </w:pPr>
      <w:r>
        <w:rPr>
          <w:sz w:val="22"/>
        </w:rPr>
        <w:t>c) önálló lakást eredményező építkezésnél a tulajdoni lap másolatát, az építési engedélyt, a költségvetés főösszesítőjét,</w:t>
      </w:r>
    </w:p>
    <w:p>
      <w:pPr>
        <w:pStyle w:val="TextBody"/>
        <w:tabs>
          <w:tab w:val="clear" w:pos="708"/>
          <w:tab w:val="left" w:pos="786" w:leader="none"/>
        </w:tabs>
        <w:ind w:left="426" w:hanging="0"/>
        <w:rPr/>
      </w:pPr>
      <w:r>
        <w:rPr>
          <w:sz w:val="22"/>
        </w:rPr>
        <w:t>d) az igénylő, a házastársa, az élettársa jövedelmi viszonyairól szóló igazolást,</w:t>
      </w:r>
    </w:p>
    <w:p>
      <w:pPr>
        <w:pStyle w:val="TextBody"/>
        <w:tabs>
          <w:tab w:val="clear" w:pos="708"/>
          <w:tab w:val="left" w:pos="786" w:leader="none"/>
        </w:tabs>
        <w:ind w:left="426" w:hanging="0"/>
        <w:rPr>
          <w:sz w:val="22"/>
        </w:rPr>
      </w:pPr>
      <w:r>
        <w:rPr>
          <w:sz w:val="22"/>
        </w:rPr>
        <w:t>e) a családi helyzet esetleges változásairól szóló igazolást (pl.: gyermekvárás esetén szakorvosi igazolást, a szülést követően az anyakönyvi kivonat másolatát), és</w:t>
      </w:r>
    </w:p>
    <w:p>
      <w:pPr>
        <w:pStyle w:val="TextBody"/>
        <w:tabs>
          <w:tab w:val="clear" w:pos="708"/>
          <w:tab w:val="left" w:pos="786" w:leader="none"/>
        </w:tabs>
        <w:ind w:left="426" w:hanging="0"/>
        <w:rPr/>
      </w:pPr>
      <w:r>
        <w:rPr>
          <w:sz w:val="22"/>
        </w:rPr>
        <w:t xml:space="preserve">f) a 12. § (1) bekezdés b) pontjában meghatározott feltételek meglétének igazolását. 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 xml:space="preserve">(6) A letelepedési támogatásra benyújtott kérelmek egyedi elbírálása – az igények beérkezésének függvényében – minimum évi két alkalommal, félévenként történik. </w:t>
      </w:r>
    </w:p>
    <w:p>
      <w:pPr>
        <w:pStyle w:val="TextBody"/>
        <w:ind w:left="426" w:hanging="0"/>
        <w:rPr/>
      </w:pPr>
      <w:r>
        <w:rPr>
          <w:sz w:val="22"/>
        </w:rPr>
        <w:t xml:space="preserve">(7) A kérelmek elbírálásáról a polgármester, a közgyűlés által átruházott hatáskörben határozattal dönt. 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 xml:space="preserve">(8) A döntést megelőzően a polgármester kikéri az illetékes bizottság javaslatát attól függően, hogy a kérelmező mely ágazat szakterület dolgozója. 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 xml:space="preserve">(9) Elutasító döntés esetén az igénylő jogorvoslati kérelemmel fordulhat a közgyűléshez. (10) Ha az igénylő a letelepedési támogatást a jóváhagyást követő 4 hónapon belül nem veszi igénybe, a megítélt kölcsönre vonatkozó jogosultságát elveszti. 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 xml:space="preserve">(11) A kölcsönszerződés előkészítése, a megkötött szerződés módosításának előkészítése Dunaújváros Polgármesteri Hivatala Adó, Költségvetési és Pénzügyi Osztály feladata. </w:t>
      </w:r>
    </w:p>
    <w:p>
      <w:pPr>
        <w:pStyle w:val="TextBody"/>
        <w:ind w:left="426" w:hanging="0"/>
        <w:rPr/>
      </w:pPr>
      <w:r>
        <w:rPr>
          <w:sz w:val="22"/>
        </w:rPr>
        <w:t xml:space="preserve">(12) A jogosult tulajdonába kerülő lakásra vagy a tulajdonában álló, illetve tartós használatába került építési telekre a támogatás erejéig jelzálogjogot, és az azt biztosító elidegenítési és terhelési tilalmat kell bejegyeztetni az ingatlan-nyilvántartásba.  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 xml:space="preserve">(13) A letelepedési támogatást a jogosult havi egyenlő részletekben, 10 év alatt köteles visszafizetni az önkormányzat számláját vezető pénzintézetnél. 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>(14) Amennyiben a jogosult a letelepedési támogatásra javaslatot tévő szervvel a támogatás odaítélésekor fennálló munkavégzésre irányuló jogviszonyát, vagy az egyesületi tag az önkormányzat egészségügyi alapellátási (háziorvosi, fogorvosi) feladataira kötött megbízási szerződését öt éven belül egyoldalúan megszünteti, kölcsönhátralékát egy összegben köteles visszafizetni.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>(15) Ha a jogosult a kölcsönnel épített, vásárolt lakását – a kölcsön visszafizetése előtt – tulajdonába kerülő másik lakásra cseréli el, vagy adásvételi szerződéssel szerez másik, tulajdonába kerülő lakást, a jelzálogjog a cserével, illetőleg az adásvétellel megszerzett lakásra a polgármester előzetes engedélyével átvihető:</w:t>
      </w:r>
    </w:p>
    <w:p>
      <w:pPr>
        <w:pStyle w:val="TextBody"/>
        <w:numPr>
          <w:ilvl w:val="0"/>
          <w:numId w:val="9"/>
        </w:numPr>
        <w:ind w:left="426" w:hanging="0"/>
        <w:rPr>
          <w:sz w:val="22"/>
        </w:rPr>
      </w:pPr>
      <w:r>
        <w:rPr>
          <w:sz w:val="22"/>
        </w:rPr>
        <w:t>ha az új lakás Dunaújváros közigazgatási területén található,</w:t>
      </w:r>
    </w:p>
    <w:p>
      <w:pPr>
        <w:pStyle w:val="TextBody"/>
        <w:numPr>
          <w:ilvl w:val="0"/>
          <w:numId w:val="9"/>
        </w:numPr>
        <w:ind w:left="426" w:hanging="0"/>
        <w:rPr/>
      </w:pPr>
      <w:r>
        <w:rPr>
          <w:sz w:val="22"/>
        </w:rPr>
        <w:t>az elbíráláskor figyelembe vett alkalmazotti jogviszonya változatlanul fennáll, és</w:t>
      </w:r>
    </w:p>
    <w:p>
      <w:pPr>
        <w:pStyle w:val="TextBody"/>
        <w:numPr>
          <w:ilvl w:val="0"/>
          <w:numId w:val="9"/>
        </w:numPr>
        <w:ind w:left="426" w:hanging="0"/>
        <w:rPr>
          <w:sz w:val="22"/>
        </w:rPr>
      </w:pPr>
      <w:r>
        <w:rPr>
          <w:sz w:val="22"/>
        </w:rPr>
        <w:t xml:space="preserve">a tulajdonváltozás időpontjában a részletfizetési kötelezettségének maradéktalanul eleget tett.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13. § (1)  E rendelet 2011. november 19. napján lép hatályba. 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 xml:space="preserve">(2) Hatályát veszti: </w:t>
      </w:r>
    </w:p>
    <w:p>
      <w:pPr>
        <w:pStyle w:val="TextBody"/>
        <w:ind w:left="426" w:hanging="0"/>
        <w:rPr/>
      </w:pPr>
      <w:r>
        <w:rPr>
          <w:sz w:val="22"/>
        </w:rPr>
        <w:t xml:space="preserve">a) A lakásépítés- és vásárlás helyi támogatásáról, valamint a letelepedési támogatásról szóló 12/2008. (III. 28.) önkormányzati rendelet,   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 xml:space="preserve">b) a lakásépítés- és vásárlás helyi támogatásáról, valamint a letelepedési támogatásról szóló 12/2008. (III. 28.) önkormányzati rendelet módosításáról szóló 45/2008. (X. 31.) önkormányzati rendelet. </w:t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serna Gábor s.k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r. Kukorelli Sándor s.k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jegyző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áradék: A rendelet 2011. november 18-án kihirdetésre kerül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r. Kukorelli Sándor s.k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gyző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Melléklet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>illetékbélyeg helye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ADATLAP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lakásépítéshez és -vásárláshoz nyújtandó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elyi támogatás igényléséhez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jc w:val="both"/>
        <w:rPr/>
      </w:pPr>
      <w:r>
        <w:rPr>
          <w:rFonts w:eastAsia="Arial" w:cs="Arial"/>
          <w:sz w:val="22"/>
        </w:rPr>
        <w:t xml:space="preserve">        </w:t>
      </w:r>
      <w:r>
        <w:rPr>
          <w:b/>
          <w:sz w:val="22"/>
        </w:rPr>
        <w:t>IGÉNYLŐ                   HÁZASTÁRSA / ÉLETTÁRS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                 </w:t>
      </w:r>
    </w:p>
    <w:p>
      <w:pPr>
        <w:pStyle w:val="WWSzvegtrzs2"/>
        <w:rPr/>
      </w:pPr>
      <w:r>
        <w:rPr/>
        <w:t>1. Neve</w:t>
        <w:tab/>
        <w:tab/>
        <w:tab/>
        <w:t xml:space="preserve">  ……………………………………   ………………………………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eánykori neve</w:t>
        <w:tab/>
        <w:tab/>
        <w:t xml:space="preserve">  ..…..………………………………  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Anyja neve</w:t>
        <w:tab/>
        <w:t xml:space="preserve">    </w:t>
        <w:tab/>
        <w:tab/>
        <w:t xml:space="preserve">   ……………………………………   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Születési helye, ideje</w:t>
        <w:tab/>
        <w:t xml:space="preserve">   …………………………………...   ………………………………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sz w:val="22"/>
        </w:rPr>
        <w:t>Személyi száma:                …...............................................  …......................................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Adószáma</w:t>
        <w:tab/>
        <w:tab/>
        <w:tab/>
        <w:t xml:space="preserve">  …….……………………………..   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Lakóhelye</w:t>
        <w:tab/>
        <w:tab/>
        <w:tab/>
        <w:t xml:space="preserve">  …….……………………………..   ……...............................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sz w:val="22"/>
        </w:rPr>
        <w:t>Tartózkodási helye</w:t>
        <w:tab/>
        <w:t xml:space="preserve">  …….……………………………..   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sz w:val="22"/>
        </w:rPr>
        <w:t>Személyi igazolvány száma……..…………………………..   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sz w:val="22"/>
        </w:rPr>
        <w:t>Lakcím igazolvány száma …………………………………..  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. Munkahelye </w:t>
        <w:tab/>
        <w:t xml:space="preserve">  </w:t>
        <w:tab/>
        <w:t xml:space="preserve">  …………………………………..   ………………………………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5" w:hanging="0"/>
        <w:jc w:val="both"/>
        <w:rPr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sz w:val="22"/>
        </w:rPr>
        <w:t>…………………………………</w:t>
      </w:r>
      <w:r>
        <w:rPr>
          <w:sz w:val="22"/>
        </w:rPr>
        <w:t>..   ……………………………….…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Beosztása (munkaköre)       ………………………………….   ………………………………,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7.   a) munkabér              </w:t>
        <w:tab/>
        <w:t xml:space="preserve"> …………………………………..   ……………………………….….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b) a munkaviszonyon kívül </w:t>
      </w:r>
    </w:p>
    <w:p>
      <w:pPr>
        <w:pStyle w:val="Normal"/>
        <w:ind w:left="360" w:hanging="0"/>
        <w:rPr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 xml:space="preserve">folytatott tevékenységből   </w:t>
        <w:tab/>
      </w:r>
    </w:p>
    <w:p>
      <w:pPr>
        <w:pStyle w:val="Normal"/>
        <w:ind w:left="360" w:hanging="0"/>
        <w:rPr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 xml:space="preserve">származó rendszeres, vagy </w:t>
      </w:r>
    </w:p>
    <w:p>
      <w:pPr>
        <w:pStyle w:val="Normal"/>
        <w:ind w:left="360" w:hanging="0"/>
        <w:rPr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 xml:space="preserve">időszakos tevékenységből </w:t>
      </w:r>
    </w:p>
    <w:p>
      <w:pPr>
        <w:pStyle w:val="Normal"/>
        <w:ind w:left="360" w:hanging="0"/>
        <w:rPr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>származó bevétel          …………………………………..  …………………………………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c) családi pótlékot ………………. gyermek után …………………. Ft-ot</w:t>
        <w:tab/>
        <w:tab/>
        <w:t xml:space="preserve"> </w:t>
      </w:r>
      <w:r>
        <w:rPr>
          <w:b/>
          <w:sz w:val="22"/>
        </w:rPr>
        <w:t>KAP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d) gyermektartást  ………………. gyermek után …………………. Ft-ot        </w:t>
      </w:r>
      <w:r>
        <w:rPr>
          <w:b/>
          <w:sz w:val="22"/>
        </w:rPr>
        <w:t>FIZET  -  KAP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e) rendszeres szociális támoga- ……………………………..   ………………………………..</w:t>
      </w:r>
    </w:p>
    <w:p>
      <w:pPr>
        <w:pStyle w:val="Normal"/>
        <w:ind w:left="360" w:hanging="0"/>
        <w:rPr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>tások összeg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 xml:space="preserve">munkanélküli ellátás </w:t>
        <w:tab/>
        <w:t xml:space="preserve">      …….….………………………..   ……………………………….. összeg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GYED, GYES           ….…………………………………… …………………………………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ÖSSZES HAVI JÖVEDELME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(a, b, c, d, e, f, g együtt)</w:t>
        <w:tab/>
        <w:t xml:space="preserve">            ….………………………. Ft  …………………………….. F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8. Saját háztartásban eltartott családtagok száma: ………………… F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Adataik: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…………………………………………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név …………………………………… szül. idő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.………………………………………... név …………………………………… szül. idő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.………………………………………… név …………………………………... szül. idő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.………………………………………… név …………………………………... szül. id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2"/>
        <w:ind w:left="284" w:hanging="284"/>
        <w:rPr/>
      </w:pPr>
      <w:r>
        <w:rPr>
          <w:sz w:val="22"/>
        </w:rPr>
        <w:t xml:space="preserve">9. Az igénylő és házastársa (élettársa), valamint  kiskorú gyermekeik </w:t>
      </w:r>
    </w:p>
    <w:p>
      <w:pPr>
        <w:pStyle w:val="Szvegtrzs2"/>
        <w:ind w:left="284" w:hanging="284"/>
        <w:rPr>
          <w:sz w:val="22"/>
        </w:rPr>
      </w:pPr>
      <w:r>
        <w:rPr>
          <w:sz w:val="22"/>
        </w:rPr>
        <w:t xml:space="preserve">tulajdonában lévő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 w:cs="Arial"/>
          <w:sz w:val="22"/>
        </w:rPr>
        <w:t xml:space="preserve">       </w:t>
      </w:r>
      <w:r>
        <w:rPr>
          <w:sz w:val="22"/>
        </w:rPr>
        <w:t xml:space="preserve">ingatlanvagyon                                                                                             </w:t>
      </w:r>
      <w:r>
        <w:rPr>
          <w:b/>
          <w:sz w:val="22"/>
        </w:rPr>
        <w:t>NINCS  -  VA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Arial" w:cs="Arial"/>
          <w:sz w:val="22"/>
        </w:rPr>
        <w:t xml:space="preserve">       </w:t>
      </w:r>
      <w:r>
        <w:rPr>
          <w:sz w:val="22"/>
        </w:rPr>
        <w:t xml:space="preserve">lakóingatlan - üdülő - üdülőtelek - lakótelek - hétvégi ház - egyéb ingatlan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 w:cs="Arial"/>
          <w:sz w:val="22"/>
        </w:rPr>
        <w:t xml:space="preserve">       </w:t>
      </w:r>
      <w:r>
        <w:rPr>
          <w:sz w:val="22"/>
        </w:rPr>
        <w:t>tulajdoni hányada 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 w:cs="Arial"/>
          <w:sz w:val="22"/>
        </w:rPr>
        <w:t xml:space="preserve">       </w:t>
      </w:r>
      <w:r>
        <w:rPr>
          <w:sz w:val="22"/>
        </w:rPr>
        <w:t>amelynek értéke: ……………………… Ft, nagysága ………………… m</w:t>
      </w:r>
      <w:r>
        <w:rPr>
          <w:sz w:val="22"/>
          <w:vertAlign w:val="superscript"/>
        </w:rPr>
        <w:t>2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sz w:val="22"/>
        </w:rPr>
        <w:t xml:space="preserve">Lakóingatlan esetében aláhúzással jelölje, hogy az milyen jogcímen került a tulajdonába. </w:t>
        <w:tab/>
      </w:r>
    </w:p>
    <w:p>
      <w:pPr>
        <w:pStyle w:val="Normal"/>
        <w:rPr>
          <w:sz w:val="22"/>
        </w:rPr>
      </w:pPr>
      <w:r>
        <w:rPr>
          <w:rFonts w:eastAsia="Arial" w:cs="Arial"/>
          <w:sz w:val="22"/>
        </w:rPr>
        <w:t xml:space="preserve">       </w:t>
      </w:r>
      <w:r>
        <w:rPr>
          <w:sz w:val="22"/>
        </w:rPr>
        <w:t xml:space="preserve">adásvétel – csere – ajándékozás – öröklé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sz w:val="22"/>
        </w:rPr>
        <w:t>(Ha ingatlanvagyonnal rendelkezik, arról az adó- és értékbizonyítvány becsatolása</w:t>
      </w:r>
    </w:p>
    <w:p>
      <w:pPr>
        <w:pStyle w:val="Normal"/>
        <w:jc w:val="both"/>
        <w:rPr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sz w:val="22"/>
        </w:rPr>
        <w:t>szükséges, lakóingatlan esetén a tulajdoni lapot is be kell mutatni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0. Az igénylő és házastársa (élettársa) tulajdonában lévő gépjármű: </w:t>
        <w:tab/>
        <w:t xml:space="preserve">      </w:t>
      </w:r>
      <w:r>
        <w:rPr>
          <w:b/>
          <w:sz w:val="22"/>
        </w:rPr>
        <w:t>NINCS  -  VA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rFonts w:eastAsia="Arial" w:cs="Arial"/>
          <w:sz w:val="22"/>
        </w:rPr>
        <w:t xml:space="preserve">       </w:t>
      </w:r>
      <w:r>
        <w:rPr>
          <w:sz w:val="22"/>
        </w:rPr>
        <w:t xml:space="preserve">gépjármű </w:t>
      </w:r>
    </w:p>
    <w:p>
      <w:pPr>
        <w:pStyle w:val="Normal"/>
        <w:rPr>
          <w:sz w:val="22"/>
        </w:rPr>
      </w:pPr>
      <w:r>
        <w:rPr>
          <w:rFonts w:eastAsia="Arial" w:cs="Arial"/>
          <w:sz w:val="22"/>
        </w:rPr>
        <w:t xml:space="preserve">       </w:t>
      </w:r>
      <w:r>
        <w:rPr>
          <w:sz w:val="22"/>
        </w:rPr>
        <w:t>típusa: ………………….……………………… évjárata: ………………………………………</w:t>
      </w:r>
    </w:p>
    <w:p>
      <w:pPr>
        <w:pStyle w:val="Normal"/>
        <w:rPr>
          <w:sz w:val="22"/>
        </w:rPr>
      </w:pPr>
      <w:r>
        <w:rPr>
          <w:rFonts w:eastAsia="Arial" w:cs="Arial"/>
          <w:sz w:val="22"/>
        </w:rPr>
        <w:t xml:space="preserve">       </w:t>
      </w:r>
      <w:r>
        <w:rPr>
          <w:sz w:val="22"/>
        </w:rPr>
        <w:t>(Mellékelni kell a gépjármű jelenlegi forgalmi értékének igazolását.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11.  Az igénylő által használt laká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 xml:space="preserve">személyi tulajdonban lévő lakás - szolgálati lakás - vállalati bérlakás - önkormányzati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>tulajdonú bérlakás - munkásszálló, egyéb 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 xml:space="preserve">a lakás:         összkomfortos - komfortos - félkomfortos - komfort nélküli -   szükséglakás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>a lakásban milyen minőségben lakik?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rPr>
          <w:sz w:val="22"/>
        </w:rPr>
      </w:pPr>
      <w:r>
        <w:rPr>
          <w:sz w:val="22"/>
        </w:rPr>
        <w:t>bérlő - családtag - albérlő - szívességi lakáshasználó - egyéb 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 xml:space="preserve">12. Az igénylőknek együtt - vagy külön-külön - 5 éven belül volt-e már lakása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</w:rPr>
        <w:t xml:space="preserve">az igénylés helyén:  </w:t>
      </w:r>
      <w:r>
        <w:rPr>
          <w:b/>
          <w:sz w:val="22"/>
        </w:rPr>
        <w:t>IGEN - NEM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a lakás címe: …………………………………………………………………..………………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 xml:space="preserve">-    más településen    :  </w:t>
      </w:r>
      <w:r>
        <w:rPr>
          <w:b/>
          <w:sz w:val="22"/>
        </w:rPr>
        <w:t>IGEN - NEM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rFonts w:eastAsia="Arial" w:cs="Arial"/>
          <w:sz w:val="22"/>
        </w:rPr>
        <w:t xml:space="preserve">     </w:t>
      </w:r>
      <w:r>
        <w:rPr>
          <w:sz w:val="22"/>
        </w:rPr>
        <w:t>a lakás címe: 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Ha igen, milyen: személyi tulajdonú ingatlan vagy határozatlan időre bérbe adott önkormányzati tulajdonú bérlakás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Mi történt a korábbi lakással? ……………………………………………………………………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Eladta - kisajátították - a lakásról lemondott - munkaviszonya megszűnése miatt a bérleti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jogviszonya megszűnt - házastársi közös vagyon megszüntetése - egyéb ………………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426" w:right="0" w:hanging="0"/>
        <w:rPr/>
      </w:pPr>
      <w:r>
        <w:rPr/>
        <w:t xml:space="preserve">A tulajdonjog megszűnését szerződéssel, vagy ingatlan-nyilvántartási határozattal kell igazolni. A határozatlan időre bérbe adott önkormányzati tulajdonú bérlakás bérleti jogának megszűnését megállapodás, vagy szerződés bemutatásával kell igazolni, ha a lakásbérlemény nem Dunaújvárosban volt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 xml:space="preserve">13. Van-e nyilvántartott bérbevételi ajánlata Dunaújváros Megyei Jogú Váro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 w:cs="Arial"/>
          <w:sz w:val="22"/>
        </w:rPr>
        <w:t xml:space="preserve">        </w:t>
      </w:r>
      <w:r>
        <w:rPr>
          <w:sz w:val="22"/>
        </w:rPr>
        <w:t>Polgármesteri Hivatalánál, annak száma: 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>14. A helyi támogatást mihez kéri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családi ház vagy csoportos lakásépítéshez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önálló lakást eredményező emelet-ráépítéshez, tetőtér-beépítéséhez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magánforgalomban történő lakásvásárláshoz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/>
          <w:b/>
          <w:sz w:val="22"/>
        </w:rPr>
        <w:t xml:space="preserve"> </w:t>
      </w:r>
      <w:r>
        <w:rPr>
          <w:sz w:val="22"/>
        </w:rPr>
        <w:t xml:space="preserve">15. </w:t>
      </w:r>
      <w:r>
        <w:rPr>
          <w:b/>
          <w:sz w:val="22"/>
        </w:rPr>
        <w:t>Lakásépítés esetén</w:t>
      </w:r>
      <w:r>
        <w:rPr>
          <w:sz w:val="22"/>
        </w:rPr>
        <w:t xml:space="preserve"> az ingatlan jellemző adata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lakószobák száma: ……………………………. db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lakás alapterülete összesen: ………………..  m</w:t>
      </w:r>
      <w:r>
        <w:rPr>
          <w:sz w:val="22"/>
          <w:vertAlign w:val="superscript"/>
        </w:rPr>
        <w:t>2</w:t>
      </w:r>
    </w:p>
    <w:p>
      <w:pPr>
        <w:pStyle w:val="Normal"/>
        <w:ind w:left="360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0" w:hanging="0"/>
        <w:rPr/>
      </w:pPr>
      <w:r>
        <w:rPr>
          <w:sz w:val="22"/>
        </w:rPr>
        <w:t>építkezés helye: ……………………………………………………………………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aját tulajdonban lévő - tartós használatba adott telek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költségvetés szerinti bekerülési összeg: …………………………………  F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aját erő meglévő összege                     : ……………………………….    F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(Saját erőbe beszámítandó: készpénz, takarékbetét, meglévő építési anyag)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munkáltatói támogatás összege            : ………………………………..   F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 w:cs="Arial"/>
          <w:sz w:val="22"/>
        </w:rPr>
        <w:t xml:space="preserve">     </w:t>
      </w:r>
      <w:r>
        <w:rPr>
          <w:sz w:val="22"/>
        </w:rPr>
        <w:t xml:space="preserve">A lakásépítési kedvezményt igénybe veszik-e?  </w:t>
      </w:r>
      <w:r>
        <w:rPr>
          <w:b/>
          <w:sz w:val="22"/>
        </w:rPr>
        <w:t>IGEN - NE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16. </w:t>
      </w:r>
      <w:r>
        <w:rPr>
          <w:b/>
          <w:sz w:val="22"/>
        </w:rPr>
        <w:t xml:space="preserve">Lakásvásárlás </w:t>
      </w:r>
      <w:r>
        <w:rPr>
          <w:sz w:val="22"/>
        </w:rPr>
        <w:t xml:space="preserve">esetén a lakás jellemző adatai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 lakás nagysága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1 szobás,       1 + félszobás,       2 szobás,       2 + félszobás,       1+ 2 félszobás,  </w:t>
      </w:r>
    </w:p>
    <w:p>
      <w:pPr>
        <w:pStyle w:val="Normal"/>
        <w:ind w:left="360" w:hanging="0"/>
        <w:rPr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</w:rPr>
        <w:t>2 + 2 félszobás,       2 + 3 félszobá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aját erő meglévő összege                  : ……………………………..   F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Munkáltatói támogatás összege           : ……………………………..   F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A fiatalok otthonteremtési támogatását (fél szoc.pol.) igénybe veszik-e?  </w:t>
      </w:r>
      <w:r>
        <w:rPr>
          <w:b/>
          <w:sz w:val="22"/>
        </w:rPr>
        <w:t>IGEN - NEM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>17. Lakás előtakarékossági szerződésük van-e (bármely lakástakarékpénztárná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IGEN - NEM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havi törlesztés összege                       : ……………………………..   F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 betétben elhelyezett eddig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megtakarítás összege                         : ……………………………..   F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/>
      </w:pPr>
      <w:r>
        <w:rPr/>
        <w:t>N Y I L A T K O Z A 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elyi támogatást korábban nem vettünk igényb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elyi támogatásra kérelmet, mint házastársak (élettársak) külön-külön nem nyújtottunk be.</w:t>
      </w:r>
    </w:p>
    <w:p>
      <w:pPr>
        <w:pStyle w:val="WWSzvegtrzs2"/>
        <w:rPr/>
      </w:pPr>
      <w:r>
        <w:rPr/>
        <w:t>Büntetőjogi felelősségünk tudatában kijelentjük, hogy az adatlapon aláhúzott, illetve beírt adatok a valóságnak megfelelnek, de felhatalmazzuk az adatkezelőt arra, hogy adataink valódiságát szükség esetén ellenőrizze. Hozzájárulunk ahhoz, hogy lakáskörülményeinket, szociális helyzetünket, az elbírálást megelőzően lakhelyünkön vizsgáljá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edvező döntés esetén két készfizető kezes állításáról gondoskodunk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ozzájárulunk az adatlapon szereplő adatoknak az eljárás során történő kezeléséhez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Egyéb közlendők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naújváros, ………… év …………………………… hó ………… na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igénylő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289"/>
        <w:jc w:val="both"/>
        <w:rPr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>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házastársa/élettár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22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Lucida Sans Unicode"/>
      <w:color w:val="auto"/>
      <w:sz w:val="24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-betűtípusa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2"/>
    </w:rPr>
  </w:style>
  <w:style w:type="paragraph" w:styleId="Szvegtrzsbehzssal2">
    <w:name w:val="Szövegtörzs behúzással 2"/>
    <w:basedOn w:val="Normal"/>
    <w:qFormat/>
    <w:pPr>
      <w:ind w:left="709" w:right="0" w:hanging="283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Alaprtelmezett">
    <w:name w:val="Alapértelmezett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0"/>
      <w:lang w:val="hu-HU" w:eastAsia="hu-H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AutoHyphens w:val="false"/>
      <w:jc w:val="center"/>
    </w:pPr>
    <w:rPr>
      <w:b/>
      <w:lang w:eastAsia="hu-HU"/>
    </w:rPr>
  </w:style>
  <w:style w:type="paragraph" w:styleId="WWSzvegtrzsbehzssal2">
    <w:name w:val="WW-Szövegtörzs behúzással 2"/>
    <w:basedOn w:val="Normal"/>
    <w:qFormat/>
    <w:pPr>
      <w:ind w:left="426" w:hanging="0"/>
      <w:jc w:val="both"/>
    </w:pPr>
    <w:rPr>
      <w:sz w:val="22"/>
    </w:rPr>
  </w:style>
  <w:style w:type="paragraph" w:styleId="Szvegtrzsbehzssal3">
    <w:name w:val="Szövegtörzs behúzással 3"/>
    <w:basedOn w:val="Normal"/>
    <w:qFormat/>
    <w:pPr>
      <w:ind w:firstLine="426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03:00Z</dcterms:created>
  <dc:creator>x</dc:creator>
  <dc:description/>
  <dc:language>en-US</dc:language>
  <cp:lastModifiedBy>x</cp:lastModifiedBy>
  <cp:lastPrinted>2011-11-04T08:38:00Z</cp:lastPrinted>
  <dcterms:modified xsi:type="dcterms:W3CDTF">2011-11-11T07:03:00Z</dcterms:modified>
  <cp:revision>2</cp:revision>
  <dc:subject/>
  <dc:title>Dunaújváros Megyei Jogú Város Közgyűlés</dc:title>
</cp:coreProperties>
</file>