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2011. november 17. közgyűlés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Móricz Zsigmond Általános Iskola igazgatójának megbízására</w:t>
      </w:r>
    </w:p>
    <w:p>
      <w:pPr>
        <w:pStyle w:val="Normal"/>
        <w:ind w:left="2124" w:firstLine="2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Cserna Gábor polgármester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Szvegtrzs2"/>
        <w:rPr/>
      </w:pPr>
      <w:r>
        <w:rPr>
          <w:sz w:val="22"/>
        </w:rPr>
        <w:t xml:space="preserve">Dunaújváros Megyei Jogú Város Közgyűlése 142/2011. (IV. 14.) KH. számú határozatával pályázatot írt ki a Móricz Zsigmond Általános Iskola magasabb vezetői munkakörének betöltésére. A pályázati határidőig egy pályázat érkezett. A pályázó a jelenlegi igazgatónő. A pályázat megfelel a kiírás és a jogszabályokban meghatározott követelményekne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85"/>
        <w:gridCol w:w="2835"/>
        <w:gridCol w:w="1559"/>
        <w:gridCol w:w="142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án szolgáltatási Igazgatóság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-57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készítő ügyintéző megjegyzése: -</w:t>
      </w:r>
    </w:p>
    <w:p>
      <w:pPr>
        <w:pStyle w:val="Heading1"/>
        <w:rPr/>
      </w:pPr>
      <w:r>
        <w:rPr/>
        <w:t xml:space="preserve">Ügyintéző aláírása: </w:t>
        <w:tab/>
        <w:tab/>
        <w:tab/>
        <w:tab/>
        <w:tab/>
      </w:r>
      <w:r>
        <w:rPr>
          <w:b w:val="false"/>
        </w:rPr>
        <w:t>Miklós Istvánné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gazgató/Osztályvezető aláírása: </w:t>
        <w:tab/>
        <w:tab/>
        <w:tab/>
      </w:r>
      <w:r>
        <w:rPr>
          <w:rFonts w:cs="Arial" w:ascii="Arial" w:hAnsi="Arial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Dr. Molnár Attila s. 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ember 08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126"/>
        <w:gridCol w:w="20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b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kabné Józsa Klára igazgató - pályáz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icz Zsigmond Általános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 úttörő u.1-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413-124 , e-mail:iskola@moricz-duj.sulinet.h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ügyi és Munkaerőgazdálkodási Igazgatóság részéről látta : Fülöp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óricz Zsigmond Általános Isk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gazgatójának megbíz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142/2011. (IV. 14.) KH. számú határozatával pályázatot írt ki Móricz Zsigmond Általános Iskola magasabb vezető állású munkakörének betöltésér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eljárást a közoktatásról szóló 1993. évi LXXIX. törvény 57. § (1) bekezdés i) pontja, valamint a 102. § (3) bekezdése, a közalkalmazottak jogállásáról szóló 1992. évi XXXIII. törvény 20/A. §-a, e törvény végrehajtási rendelete, a 138/1992. (X. 8.) Korm. rendelet 5. §-a és a nevelési-oktatási intézmények működéséről szóló 11/1994. (VI. 8.) MKM rendelet 12-14. §-ai alapján folytattuk l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adási határideje 2011. augusztus 31-e volt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>A pályázat benyújtására megállapított határnapig egy, Jakabné Józsa Klára pályázata érkezett az igazgatói állás betöltésére. A pályázatot az 1. számú mellékletek tartalmazz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 a kiírás feltételeinek megfelelnek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sz w:val="22"/>
        </w:rPr>
        <w:t>A pedagógus-továbbképzésről, a pedagógus-szakvizsgáról, valamint a továbbképzésben részt vevők juttatásairól és kedvezményeiről szóló 277/1997. (XII. 22.) Korm. rendelet 20. § (5) bekezdése alapján 2010. január 1-jétől kezdődően a közoktatási intézmény vezetésére új megbízást az kaphat, aki rendelkezik pedagógus szakvizsgával. Szakvizsgaként kell elfogadni az azzal jogszabályban egyenértékűként elfogadott vizsgát igazoló oklevelet.</w:t>
      </w:r>
    </w:p>
    <w:p>
      <w:pPr>
        <w:pStyle w:val="Szvegtrzs2"/>
        <w:rPr/>
      </w:pPr>
      <w:r>
        <w:rPr>
          <w:sz w:val="22"/>
        </w:rPr>
        <w:t>A pályázati kiírás feltételeként szereplő pedagógus szakvizsgával a pályázó rendelkezik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alkalmazottak jogállásáról szóló 1992. évi XXXIII. törvény 20/A. § (6) bekezdése alapján létrehozott bizottság a pályázatot megismerte, a pályázót meghallgatta, 6 igen 0 nem, 0 tartózkodás szavazattal a pályázatot értékelhetőnek tartotta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>
          <w:sz w:val="22"/>
        </w:rPr>
        <w:t>A pályázatról és a pályázó személyéről a nevelőtestületi és alkalmazotti értekezlet, az iskola munkaközösségei, továbbá a diákönkormányzat, a szülő szervezet és a szakszervezet helyi szervezete alakította ki vélemény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velőtestület szakmailag véleményezte és elemezte a pályázat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kabné Józsa Klára pályázatára a nevelőtestületi értekezlet 32 szavazásra jogosult résztvevője 31 érvényes és 1 érvénytelen szavazatot adott le, a 31 érvényes szavazatból 31 támogató szavazat volt. A pályázó vezetői programját támogatók aránya 97 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kalmazotti értekezlet az alábbiak szerint alakította ki álláspontjá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kabné Józsa Klára vezetői megbízására az alkalmazotti értekezlet 40 résztvevője 39 érvényes és 1 érvénytelen szavazatot adott le. A 39 érvényes szavazatból 39 támogató szavazat volt. A pályázót támogatók aránya 97,5 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érkezett véleményeket, a nevelőtestületi és az alkalmazotti értekezlet jegyzőkönyvét az előterjesztés 2. számú melléklete tartalmaz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bizottság 2011. november 8-ai ülésén tárgyalta az előterjesztést, 7 igen, 0 nem 0 tartózkodás szavazattal egyhangúlag támogatta Jakabné Józsa Klára igazgatói megbízás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z igazgató megbízása során a közgyűlésnek rendelkeznie kell az igazgatói járandóságról is, melynek több összetevője van, egyrészt az illetmény (garantált alapilletmény, a további szakképesítés, szakképzettség elismerésével összefüggő illetménynövekedés, valamint munkáltatói döntésen alapuló illetményrész együtt), másrészt az intézményvezetői pótlék, illetve a munkakörtől függő egyéb pótlékok. A határozati javaslat 1.) pontjában található járandóság tartalma DMJV Polgármesteri Hivatala Személyügyi és Munkaerőgazdálkodási Igazgatóságával egyeztetve került megállapítás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Jakabné Józsa Klára igazgatói megbízása esetén a járandóság: 287.100,- Ft/hó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2"/>
        </w:rPr>
        <w:t>A fentiekre hivatkozva az alábbi határozati javaslatot terjesztem a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HATÁROZATI JAVASL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) Dunaújváros Megyei Jogú Város Közgyűlése megbízz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abné Józsa Klárát,</w:t>
      </w:r>
    </w:p>
    <w:p>
      <w:pPr>
        <w:pStyle w:val="TextBodyIndent"/>
        <w:ind w:left="284" w:hanging="0"/>
        <w:rPr/>
      </w:pPr>
      <w:r>
        <w:rPr/>
        <w:t xml:space="preserve">a 2011. november 18-ától 2016. július 31-éig terjedő határozott időre, a Móricz Zsigmond Általános iskola intézményvezetői teendőinek ellátásával. A megbízott magasabb vezető havi járandósága: </w:t>
      </w:r>
      <w:r>
        <w:rPr>
          <w:lang w:eastAsia="hu-HU"/>
        </w:rPr>
        <w:t>a Magyar Köztársaság 2011. évi költségvetéséről szóló 2010. évi CLXIX. törvény 12. melléklete „</w:t>
      </w:r>
      <w:r>
        <w:rPr>
          <w:i/>
          <w:lang w:eastAsia="hu-HU"/>
        </w:rPr>
        <w:t>A közalkalmazotti fizetési osztályok első fizetési fokozata szerinti garantált illetmények havi összege forintban, valamint a fizetési fokozatokhoz tartozó legkisebb szorzószámok 2011. évben</w:t>
      </w:r>
      <w:r>
        <w:rPr>
          <w:lang w:eastAsia="hu-HU"/>
        </w:rPr>
        <w:t xml:space="preserve">” szerinti </w:t>
      </w:r>
      <w:r>
        <w:rPr/>
        <w:t>garantált illetmény és a további szakképesítés, szakképzettség elismerésével összefüggő, a Kjt. 66.§-a alapján adandó illetménynövekedés, valamint vezetői pótlék a Kjt. 70. §-a alapján:</w:t>
        <w:tab/>
        <w:tab/>
        <w:tab/>
        <w:tab/>
        <w:t xml:space="preserve">  287.100,- Ft, azaz: Kettőszáznyolcvanhétezer - egyszáz fo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2.) Dunaújváros Megyei Jogú Város Közgyűlése utasítja a polgármestert, hogy a megbízással kapcsolatos intézkedéseket tegye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  a személyügyi és munkaerőgazdálkod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a humán szolgáltat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- a határozat közlésére és végrehajtására: 2011. november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1. november 17.</w:t>
      </w: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Cserna Gábor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0:00Z</dcterms:created>
  <dc:creator>Oktatás</dc:creator>
  <dc:description/>
  <dc:language>en-US</dc:language>
  <cp:lastModifiedBy>x</cp:lastModifiedBy>
  <cp:lastPrinted>2011-10-27T15:27:00Z</cp:lastPrinted>
  <dcterms:modified xsi:type="dcterms:W3CDTF">2011-11-11T10:40:00Z</dcterms:modified>
  <cp:revision>2</cp:revision>
  <dc:subject/>
  <dc:title>				           J A V A S L A T</dc:title>
</cp:coreProperties>
</file>