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é*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b/>
          <w:u w:val="single"/>
        </w:rPr>
        <w:t>közgyűlé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é*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napja:</w:t>
      </w:r>
      <w:r>
        <w:rPr>
          <w:rFonts w:eastAsia="Arial"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november</w:t>
      </w:r>
      <w:r>
        <w:rPr>
          <w:rFonts w:eastAsia="Arial"/>
          <w:b/>
        </w:rPr>
        <w:t xml:space="preserve"> </w:t>
      </w:r>
      <w:r>
        <w:rPr>
          <w:b/>
        </w:rPr>
        <w:t>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őterjeszt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íme:</w:t>
      </w:r>
      <w:r>
        <w:rPr>
          <w:rFonts w:eastAsia="Arial"/>
          <w:sz w:val="22"/>
        </w:rPr>
        <w:t xml:space="preserve">  Javaslat az egészségügyi alapellátásban tevékenykedő háziorvosok és fogorvosok részére önkormányzati nyilatkozat elfogadására az OEP által nyújtandó támogatás igényléséhez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22"/>
          <w:u w:val="single"/>
        </w:rPr>
        <w:t>Előadó:</w:t>
      </w:r>
      <w:r>
        <w:rPr>
          <w:rFonts w:eastAsia="Arial"/>
          <w:sz w:val="22"/>
        </w:rPr>
        <w:t xml:space="preserve"> a szociális egészségügyi és lakásügyi bizottság elnöke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sz w:val="22"/>
          <w:u w:val="single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Az egészségügyi alapellátásban területi ellátási kötelezettséggel működő orvosok eszköztámogatási kérelmet nyújthatnak be az OEP-hez. Az igénybejelentéshez csatolniuk szükséges az önkormányzat nyilatkozatát arról, hogy a helyi önkormányzat alapellátás fejlesztését célzó európai uniós támogatásban részesült-e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rFonts w:eastAsia="Arial"/>
          <w:b/>
          <w:sz w:val="22"/>
          <w:u w:val="single"/>
        </w:rPr>
        <w:t>Előkészítő adatai</w:t>
      </w:r>
      <w:r>
        <w:rPr>
          <w:rFonts w:eastAsia="Arial"/>
          <w:b/>
          <w:sz w:val="22"/>
        </w:rPr>
        <w:t>:</w:t>
      </w:r>
      <w:r>
        <w:rPr/>
        <w:t xml:space="preserve">    </w:t>
      </w:r>
    </w:p>
    <w:tbl>
      <w:tblPr>
        <w:tblW w:w="957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65"/>
        <w:gridCol w:w="2310"/>
        <w:gridCol w:w="1410"/>
        <w:gridCol w:w="155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sztály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Ügyintéző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-mail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Arial"/>
                <w:b/>
                <w:sz w:val="16"/>
              </w:rPr>
              <w:t>…</w:t>
            </w:r>
            <w:r>
              <w:rPr>
                <w:b/>
                <w:sz w:val="16"/>
              </w:rPr>
              <w:t>..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Üi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efonszá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zociáli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lé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lontaine@</w:t>
            </w:r>
            <w:r>
              <w:rPr>
                <w:rFonts w:eastAsia="Arial"/>
                <w:sz w:val="20"/>
              </w:rPr>
              <w:t>…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12-211/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6324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gyinté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e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   Nagy Valéria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Nagy Katalin s.k. 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59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65"/>
        <w:gridCol w:w="48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ead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átu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Ellenőrz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örvényessé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zrevé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2011.októbe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2011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któber</w:t>
            </w:r>
            <w:r>
              <w:rPr>
                <w:rFonts w:eastAsia="Arial"/>
                <w:sz w:val="22"/>
              </w:rPr>
              <w:t xml:space="preserve"> 28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</w:t>
            </w:r>
            <w:r>
              <w:rPr>
                <w:rFonts w:eastAsia="Arial"/>
              </w:rPr>
              <w:t xml:space="preserve"> </w:t>
            </w:r>
            <w:r>
              <w:rPr/>
              <w:t>tárgyalásra</w:t>
            </w:r>
            <w:r>
              <w:rPr>
                <w:rFonts w:eastAsia="Arial"/>
              </w:rPr>
              <w:t xml:space="preserve"> </w:t>
            </w:r>
            <w:r>
              <w:rPr/>
              <w:t>alkalmas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lenőrzés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ég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ab/>
      </w:r>
      <w:r>
        <w:rPr>
          <w:rFonts w:eastAsia="Times New Roman"/>
          <w:b/>
          <w:sz w:val="22"/>
        </w:rPr>
        <w:t>dr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rvá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e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5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1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árgyal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dőpontja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szociális, egészségügyi és lakásügyi bizottsá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2011. november 8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ol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5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50"/>
        <w:gridCol w:w="2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stací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irányítószá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özlend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nyilván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lés</w:t>
      </w: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ab/>
        <w:tab/>
        <w:tab/>
        <w:t>ZÁR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</w:t>
      </w: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ab/>
      </w:r>
      <w:r>
        <w:rPr>
          <w:rFonts w:eastAsia="Arial"/>
          <w:i/>
          <w:sz w:val="22"/>
        </w:rPr>
        <w:t xml:space="preserve"> </w:t>
      </w:r>
    </w:p>
    <w:p>
      <w:pPr>
        <w:pStyle w:val="Normal"/>
        <w:rPr>
          <w:rFonts w:eastAsia="Arial"/>
          <w:b/>
          <w:b/>
          <w:i/>
          <w:i/>
          <w:sz w:val="22"/>
          <w:u w:val="single"/>
        </w:rPr>
      </w:pPr>
      <w:r>
        <w:rPr>
          <w:rFonts w:eastAsia="Arial"/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gyéb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JAVASLAT</w:t>
      </w:r>
    </w:p>
    <w:p>
      <w:pPr>
        <w:pStyle w:val="Szvegtrzs2"/>
        <w:rPr/>
      </w:pPr>
      <w:r>
        <w:rPr>
          <w:b/>
        </w:rPr>
        <w:t>az egészségügyi alapellátásban tevékenykedő háziorvosok és fogorvosok részére önkormányzati nyilatkozat elfogadására az OEP által nyújtandó támogatás igényléséhez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Tisztelt Közgyűlés!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Kormány 2011. október 19-én elfogadta a háziorvosi, házi gyermekorvosi és fogorvosi alapellátási vállalkozások támogatásáról szóló 216/2011. (X. 19.) Korm. rendeletet, amely rendelet 2011. október 20-án hatályba lépett. A kormányrendelet alapján valamennyi területi ellátási kötelezettséggel működő háziorvosi, házi gyermekorvosi, valamint fogorvosi ellátást nyújtó egészségügyi szolgáltató a rendeletben meghatározott eszközökre eszköztámogatási igénybejelentést nyújthat be az Országos Egészségbiztosítási Pénztárhoz. Az OEP által nyújtott támogatás összege praxisonként legfeljebb 1,5 millió Ft, melynek havi mértéke 50.000,-Ft/hó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z igénybejelentést az egészségügyi szolgáltató, azaz a praxist ellátó orvos nyújthatja be, mely igényléshez a fenti jogszabály 2. § (2) bekezdésében meghatározott mellékleteket kell csatolnia a szolgáltatónak. Ilyen kötelezően csatolandó melléklet - többek között -  az alapellátásért felelős települési önkormányzat nyilatkozata arról, hogy a helyi önkormányzat alapellátás fejlesztését célzó európai uniós támogatásban részesült-e, és ha igen, akkor a fejlesztés a melléklet szerinti, a háziorvosi szolgáltató által beszerezni kívánt eszközök tekintetében milyen mértékben és összetételben irányult a helyi önkormányzat felelősségi körébe tartozó, területi ellátási kötelezettséggel rendelkező háziorvosi szolgálatokr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Önkormányzatunk fent meghatározott európai uniós támogatásban nem részesült, de a nemleges nyilatkozat kiadása is szükséges ahhoz, hogy az orvosok az igénybejelentést benyújthassák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Fenti nyilatkozat kiadásával az önkormányzat hozzásegíti az alapellátás területén működő orvosainkat ahhoz, hogy plusz támogatásban részesülhessenek az egészségbiztosítási pénztártól, ez önkormányzatunkra anyagi terhet nem ró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nyilatkozatot a határozat melléklete tartalmazz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szociális, egészségügyi és lakásügyi bizottság az előterjesztést 2011. november 8-ai ülésén tárgyalta és a határozati javaslatot egyhangúan, 7:0:0 arányban támogat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Fentiek alapján az alábbi határozati javaslatot terjesztem elő.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>HATÁROZATI JAVASLAT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"/>
        <w:rPr/>
      </w:pPr>
      <w:r>
        <w:rPr/>
        <w:t>Dunaújváros Megyei Jogú Város Közgyűlése hozzájárul ahhoz, hogy az egészségügyi alapellátásban működő háziorvosok, házi gyermekorvosok és fogorvosok részére a 216/2011. (X. 19.) Korm. rendeletben meghatározott eszköztámogatáshoz a határozat mellékletét képező nyilatkozat kiadásra kerüljön annak érdekében, hogy az egészségügyi szolgáltatók igénybejelentésüket az Országos Egészségbiztosítási Pénztárhoz benyújthassák, egyben felkéri a polgármestert és a jegyzőt a nyilatkozat aláírására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ab/>
        <w:t>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polgármester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jegyz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2011. november 25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, 2011. november 17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ab/>
        <w:tab/>
        <w:t xml:space="preserve">     </w:t>
        <w:tab/>
        <w:t xml:space="preserve">       Lőrinczi Konrád s.k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</w:t>
      </w:r>
      <w:r>
        <w:rPr>
          <w:rFonts w:eastAsia="Arial"/>
          <w:b/>
          <w:sz w:val="22"/>
        </w:rPr>
        <w:t>a szociális, egészségügyi és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</w:t>
      </w:r>
      <w:r>
        <w:rPr>
          <w:rFonts w:eastAsia="Arial"/>
          <w:b/>
          <w:sz w:val="22"/>
        </w:rPr>
        <w:t>lakás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rFonts w:eastAsia="Arial"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WWSzvegtrzs2">
    <w:name w:val="WW-Szövegtörzs 2"/>
    <w:basedOn w:val="Normal"/>
    <w:qFormat/>
    <w:pPr>
      <w:jc w:val="both"/>
    </w:pPr>
    <w:rPr>
      <w:rFonts w:eastAsia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4:00Z</dcterms:created>
  <dc:creator>PMH</dc:creator>
  <dc:description/>
  <dc:language>en-US</dc:language>
  <cp:lastModifiedBy>x</cp:lastModifiedBy>
  <cp:lastPrinted>2011-11-09T08:10:00Z</cp:lastPrinted>
  <dcterms:modified xsi:type="dcterms:W3CDTF">2011-11-10T14:14:00Z</dcterms:modified>
  <cp:revision>2</cp:revision>
  <dc:subject/>
  <dc:title>FEDŐLAP</dc:title>
</cp:coreProperties>
</file>