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közgyűlési tárgyalásának napja: 2011. november 1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újváros Pálhalma Agrospeciál Sportegyesület részére támogatás nyújtására a 2011/12. bajnoki idény 2. félévére az U17 és U19 labdarúgó korosztály neveléséhez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Kiss András az oktatási, kulturális, ifjúsági és sportbizottság elnöke               </w:t>
      </w:r>
    </w:p>
    <w:p>
      <w:pPr>
        <w:pStyle w:val="Subtitle"/>
        <w:jc w:val="both"/>
        <w:rPr/>
      </w:pPr>
      <w:r>
        <w:rPr>
          <w:rFonts w:eastAsia="Arial"/>
          <w:sz w:val="22"/>
          <w:u w:val="none"/>
        </w:rPr>
        <w:t xml:space="preserve">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</w:t>
      </w:r>
      <w:r>
        <w:rPr>
          <w:sz w:val="22"/>
          <w:u w:val="none"/>
        </w:rPr>
        <w:t>Pintér Attila a pénzügy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</w:t>
      </w:r>
      <w:r>
        <w:rPr>
          <w:sz w:val="22"/>
          <w:u w:val="none"/>
        </w:rPr>
        <w:t xml:space="preserve">Tóth Kálmán az ügyrendi, igazgatási és jogi bizottság elnöke </w:t>
      </w:r>
    </w:p>
    <w:p>
      <w:pPr>
        <w:pStyle w:val="Heading1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2011. július 1-jétől a Dunaújvárosi Városi Sportiskolától a 17 és 19 éves labdarúgó utánpótlás korosztály nevelése átkerült a Dunaújváros Pálhalma Agrospeciál Sportegyesülethez. / továbbiakban SE / A 2011/12. évi bajnoki idény 1. félévére az SE 2,5 millió forintot kapott a DVSI költségvetésének egyidejű csökkentésével. A 2011/12. bajnoki idény második félévére 2,5 millió forint biztosítása szüksé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488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090"/>
        <w:gridCol w:w="2520"/>
        <w:gridCol w:w="1620"/>
        <w:gridCol w:w="17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 Csabá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rgacsaba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188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: </w:t>
      </w:r>
      <w:r>
        <w:rPr>
          <w:sz w:val="22"/>
        </w:rPr>
        <w:t xml:space="preserve">                                                        Varga Csabá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Dr. Deák Mária s. k.</w:t>
      </w:r>
    </w:p>
    <w:p>
      <w:pPr>
        <w:pStyle w:val="Normal"/>
        <w:rPr/>
      </w:pPr>
      <w:r>
        <w:rPr/>
        <w:t>Törvényességi ellenőrzés:</w:t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886"/>
        <w:gridCol w:w="5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. 0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. 0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b/>
          <w:sz w:val="22"/>
        </w:rPr>
        <w:t xml:space="preserve"> Dr. Molnár Attila s. k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65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7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1-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1-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1-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1-0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gh Györ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esület elnök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naújváros, Pálhal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  <w:r>
        <w:rPr>
          <w:rFonts w:cs="Arial" w:ascii="Arial" w:hAnsi="Arial"/>
          <w:sz w:val="22"/>
        </w:rPr>
        <w:t xml:space="preserve">2012. évi koncepció tervezet szerint a 2012. évi költségvetés erre a feladatra nem tartalmaz fedezet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Benkovics Kornélia s. k.        Dudás Pálné s. k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 Pálhalma Agrospeciál Sportegyesület részére támogatás nyújtása a 2011/12. bajnoki idény 2. félévére az U17 és U19 labdarúgó korosztály neveléséhe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rPr/>
      </w:pPr>
      <w:r>
        <w:rPr>
          <w:sz w:val="22"/>
        </w:rPr>
        <w:t>Dunaújváros Megyei Jogú Város Közgyűlése a 420/2011. (VII. 07.) KH számú határozata alapján döntött arról, hogy 2011. július 1-jétől az U17 és U19 labdarúgó korosztály nevelése átkerül a Dunaújvárosi Városi Sportiskolától a Dunaújváros Pálhalma Agrospeciál Sportegyesülethez. (lásd: l. számú melléklet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2011/12. évi bajnoki idény 1. félévére a közgyűlés a 420/2011. (VII. 07.) KH számú határozat 4. pontja értelmében a 2,5 millió forintot biztosított az utánpótlás nevelés költségeinek fedezeteként a Dunaújváros Városi Sportiskola költségvetésének egyidejű csökkentéséve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oktatási, kulturális, ifjúsági és sportbizottság 2011. szeptember 27-i nyilvános ülésén az alábbi módon foglalt állást: „A bizottság 5 igen, 0 nem, 0 tartózkodás szavazattal elfogadta, hogy készüljön előterjesztés arra vonatkozóan, hogy a Dunaújváros Pálhalma Agrospeciál Sportegyesület a 2011/12. bajnoki idény második felére az utánpótlás neveléshez szükséges 2,5 millió forintot a 2012. évi költségvetésben megkapja. ”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céltámogatási szerződés tervezet 2. számú mellékletként került csatolásr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Az Adó, Költségvetési és Pénzügyi Osztály megjegyzése: „2012. évi koncepció tervezet szerint a 2012. évi költségvetés erre a feladatra nem tartalmaz fedezetet.”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z oktatási, kulturális, ifjúsági és sportbizottság 2011. november 8-ai ülésén javaslat hangzott el a határozati javaslat első pontjának kiegészítésére: a határozat közlésének időpontja 2011. november 30. legyen.</w:t>
      </w:r>
    </w:p>
    <w:p>
      <w:pPr>
        <w:pStyle w:val="TextBodyIndent"/>
        <w:rPr/>
      </w:pPr>
      <w:r>
        <w:rPr>
          <w:sz w:val="22"/>
        </w:rPr>
        <w:t>Javaslat hangzott el a határozati javaslat második pontjának kiegészítésére: a határozat végrehajtásának időpontja 2011. december 31. legyen.</w:t>
      </w:r>
    </w:p>
    <w:p>
      <w:pPr>
        <w:pStyle w:val="TextBodyIndent"/>
        <w:rPr/>
      </w:pPr>
      <w:r>
        <w:rPr>
          <w:sz w:val="22"/>
        </w:rPr>
        <w:t>A bizottság a kiegészítést és a fentiekkel kiegészített előterjesztést 6 igen, 0 nem, 1 tartózkodás szavazattal elfogad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pénzügyi bizottság 2011. november 8-ai ülésén az oktatási, kulturális, ifjúsági és sportbizottság által kiegészített határozati javaslatot 3 igen, 0 nem, 2 tartózkodás szavazattal támogat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gazdasági és területfejlesztési bizottság 2011. november 9-ei ülésén az oktatási, kulturális, ifjúsági és sportbizottság által kiegészített határozati javaslatot 6 igen, 0 nem, 2 tartózkodás szavazattal támogat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z ügyrendi, igazgatási és jogi bizottság 2011. november 9-ei ülésén támogatta 5 igen, 0 nem, 0 tartózkodás szavazattal az előterjesztést közgyűlési tárgyalásra alkalmasnak talál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sz w:val="22"/>
        </w:rPr>
        <w:t>Fentiekre tekintettel az alábbi határozati javaslatot terjesztjük a közgyűlés elő elfogadásra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Dunaújváros Megyei Jogú Város Közgyűlése hozzájárul ahhoz, hogy a Dunaújváros Pálhalma Agrospeciál Sportegyesület 2,5 millió forint vissza nem térítendő támogatást kapjon a 2011/12. évi bajnoki idény második félévére a 2012. évi költségvetés terhére a 17 és 19 éves labdarúgó utánpótlás korosztály nevelése biztosítása érdekében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62"/>
      </w:tblGrid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közlésé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közlésébe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umán szolgáltatási igazgatóság igazgatója</w:t>
            </w:r>
          </w:p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2011. november 30.</w:t>
            </w:r>
          </w:p>
        </w:tc>
      </w:tr>
    </w:tbl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unaújváros Megyei Jogú Város Közgyűlése felhatalmazza a polgármestert, hogy az 1.) pont alapján a támogatási szerződést aláírja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62"/>
      </w:tblGrid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végrehajtásá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2011. december 31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keepNext w:val="false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3.  Dunaújváros Megyei Jogú Város Közgyűlése utasítja a jegyzőt, hogy az 1.) pontban                             </w:t>
        <w:tab/>
        <w:t>foglalt kötelezettségvállalást a 2012. évi költségvetés előkészítése során vegye figye-</w:t>
        <w:tab/>
        <w:t xml:space="preserve">lembe.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160"/>
      </w:tblGrid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végrehajtásáért: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jegyző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végrehajtásában való közreműködésér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pénzügyi bizottság elnöke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végrehajtása előkészítésében való közreműködésér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z adó, költségvetési, pénzügyi osztály vezetője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vagyonkezelési osztály vezetője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2012. évi költségvetés előkészítésének időpontja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  <w:t>Dunaújváros, 2011. november 17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tér Attila s. k.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rni Béla s. k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énzügyi bizottság elnöke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gazdasági és területfejlesztési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elnök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iss András s. k. 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óth Kálmán s. k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oktatási, kulturális, ifjúsági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2"/>
              </w:rPr>
              <w:t>és sportbizottság elnöke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right" w:pos="-915" w:leader="none"/>
        <w:tab w:val="right" w:pos="9593" w:leader="none"/>
      </w:tabs>
      <w:suppressAutoHyphens w:val="true"/>
      <w:ind w:left="284" w:right="0" w:hanging="299"/>
      <w:jc w:val="both"/>
    </w:pPr>
    <w:rPr>
      <w:rFonts w:ascii="Arial" w:hAnsi="Arial" w:cs="Arial"/>
      <w:kern w:val="2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7:00Z</dcterms:created>
  <dc:creator>ph</dc:creator>
  <dc:description/>
  <dc:language>en-US</dc:language>
  <cp:lastModifiedBy>x</cp:lastModifiedBy>
  <cp:lastPrinted>2011-11-10T16:13:00Z</cp:lastPrinted>
  <dcterms:modified xsi:type="dcterms:W3CDTF">2011-11-11T11:57:00Z</dcterms:modified>
  <cp:revision>2</cp:revision>
  <dc:subject/>
  <dc:title>FEDŐLAP</dc:title>
</cp:coreProperties>
</file>