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Arial" w:cs="Arial" w:ascii="Arial" w:hAnsi="Arial"/>
          <w:caps/>
          <w:lang w:eastAsia="zxx"/>
        </w:rPr>
        <w:t xml:space="preserve"> </w:t>
      </w:r>
      <w:r>
        <w:rPr>
          <w:rFonts w:cs="Arial" w:ascii="Arial" w:hAnsi="Arial"/>
          <w:caps/>
          <w:lang w:eastAsia="zxx"/>
        </w:rPr>
        <w:t>FEDŐLAP</w:t>
      </w:r>
    </w:p>
    <w:p>
      <w:pPr>
        <w:pStyle w:val="Normal"/>
        <w:rPr/>
      </w:pP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</w:t>
      </w:r>
      <w:r>
        <w:rPr>
          <w:rFonts w:cs="Arial" w:ascii="Arial" w:hAnsi="Arial"/>
          <w:sz w:val="18"/>
        </w:rPr>
        <w:t>ság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é</w:t>
      </w:r>
      <w:r>
        <w:rPr>
          <w:rFonts w:eastAsia="Arial" w:cs="Arial" w:ascii="Arial" w:hAnsi="Arial"/>
          <w:sz w:val="18"/>
        </w:rPr>
        <w:t xml:space="preserve">* </w:t>
      </w:r>
      <w:r>
        <w:rPr>
          <w:rFonts w:cs="Arial" w:ascii="Arial" w:hAnsi="Arial"/>
          <w:sz w:val="18"/>
        </w:rPr>
        <w:t>kerül</w:t>
      </w:r>
      <w:r>
        <w:rPr>
          <w:rFonts w:eastAsia="Arial" w:cs="Arial" w:ascii="Arial" w:hAnsi="Arial"/>
          <w:sz w:val="18"/>
        </w:rPr>
        <w:t>/</w:t>
      </w:r>
      <w:r>
        <w:rPr>
          <w:rFonts w:cs="Arial" w:ascii="Arial" w:hAnsi="Arial"/>
          <w:sz w:val="18"/>
          <w:u w:val="single"/>
        </w:rPr>
        <w:t>közgyűlés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elé</w:t>
      </w:r>
      <w:r>
        <w:rPr>
          <w:rFonts w:eastAsia="Arial" w:cs="Arial" w:ascii="Arial" w:hAnsi="Arial"/>
          <w:sz w:val="18"/>
        </w:rPr>
        <w:t xml:space="preserve">* </w:t>
      </w:r>
      <w:r>
        <w:rPr>
          <w:rFonts w:cs="Arial" w:ascii="Arial" w:hAnsi="Arial"/>
          <w:sz w:val="18"/>
        </w:rPr>
        <w:t>i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erül</w:t>
      </w:r>
    </w:p>
    <w:p>
      <w:pPr>
        <w:pStyle w:val="Subtitle"/>
        <w:rPr/>
      </w:pPr>
      <w:r>
        <w:rPr>
          <w:sz w:val="18"/>
        </w:rPr>
        <w:t>Az</w:t>
      </w:r>
      <w:r>
        <w:rPr>
          <w:rFonts w:eastAsia="Arial"/>
          <w:sz w:val="18"/>
        </w:rPr>
        <w:t xml:space="preserve"> </w:t>
      </w:r>
      <w:r>
        <w:rPr>
          <w:sz w:val="18"/>
        </w:rPr>
        <w:t>előterjesztés</w:t>
      </w:r>
      <w:r>
        <w:rPr>
          <w:rFonts w:eastAsia="Arial"/>
          <w:sz w:val="18"/>
        </w:rPr>
        <w:t xml:space="preserve"> </w:t>
      </w:r>
      <w:r>
        <w:rPr>
          <w:sz w:val="18"/>
        </w:rPr>
        <w:t>közgyűlési</w:t>
      </w:r>
      <w:r>
        <w:rPr>
          <w:rFonts w:eastAsia="Arial"/>
          <w:sz w:val="18"/>
        </w:rPr>
        <w:t xml:space="preserve"> </w:t>
      </w:r>
      <w:r>
        <w:rPr>
          <w:sz w:val="18"/>
        </w:rPr>
        <w:t>tárgyalásának</w:t>
      </w:r>
      <w:r>
        <w:rPr>
          <w:rFonts w:eastAsia="Arial"/>
          <w:sz w:val="18"/>
        </w:rPr>
        <w:t xml:space="preserve"> </w:t>
      </w:r>
      <w:r>
        <w:rPr>
          <w:sz w:val="18"/>
        </w:rPr>
        <w:t>napja</w:t>
      </w:r>
      <w:r>
        <w:rPr>
          <w:rFonts w:eastAsia="Arial"/>
          <w:sz w:val="18"/>
        </w:rPr>
        <w:t xml:space="preserve">: 2011. november </w:t>
      </w:r>
      <w:r>
        <w:rPr>
          <w:sz w:val="18"/>
        </w:rPr>
        <w:t>hónap</w:t>
      </w:r>
      <w:r>
        <w:rPr>
          <w:rFonts w:eastAsia="Arial"/>
          <w:sz w:val="18"/>
        </w:rPr>
        <w:t xml:space="preserve"> 17. </w:t>
      </w:r>
      <w:r>
        <w:rPr>
          <w:sz w:val="18"/>
        </w:rPr>
        <w:t>nap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Az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előterjesztés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címe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Arial" w:ascii="Arial" w:hAnsi="Arial"/>
          <w:b/>
          <w:sz w:val="20"/>
        </w:rPr>
        <w:t>Javaslat</w:t>
      </w:r>
      <w:r>
        <w:rPr>
          <w:rFonts w:eastAsia="Arial" w:cs="Arial" w:ascii="Arial" w:hAnsi="Arial"/>
          <w:sz w:val="20"/>
        </w:rPr>
        <w:t xml:space="preserve"> az IVS keretében megvalósuló belvárosi akcióterület fejlesztése elfogadására, ezen belül a magántőke bevonásával megvalósuló fejlesztéshez szükséges döntések meghozatalár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Előadó</w:t>
      </w:r>
      <w:r>
        <w:rPr>
          <w:rFonts w:eastAsia="Arial" w:cs="Arial" w:ascii="Arial" w:hAnsi="Arial"/>
          <w:sz w:val="18"/>
          <w:u w:val="single"/>
        </w:rPr>
        <w:t>(</w:t>
      </w:r>
      <w:r>
        <w:rPr>
          <w:rFonts w:cs="Arial" w:ascii="Arial" w:hAnsi="Arial"/>
          <w:sz w:val="18"/>
          <w:u w:val="single"/>
        </w:rPr>
        <w:t>k</w:t>
      </w:r>
      <w:r>
        <w:rPr>
          <w:rFonts w:eastAsia="Arial" w:cs="Arial" w:ascii="Arial" w:hAnsi="Arial"/>
          <w:sz w:val="18"/>
          <w:u w:val="single"/>
        </w:rPr>
        <w:t>)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zdaság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é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ületfejlesztés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izottság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lnöke            </w:t>
      </w:r>
      <w:r>
        <w:rPr>
          <w:rFonts w:eastAsia="Lucida Sans Unicode" w:cs="Arial" w:ascii="Arial" w:hAnsi="Arial"/>
          <w:sz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Lucida Sans Unicode" w:cs="Arial" w:ascii="Arial" w:hAnsi="Arial"/>
          <w:sz w:val="18"/>
        </w:rPr>
        <w:t xml:space="preserve">Ügyrendi igazgatási és jogi bizottság  elnök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eastAsia="Lucida Sans Unicode" w:cs="Arial" w:ascii="Arial" w:hAnsi="Arial"/>
          <w:sz w:val="18"/>
        </w:rPr>
        <w:t xml:space="preserve">Pénzügyi bizottság elnöke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Tárgya</w:t>
      </w:r>
      <w:r>
        <w:rPr>
          <w:rFonts w:eastAsia="Arial" w:cs="Arial" w:ascii="Arial" w:hAnsi="Arial"/>
          <w:sz w:val="18"/>
          <w:u w:val="single"/>
        </w:rPr>
        <w:t>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20"/>
        </w:rPr>
        <w:t xml:space="preserve"> Az előterjesztés az IVS keretében megvalósuló belvárosi akcióterület fejlesztéshez magántőke bevonására vonatkozik. 20 millió forintot biztost az előkészítő munkálatokra, és 300 millió tervezését rendeli a 2012. és 2013. évi költségvetésb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u w:val="single"/>
        </w:rPr>
        <w:t>Előkészítő adatai</w:t>
      </w:r>
      <w:r>
        <w:rPr/>
        <w:t xml:space="preserve">:    </w:t>
      </w:r>
    </w:p>
    <w:tbl>
      <w:tblPr>
        <w:tblW w:w="93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935"/>
        <w:gridCol w:w="2745"/>
        <w:gridCol w:w="1665"/>
        <w:gridCol w:w="150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Osztál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ve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Ügyintéző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ve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Ügyintéző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eastAsia="Arial"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mai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íme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</w:rPr>
              <w:t>(….. @</w:t>
            </w:r>
            <w:r>
              <w:rPr>
                <w:rFonts w:cs="Arial" w:ascii="Arial" w:hAnsi="Arial"/>
                <w:sz w:val="18"/>
              </w:rPr>
              <w:t>pmh</w:t>
            </w:r>
            <w:r>
              <w:rPr>
                <w:rFonts w:eastAsia="Arial"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>dunanet</w:t>
            </w:r>
            <w:r>
              <w:rPr>
                <w:rFonts w:eastAsia="Arial"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>hu</w:t>
            </w:r>
            <w:r>
              <w:rPr>
                <w:rFonts w:eastAsia="Arial" w:cs="Arial" w:ascii="Arial" w:hAnsi="Arial"/>
                <w:sz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Üi</w:t>
            </w:r>
            <w:r>
              <w:rPr>
                <w:rFonts w:eastAsia="Arial"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telefonszá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tatószá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Vagyonkezelés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eastAsia="Arial" w:cs="Arial" w:ascii="Arial" w:hAnsi="Arial"/>
                <w:sz w:val="18"/>
              </w:rPr>
              <w:t>.Vántus Jud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324/2011</w:t>
            </w:r>
          </w:p>
        </w:tc>
      </w:tr>
    </w:tbl>
    <w:p>
      <w:pPr>
        <w:pStyle w:val="Heading3"/>
        <w:rPr/>
      </w:pPr>
      <w:r>
        <w:rPr>
          <w:b w:val="false"/>
          <w:sz w:val="18"/>
          <w:u w:val="single"/>
        </w:rPr>
        <w:t>Igazgató</w:t>
      </w:r>
      <w:r>
        <w:rPr>
          <w:rFonts w:eastAsia="Arial"/>
          <w:b w:val="false"/>
          <w:sz w:val="18"/>
          <w:u w:val="single"/>
        </w:rPr>
        <w:t>/</w:t>
      </w:r>
      <w:r>
        <w:rPr>
          <w:b w:val="false"/>
          <w:sz w:val="18"/>
          <w:u w:val="single"/>
        </w:rPr>
        <w:t>Osztályvezető</w:t>
      </w:r>
      <w:r>
        <w:rPr>
          <w:rFonts w:eastAsia="Arial"/>
          <w:b w:val="false"/>
          <w:sz w:val="18"/>
          <w:u w:val="single"/>
        </w:rPr>
        <w:t xml:space="preserve"> </w:t>
      </w:r>
      <w:r>
        <w:rPr>
          <w:b w:val="false"/>
          <w:sz w:val="18"/>
          <w:u w:val="single"/>
        </w:rPr>
        <w:t>aláírása</w:t>
      </w:r>
      <w:r>
        <w:rPr>
          <w:rFonts w:eastAsia="Arial"/>
          <w:b w:val="false"/>
          <w:sz w:val="18"/>
          <w:u w:val="single"/>
        </w:rPr>
        <w:t>:</w:t>
      </w:r>
      <w:r>
        <w:rPr>
          <w:rFonts w:eastAsia="Arial"/>
          <w:b w:val="false"/>
          <w:sz w:val="18"/>
        </w:rPr>
        <w:t xml:space="preserve">                                 Dr. Vántus Judit </w:t>
      </w:r>
      <w:r>
        <w:rPr>
          <w:b w:val="false"/>
          <w:sz w:val="18"/>
        </w:rPr>
        <w:t xml:space="preserve">osztályvezető, Szabó Imre osztályvezető </w:t>
      </w:r>
    </w:p>
    <w:p>
      <w:pPr>
        <w:pStyle w:val="Normal"/>
        <w:rPr/>
      </w:pPr>
      <w:r>
        <w:rPr>
          <w:rFonts w:eastAsia="Arial" w:cs="Arial" w:ascii="Arial" w:hAnsi="Arial"/>
          <w:sz w:val="18"/>
          <w:u w:val="single"/>
        </w:rPr>
        <w:t>Törvényességi ellenőrzés</w:t>
      </w:r>
      <w:r>
        <w:rPr/>
        <w:t>:</w:t>
      </w:r>
    </w:p>
    <w:tbl>
      <w:tblPr>
        <w:tblW w:w="926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20"/>
        <w:gridCol w:w="613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Lead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llenőrzé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Törvényesség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észrevétel</w:t>
            </w:r>
          </w:p>
        </w:tc>
      </w:tr>
      <w:tr>
        <w:trPr>
          <w:trHeight w:val="10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. 11.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1.11..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u w:val="single"/>
        </w:rPr>
        <w:t>Törvényességi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ellenőrzést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végző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személy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aláírása</w:t>
      </w:r>
      <w:r>
        <w:rPr>
          <w:rFonts w:eastAsia="Arial" w:cs="Arial" w:ascii="Arial" w:hAnsi="Arial"/>
          <w:sz w:val="18"/>
          <w:u w:val="single"/>
        </w:rPr>
        <w:t>:</w:t>
      </w:r>
      <w:r>
        <w:rPr>
          <w:rFonts w:eastAsia="Arial" w:cs="Arial" w:ascii="Arial" w:hAnsi="Arial"/>
          <w:sz w:val="18"/>
        </w:rPr>
        <w:t xml:space="preserve">        Dr. Molnár Attila sk.      </w:t>
      </w:r>
    </w:p>
    <w:p>
      <w:pPr>
        <w:pStyle w:val="Heading1"/>
        <w:jc w:val="left"/>
        <w:rPr/>
      </w:pPr>
      <w:r>
        <w:rPr>
          <w:rFonts w:eastAsia="Arial"/>
          <w:b w:val="false"/>
          <w:sz w:val="18"/>
        </w:rPr>
        <w:t>Véleményező bizottság(ok</w:t>
      </w:r>
      <w:r>
        <w:rPr/>
        <w:t xml:space="preserve">): </w:t>
      </w:r>
    </w:p>
    <w:tbl>
      <w:tblPr>
        <w:tblW w:w="956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36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Bizottsá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v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Bizottság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árgyal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dőpontj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Gazdaság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é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ületfejlesztés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zottság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1. 11.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18"/>
              </w:rPr>
            </w:pPr>
            <w:r>
              <w:rPr>
                <w:rFonts w:eastAsia="Lucida Sans Unicode" w:cs="Arial" w:ascii="Arial" w:hAnsi="Arial"/>
                <w:sz w:val="18"/>
              </w:rPr>
              <w:t xml:space="preserve">Ügyrendi igazgatási és jogi bizottság  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1.11. 16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</w:rPr>
              <w:t xml:space="preserve">Pénzügyi bizottság 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u w:val="single"/>
        </w:rPr>
        <w:t>meghívásra javasolt személy(ek):</w:t>
      </w:r>
      <w:r>
        <w:rPr/>
        <w:tab/>
        <w:tab/>
      </w:r>
    </w:p>
    <w:tbl>
      <w:tblPr>
        <w:tblW w:w="9657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4590"/>
        <w:gridCol w:w="238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év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titulussal</w:t>
            </w:r>
            <w:r>
              <w:rPr>
                <w:rFonts w:eastAsia="Arial" w:cs="Arial" w:ascii="Arial" w:hAnsi="Arial"/>
                <w:sz w:val="18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ostacím</w:t>
            </w:r>
            <w:r>
              <w:rPr>
                <w:rFonts w:eastAsia="Arial"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irányítószám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</w:t>
            </w:r>
            <w:r>
              <w:rPr>
                <w:rFonts w:eastAsia="Arial" w:cs="Arial" w:ascii="Arial" w:hAnsi="Arial"/>
                <w:sz w:val="18"/>
              </w:rPr>
              <w:t>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eastAsia="Arial"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mail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telefonszá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Egyéb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özlendő</w:t>
            </w:r>
          </w:p>
        </w:tc>
      </w:tr>
      <w:tr>
        <w:trPr>
          <w:trHeight w:val="30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gi Péter vezérigazgató DVN Zrt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u w:val="single"/>
        </w:rPr>
        <w:t>A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tárgyalás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módja</w:t>
      </w:r>
      <w:r>
        <w:rPr>
          <w:rFonts w:eastAsia="Arial" w:cs="Arial" w:ascii="Arial" w:hAnsi="Arial"/>
          <w:sz w:val="18"/>
          <w:u w:val="single"/>
        </w:rPr>
        <w:t>:</w:t>
      </w:r>
      <w:r>
        <w:rPr>
          <w:rFonts w:eastAsia="Arial" w:cs="Arial" w:ascii="Arial" w:hAnsi="Arial"/>
          <w:sz w:val="18"/>
        </w:rPr>
        <w:t xml:space="preserve">   </w:t>
        <w:tab/>
        <w:tab/>
      </w:r>
      <w:r>
        <w:rPr>
          <w:rFonts w:cs="Arial" w:ascii="Arial" w:hAnsi="Arial"/>
          <w:sz w:val="18"/>
          <w:u w:val="single"/>
        </w:rPr>
        <w:t>nyilvános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ülés</w:t>
      </w:r>
      <w:r>
        <w:rPr>
          <w:rFonts w:eastAsia="Arial" w:cs="Arial" w:ascii="Arial" w:hAnsi="Arial"/>
          <w:sz w:val="18"/>
          <w:u w:val="single"/>
        </w:rPr>
        <w:t xml:space="preserve">* </w:t>
      </w:r>
      <w:r>
        <w:rPr>
          <w:rFonts w:eastAsia="Arial" w:cs="Arial" w:ascii="Arial" w:hAnsi="Arial"/>
          <w:sz w:val="18"/>
        </w:rPr>
        <w:t xml:space="preserve">   </w:t>
        <w:tab/>
        <w:tab/>
        <w:tab/>
      </w:r>
      <w:r>
        <w:rPr>
          <w:rFonts w:cs="Arial" w:ascii="Arial" w:hAnsi="Arial"/>
          <w:sz w:val="18"/>
        </w:rPr>
        <w:t>ZÁR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ÜLÉS</w:t>
      </w:r>
      <w:r>
        <w:rPr>
          <w:rFonts w:eastAsia="Arial" w:cs="Arial" w:ascii="Arial" w:hAnsi="Arial"/>
          <w:sz w:val="18"/>
        </w:rPr>
        <w:t>*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vasla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IVS keretében megvalósuló belvárosi akcióterület fejlesztése elfogadására, ezen belül a magántőke bevonásával megvalósuló fejlesztéshez szükséges döntések meghozatalára 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Általános ismertető: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rmány 2007-ben a megyei jogú városok részére városrehabilitációs témájú pályázatot írt ki. A városrehabilitációs pályázat megvalósításához szükséges, hogy a város rendelkezzen egy integrált városfejlesztési stratégiával, egy funkcióbővítő és egy szociális városrehabilitációs projekttel, továbbá egy önkormányzati tulajdonban lévő településfejlesztési társasággal. A pályázat sikerességéhez az előbbiek közül minden feltétel szükséges, de a két projektet nem szükséges egyszerre beadni, és a beadott projektek sorrendje is tetszőleges. A funkcióbővítő városrehabilitációs projekttel indulni szeretnénk a pályázaton, míg a szociális  városrehabilitációs projekttel nem.</w:t>
      </w:r>
    </w:p>
    <w:p>
      <w:pPr>
        <w:pStyle w:val="Szvegtrzs3"/>
        <w:widowControl w:val="false"/>
        <w:suppressAutoHyphens w:val="true"/>
        <w:rPr/>
      </w:pPr>
      <w:r>
        <w:rPr>
          <w:rFonts w:eastAsia="Tahoma"/>
          <w:lang w:eastAsia="zxx"/>
        </w:rPr>
        <w:t xml:space="preserve">Dunaújváros Megyei Jogú Város Közgyűlése a 15/2008. (I.17.) KH számú határozatával döntött arról, hogy készíttessük el Dunaújváros integrált városfejlesztési stratégiáját és akcióterületi terv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 szeptemberében a magántőke hiánya miatt a pályázatot visszavontu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iemelt projektjavaslatok pályázaton való részvétel indoka az, hogy városfejlesztési célra a közép-dunántúli megyei jogú városok közös megállapodás szerint EU-s forrást különítettek el, melyet a korábbi pályázat visszavonása miatt még nem használtunk fel. Ha nem pályázunk, ez a forrás nem kerül Dunaújvároshoz. Fejlesztési feladatokra forrás biztosítás szempontjából fontos lenne ennek az összegnek a felhasználása. Amennyiben a közgyűlés úgy dönt, hogy nem kíván részt venni ezen pályázaton, ezt a fejlesztési forrást nem kívánja felhasználni, úgy a többi megyei jogú város között kerül felosztásra az elkülönített összeg.</w:t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A pályázat korábbi, visszavont beadása kapcsán jelentős összegek kerültek felhasználásra, melyek a tervezést és a beruházás-előkészítést finanszírozták. Az elkészített dokumentációk az ismételt pályázat esetében is felhasználhatók.</w:t>
      </w:r>
    </w:p>
    <w:p>
      <w:pPr>
        <w:pStyle w:val="Normal"/>
        <w:jc w:val="both"/>
        <w:rPr>
          <w:rFonts w:ascii="Arial" w:hAnsi="Arial" w:eastAsia="Verdana" w:cs="Arial"/>
          <w:b/>
          <w:b/>
          <w:u w:val="single"/>
        </w:rPr>
      </w:pPr>
      <w:r>
        <w:rPr>
          <w:rFonts w:eastAsia="Verdana" w:cs="Arial" w:ascii="Arial" w:hAnsi="Arial"/>
          <w:b/>
          <w:u w:val="single"/>
        </w:rPr>
        <w:t>II. A városfejlesztő DVN Zrt. feladatai az IVS-ben</w:t>
      </w:r>
    </w:p>
    <w:p>
      <w:pPr>
        <w:pStyle w:val="Normal"/>
        <w:jc w:val="both"/>
        <w:rPr/>
      </w:pPr>
      <w:r>
        <w:rPr>
          <w:rFonts w:eastAsia="Verdana" w:cs="Arial" w:ascii="Arial" w:hAnsi="Arial"/>
        </w:rPr>
        <w:t xml:space="preserve">A Városfejlesztő Társaság a </w:t>
      </w:r>
      <w:r>
        <w:rPr>
          <w:rFonts w:eastAsia="Verdana" w:cs="Arial" w:ascii="Arial" w:hAnsi="Arial"/>
          <w:b/>
        </w:rPr>
        <w:t xml:space="preserve">DVN Zrt. </w:t>
      </w:r>
      <w:r>
        <w:rPr>
          <w:rFonts w:eastAsia="Verdana" w:cs="Arial" w:ascii="Arial" w:hAnsi="Arial"/>
        </w:rPr>
        <w:t xml:space="preserve">az Ötv 8. §-ban meghatározott településfejlesztési feladat egy részének, a területi alapú városrehabilitáció és/ vagy városfejlesztésnek az önkormányzat 100%-os tulajdonában levő társaságra való delegálásával került kijelölésre, nem projektmenedzsment tevékenységgel.  A </w:t>
      </w:r>
      <w:r>
        <w:rPr>
          <w:rFonts w:cs="Arial" w:ascii="Arial" w:hAnsi="Arial"/>
        </w:rPr>
        <w:t>Városfejleszt</w:t>
      </w:r>
      <w:r>
        <w:rPr>
          <w:rFonts w:eastAsia="Verdana-Bold" w:cs="Arial" w:ascii="Arial" w:hAnsi="Arial"/>
        </w:rPr>
        <w:t xml:space="preserve">ő </w:t>
      </w:r>
      <w:r>
        <w:rPr>
          <w:rFonts w:cs="Arial" w:ascii="Arial" w:hAnsi="Arial"/>
        </w:rPr>
        <w:t>Társaság</w:t>
      </w:r>
      <w:r>
        <w:rPr>
          <w:rFonts w:eastAsia="Verdana" w:cs="Arial" w:ascii="Arial" w:hAnsi="Arial"/>
        </w:rPr>
        <w:t xml:space="preserve"> igazgatója felelős az </w:t>
      </w:r>
      <w:r>
        <w:rPr>
          <w:rFonts w:cs="Arial" w:ascii="Arial" w:hAnsi="Arial"/>
        </w:rPr>
        <w:t>akcióterületi tervek elkészítéséért</w:t>
      </w:r>
      <w:r>
        <w:rPr>
          <w:rFonts w:eastAsia="Verdana" w:cs="Arial" w:ascii="Arial" w:hAnsi="Arial"/>
        </w:rPr>
        <w:t xml:space="preserve">, és az akcióterületi </w:t>
      </w:r>
      <w:r>
        <w:rPr>
          <w:rFonts w:cs="Arial" w:ascii="Arial" w:hAnsi="Arial"/>
        </w:rPr>
        <w:t>fejlesztések megvalósításáért</w:t>
      </w:r>
      <w:r>
        <w:rPr>
          <w:rFonts w:eastAsia="Verdana" w:cs="Arial" w:ascii="Arial" w:hAnsi="Arial"/>
        </w:rPr>
        <w:t xml:space="preserve">. Ez magában foglalja az Önkormányzat számára az akcióterületi fejlesztéssel/ rehabilitációval kapcsolatos </w:t>
      </w:r>
      <w:r>
        <w:rPr>
          <w:rFonts w:cs="Arial" w:ascii="Arial" w:hAnsi="Arial"/>
        </w:rPr>
        <w:t>el</w:t>
      </w:r>
      <w:r>
        <w:rPr>
          <w:rFonts w:eastAsia="Verdana-Bold" w:cs="Arial" w:ascii="Arial" w:hAnsi="Arial"/>
        </w:rPr>
        <w:t>ő</w:t>
      </w:r>
      <w:r>
        <w:rPr>
          <w:rFonts w:cs="Arial" w:ascii="Arial" w:hAnsi="Arial"/>
        </w:rPr>
        <w:t>készít</w:t>
      </w:r>
      <w:r>
        <w:rPr>
          <w:rFonts w:eastAsia="Verdana-Bold" w:cs="Arial" w:ascii="Arial" w:hAnsi="Arial"/>
        </w:rPr>
        <w:t xml:space="preserve">ő </w:t>
      </w:r>
      <w:r>
        <w:rPr>
          <w:rFonts w:cs="Arial" w:ascii="Arial" w:hAnsi="Arial"/>
        </w:rPr>
        <w:t>munkát</w:t>
      </w:r>
      <w:r>
        <w:rPr>
          <w:rFonts w:eastAsia="Verdana" w:cs="Arial" w:ascii="Arial" w:hAnsi="Arial"/>
        </w:rPr>
        <w:t xml:space="preserve">, és a fejlesztések </w:t>
      </w:r>
      <w:r>
        <w:rPr>
          <w:rFonts w:cs="Arial" w:ascii="Arial" w:hAnsi="Arial"/>
        </w:rPr>
        <w:t xml:space="preserve">végrehajtását, menedzsmentjét </w:t>
      </w:r>
      <w:r>
        <w:rPr>
          <w:rFonts w:eastAsia="Verdana" w:cs="Arial" w:ascii="Arial" w:hAnsi="Arial"/>
        </w:rPr>
        <w:t>is. Az igazgató előterjesztési jogot gyakorol a hatáskörébe tartozó akcióterületek vonatkozásában. Az akcióterületi terv alapján a támogatási szerződést az Önkormányzat köti meg az Irányító Hatósággal. Az operatív kapcsolattartás a Városfejlesztő Társaság és a Közreműködő Szervezet között zajlik. Az Önkormányzat szerződést köt a Városfejlesztő Társasággal a projekt végrehajtására. A minimum tartalmi elvárások a dokumentum vonatkozó fejezetében szerepelnek. A Városfejlesztő Társaság előkészíti a közbeszerzési dokumentációt a támogatott projektre vonatkozóan (kiviteli tervek készítése, kivitelezés).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u w:val="single"/>
        </w:rPr>
      </w:pPr>
      <w:r>
        <w:rPr>
          <w:rFonts w:eastAsia="Verdana" w:cs="Arial" w:ascii="Arial" w:hAnsi="Arial"/>
          <w:b/>
          <w:u w:val="single"/>
        </w:rPr>
        <w:t>III. A belvárosi akcióterület fejlesztési koncepció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IVS projekten belül nevesítetten 1,8 MRD (bruttó) összegű magántőke fejlesztést vállalt az önkormányzat, amelynek színhelye a Vasmű út 41. sz. ingatlan együttes földszintje és az anyakönyvi hivatal épület földszintjéből mintegy 100 m2 nagyságú terület lesz </w:t>
      </w:r>
      <w:r>
        <w:rPr>
          <w:rFonts w:cs="Arial" w:ascii="Arial" w:hAnsi="Arial"/>
          <w:b/>
        </w:rPr>
        <w:t xml:space="preserve">(1. sz.-ú mellékletként csatoljuk az Irányító Hatóságnál készült Emlékeztetőt). </w:t>
      </w:r>
      <w:r>
        <w:rPr>
          <w:rFonts w:cs="Arial" w:ascii="Arial" w:hAnsi="Arial"/>
        </w:rPr>
        <w:t>Az önkormányzati projektelemek tartalmukat és összesített költségvetésüket tekintve megegyeznek a korábbi (visszavont) projektjavaslattal.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2 fordulós pályázati eljárást választottuk, mert az újonnan bekerült magánerős beruházás további, időigényes előkészítési (tervezés, engedélyezés, telekalakítás, megállapodások, stb.) feladatokat rótt a pályázóra. Ez alapján előre láthatóan vállalható, hogy az I. fordulós (Kormánynevesítéshez szükséges) pályázati dokumentációt 2011. december 31-ig benyújtjuk, majd ezt követően – reményeink szerint egy rövid projektfejlesztés után, vagy anélkül – 2012. tavaszára el tudjuk készíteni a részletes projektdokumentációt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mű út 41. sz. alatti épüle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Ha az IH elfogadja a koncepciót, mely szerint </w:t>
      </w:r>
      <w:r>
        <w:rPr>
          <w:rFonts w:cs="Arial" w:ascii="Arial" w:hAnsi="Arial"/>
          <w:b/>
        </w:rPr>
        <w:t>az önkormányzat kisebbségi tulajdoni részesedésével jellemezhető projektcég f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üzlethelyiségeket és esetleg irodákat kialakítani olyan módon, hogy a beruházáshoz szükséges önerő, melyet a magántőkéscég nyújt, elérje a projekthez nyújtott támogatás minimum 10%-át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 épület hasznosítására a városnak több terve is van. Az épület kisebbik – hátsó- szárnyában lakások kialakítását tervezik, jelenleg még nincs döntés, hogy önkormányzati vagy piaci alapú ingatlanok kerülnek kialakításra.</w:t>
      </w:r>
      <w:bookmarkStart w:id="0" w:name="pr465"/>
      <w:bookmarkEnd w:id="0"/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épület nagyobbik – projekten kívüli - részébe a város az önkormányzati cégek, egyéb intézmények, hivatalok betelepítését tervez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városnak vállalnia kell, hogy a teljes </w:t>
      </w:r>
      <w:r>
        <w:rPr>
          <w:rFonts w:cs="Arial" w:ascii="Arial" w:hAnsi="Arial"/>
          <w:b/>
        </w:rPr>
        <w:t>épület hasznosítására ütemtervet</w:t>
      </w:r>
      <w:r>
        <w:rPr>
          <w:rFonts w:cs="Arial" w:ascii="Arial" w:hAnsi="Arial"/>
        </w:rPr>
        <w:t xml:space="preserve"> készít, és a benyújtott pályázati dokumentáció mellékletét képezi majd egy közgyűlés által elfogadott önkormányzati vállalás az épület megvalósítási időszak végéig történő hasznosítására.</w:t>
      </w:r>
    </w:p>
    <w:p>
      <w:pPr>
        <w:pStyle w:val="Normal"/>
        <w:spacing w:before="0" w:after="120"/>
        <w:jc w:val="both"/>
        <w:rPr/>
      </w:pPr>
      <w:r>
        <w:rPr>
          <w:b/>
        </w:rPr>
        <w:t>Az Októ</w:t>
      </w:r>
      <w:r>
        <w:rPr>
          <w:rFonts w:cs="Arial" w:ascii="Arial" w:hAnsi="Arial"/>
          <w:b/>
        </w:rPr>
        <w:t>ber 23. tér épüle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projekt kizárólag az épület földszintjét érinti, a fölötte lévő lakóházzal semmilyen közös tulajdonú helyiség nincs; a iroda és vendéglátóipari egység kerülne kialakításra; az önálló helyrajzi számú épületek önálló projektelemnek számítanak. A tervek szerint a terület kb. 60%-án kerülne kialakításra az iroda funkció, míg a sétáló utcára néző – kisebb – részen a vendéglátóipari egység. </w:t>
      </w:r>
      <w:r>
        <w:rPr>
          <w:rFonts w:cs="Arial" w:ascii="Arial" w:hAnsi="Arial"/>
          <w:b/>
        </w:rPr>
        <w:t>Az Október 23. téri épület földszintjén kialakítandó eredetileg szolgáltatóház funkcióból csak a vendéglátóipari egység lesz része A típusú magánerős elemként a projektnek, mint üzlethelyiség kialakítása</w:t>
      </w:r>
      <w:r>
        <w:rPr>
          <w:rFonts w:cs="Arial" w:ascii="Arial" w:hAnsi="Arial"/>
        </w:rPr>
        <w:t xml:space="preserve">; az iroda funkció a projekten kívül valósul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projektelem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háza sétány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>Az IH kérdésére a város képviselői elmondták, hogy a Duna-part fejlesztését, hasznosíthatóságát nagymértékben befolyásolja a védmű, és az azzal kapcsolatos előírások/korlátozások. A jelenleg sétányként, városi korzóként használt területen további gazdasági fejlesztési potenciál jelenleg ninc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 eleme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IH felhívta a projektgazda figyelmét a programalap szükségességére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a soft elemek megbontásával kiegészíti a dokumentumo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olási koncepció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 kialakításra kerülő új parkolóhelyekre, az IH kérte a pályázatban egy parkolási koncepció bemutatását is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jelezte, hogy a visszavont pályázat bírálati szakaszában tisztázó kérdéseket kaptak a parkolással kapcsolatban, így ezek az információk is az új pályázat részét képezik majd. Ezen felül 2010-ben készült felmérés a város parkolási helyzetére vonatkozóan, melyből a legfrissebb információkat is beépítik az anyagba. A felmérést a város előzetesen megküldi az IH-na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Nem megosztható költsége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IH felhívta a város figyelmét a támogatási intenzitás útmutató szerinti megkötéseire, miszerint az adott projektelemhez kapcsolódóan számítandó az intenzitás, és csak a projektmenedzsment számítható 85%-on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a nem megosztható költségeket pontosítja, kiegészíti a dokumentumot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IV. </w:t>
      </w:r>
      <w:r>
        <w:rPr>
          <w:rFonts w:cs="Arial" w:ascii="Arial" w:hAnsi="Arial"/>
          <w:b/>
        </w:rPr>
        <w:t>Az akcióterületi fejlesztéshez kapcsolódó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projekttársaság</w:t>
      </w:r>
      <w:r>
        <w:rPr>
          <w:rFonts w:cs="Arial" w:ascii="Arial" w:hAnsi="Arial"/>
          <w:b/>
          <w:u w:val="single"/>
        </w:rPr>
        <w:t xml:space="preserve"> létrehoz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kcióterületi fejlesztés szükségleteitől függően lehetséges az akcióterületi fejlesztéshez kapcsolódóan egy vagy több projekttársaság létrehozása.</w:t>
      </w:r>
      <w:r>
        <w:rPr>
          <w:rFonts w:cs="Arial" w:ascii="Arial" w:hAnsi="Arial"/>
          <w:b/>
        </w:rPr>
        <w:t xml:space="preserve"> Ebben a projekttársaságban az önkormányzatot minden eset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Városfejlesztő társaság képviseli tulajdonoskén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ántőkét, készpénzt biztosító társaság a projekttársaság lehetséges másik tag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nek tartja az előkészítő osztály a DVN Zrt. részéről a magánerős befektető kiválasztását a projekttársaság létrehoz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cs="Arial" w:ascii="Arial" w:hAnsi="Arial"/>
          <w:b/>
          <w:u w:val="single"/>
        </w:rPr>
        <w:t xml:space="preserve"> önkormányzat </w:t>
      </w:r>
      <w:r>
        <w:rPr>
          <w:rFonts w:cs="Arial" w:ascii="Arial" w:hAnsi="Arial"/>
          <w:b/>
        </w:rPr>
        <w:t>kötelezettség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társaság létrehozásáig szükséges lépések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Vasmű u. 41. sz. alatti épülettel </w:t>
      </w:r>
      <w:r>
        <w:rPr>
          <w:rFonts w:cs="Arial" w:ascii="Arial" w:hAnsi="Arial"/>
        </w:rPr>
        <w:t>kapcsolatban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smű u. 41. irodaház Kft.-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z önkormányzatnak mindenekelőtt szükséges a társasházi közös tulajdonban lévő helyiségek megvásár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Így a fenti értékben a társaságban lévő önkormányzati üzletrész nő, törzstőke emelést kell végrehajtania, a társasági szerződés mód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 Vasmű u 41. Irodaház épületének fsz-i helyiségeit ki kell vonni a társaságból. Ehhez szükséges megállapítani a törzstőke leszállítással érintett épületrész értékét könyvvizsgáló ál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Ezt követően szükséges a földszinti épületrészt a projekttársaságba apportáln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anyakönyvi hivatal </w:t>
      </w:r>
      <w:r>
        <w:rPr>
          <w:rFonts w:cs="Arial" w:ascii="Arial" w:hAnsi="Arial"/>
        </w:rPr>
        <w:t>által használt ingatlannal kapcsolatban: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földszinti részéből 100m2 önálló hrsz.-on való kialakítása, majd apportálása a projekttársaságba.</w:t>
      </w:r>
    </w:p>
    <w:p>
      <w:pPr>
        <w:pStyle w:val="TextBodyIndent"/>
        <w:tabs>
          <w:tab w:val="clear" w:pos="708"/>
          <w:tab w:val="left" w:pos="2124" w:leader="none"/>
        </w:tabs>
        <w:rPr>
          <w:b/>
          <w:b/>
        </w:rPr>
      </w:pPr>
      <w:r>
        <w:rPr>
          <w:b/>
        </w:rPr>
        <w:t>2. számú melléklet: A városrehabilitációs kiemelt projekttel kapcsolatos közgyűlési döntések összesítése</w:t>
      </w:r>
    </w:p>
    <w:p>
      <w:pPr>
        <w:pStyle w:val="Szvegtrzs2"/>
        <w:jc w:val="both"/>
        <w:rPr/>
      </w:pPr>
      <w:r>
        <w:rPr>
          <w:b w:val="false"/>
          <w:sz w:val="22"/>
        </w:rPr>
        <w:t xml:space="preserve">Az anyagot tárgyalta a gazdasági és területfejlesztési bizottság, az ügyrendi igazgatási és  jogi </w:t>
      </w:r>
      <w:r>
        <w:rPr>
          <w:rFonts w:eastAsia="Lucida Sans Unicode"/>
          <w:b w:val="false"/>
          <w:sz w:val="22"/>
        </w:rPr>
        <w:t>bizottság, a pénzügyi bizottság</w:t>
      </w:r>
      <w:r>
        <w:rPr>
          <w:b w:val="false"/>
          <w:sz w:val="22"/>
        </w:rPr>
        <w:t>. A bizottságok elnökei a bizottságok állásfoglalásá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, hogy az előterjesztésben foglaltak megvitatását követően hozzák meg döntésük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aújváros, 2011. november 17.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tározati javaslat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megismerte a „Javaslat az IVS keretében megvalósuló belvárosi akcióterület fejlesztése elfogadására, ezen belül a magántőke bevonásával megvalósuló fejlesztéshez szükséges döntések meghozatalára” vonatkozó előterjesztés tartalmát, mely alapján az alábbi határozatot hozza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Dunaújváros Megyei Jogú Város Közgyűlése kinyilvánítja, hogy a megyei jogú városok részére meghirdetett kiemelt városrehabilitációs pályázati lehetőségen továbbra is részt kíván venn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- a határozat végrehajtásáér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>a gazdasági és területfejlesztési bizottság elnöke</w:t>
      </w:r>
    </w:p>
    <w:p>
      <w:pPr>
        <w:pStyle w:val="Szvegtrzsbehzssal3"/>
        <w:spacing w:before="0" w:after="0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főépítészi és környezetvédelmi osztály vezetőj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vagyonkezelési osztály vezetőj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. Dunaújváros Megyei Jogú Város Közgyűlése utasítja a polgármestert, hogy a Belváros akcióterületi tervét és pályázati anyagát a 2010. november 30-tól hatályos pályázati kiírásnak megfelelően dolgozza át, és azt terjessze a közgyűlés elé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- a határozat végrehajtásáér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gazdasági és területfejlesztési bizottság elnöke</w:t>
      </w:r>
    </w:p>
    <w:p>
      <w:pPr>
        <w:pStyle w:val="Szvegtrzsbehzssal3"/>
        <w:spacing w:before="0" w:after="0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Szvegtrzs3"/>
        <w:suppressAutoHyphens w:val="true"/>
        <w:spacing w:before="0" w:after="0"/>
        <w:rPr>
          <w:lang w:eastAsia="zh-CN"/>
        </w:rPr>
      </w:pPr>
      <w:r>
        <w:rPr>
          <w:lang w:eastAsia="zh-CN"/>
        </w:rPr>
        <w:tab/>
        <w:tab/>
        <w:tab/>
        <w:tab/>
        <w:t>a főépítészi és környezetvédelmi osztály vezetőj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vagyonkezelési osztály vezetőj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lang w:val="zxx"/>
        </w:rPr>
        <w:t>Határidő:</w:t>
      </w:r>
      <w:r>
        <w:rPr>
          <w:rFonts w:cs="Arial" w:ascii="Arial" w:hAnsi="Arial"/>
          <w:lang w:val="zxx"/>
        </w:rPr>
        <w:t xml:space="preserve"> 2011. december 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zxx"/>
        </w:rPr>
        <w:t>3.</w:t>
      </w:r>
      <w:r>
        <w:rPr>
          <w:rFonts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</w:rPr>
        <w:t xml:space="preserve">Dunaújváros Megyei Jogú Város Közgyűlése utasítja a DVN Zrt. vezérigazgatóját, aki egyben a Vasmű u. 41. Irodaház Kft. ügyvezetője is, hog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a) az IVS keretében magántőke bevonásával megvalósuló feljesztéshez befektető kiválasztására vonatkozó inzézkedéseket tegye meg, oly módon, hogy a befektető a beruházáshoz szükséges önerőt,- a projekthez nyújtott támogatás minimum 10%-át,- készpénzben biztosít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 fejlesztéssel érintett ingatlanok hasznosítására készítsen ütemtervet és azt elfogadásra terjessze a közgyűlés elé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Vasmű u 41. Irodaház épületének fsz.-i helyiségei értéke megállapítására bízzon meg könyvvizsgálót, és forgalmi értékbecslési szakértő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 Vasmű u 41. Irodaház épületének társasházi közös tulajdonban lévő részei megvásárlására tegyen ajánlatot a társasház tagjainak, majd törzstőke emelést kell végrehajtania a társaságban, és az erre vonatkozó társasági szerződés módosítást közgyűlés elé terjesztenie szükséges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a Vasmű u 41. Irodaház épületének fsz.-i helyiségeit ki kell vonni a társaságból. Ehhez szükséges megállapítani a törzstőke leszállítással érintett épületrész értékét könyvvizsgáló által és </w:t>
      </w:r>
      <w:r>
        <w:rPr>
          <w:rFonts w:cs="Arial" w:ascii="Arial" w:hAnsi="Arial"/>
          <w:color w:val="000000"/>
        </w:rPr>
        <w:t>közölnie kell a közgyűléssel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rendelje meg a dunaújvárosi 76/2/A/41hrsz.-ú, Október 23. tér alatti ingatlan megosztását, a magánerős beruházással érintett 100m2 nagyságú rész önálló helyrajzi számon való kialakítását, majd könyvvizsgáló általi értékbecslését, mely c)-f) pontokban meghatározott feladatok teljesítésére </w:t>
      </w:r>
      <w:r>
        <w:rPr>
          <w:rFonts w:cs="Arial" w:ascii="Arial" w:hAnsi="Arial"/>
          <w:b/>
        </w:rPr>
        <w:t>20 millió forint keretösszeget biztosít a …. előirányzat terhé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lang w:val="zxx" w:eastAsia="zxx"/>
        </w:rPr>
        <w:t xml:space="preserve">készítse elő a Vasmű u. 41. Irodaház Kft. tulajdonát képező ingatlan földszinti helyiségei  apportból kivonására, a törzstőke leszállítására vonatkozó okiratokat majd terjessze a közgyűlés elé az a). pontban meghatározott, a kiválasztott magántőkés befektető  bemutatásával egyetem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Dunaújváros Megyei Jogú Város Közgyűlése utasítja a Vasmű u 41. Irodaház Kft.  tulajdonosi képviselőjét a társasági szerződés módosításai, és egyéb szükséges szerződések és intézkedések előkészítésére, ellenőrzésére, közgyűlés elé terjesztésére, a taggyűlésen jelen határozat szerinti szav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unaújváros Megyei Jogú Város Közgyűlése felmondja a dunaújvárosi 76/2/A/41hrsz.-ú, Október 23. tér alatti ingatlanra a Fejér Megyei Temetkezési Kft. bérleti szerződősét 2011. december 31-i hatállyal.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color w:val="000000"/>
          <w:u w:val="single"/>
        </w:rPr>
        <w:t xml:space="preserve">Felelős: </w:t>
      </w:r>
      <w:r>
        <w:rPr>
          <w:rFonts w:cs="Arial" w:ascii="Arial" w:hAnsi="Arial"/>
          <w:color w:val="000000"/>
        </w:rPr>
        <w:t xml:space="preserve">- a határozat 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a polgármester  közléséért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a DVN Zrt. vezérigazgatója a végrehajtásáért 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Vasmű u. 41. Irodaház Kft. tulajdonosi képviselője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a határozat végrehajtása előkészítésében való közreműködésért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a vagyonkezelési osztály a vezetője</w:t>
        <w:tab/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color w:val="000000"/>
          <w:u w:val="single"/>
        </w:rPr>
        <w:t xml:space="preserve">Határidő: </w:t>
      </w:r>
      <w:r>
        <w:rPr>
          <w:rFonts w:cs="Arial" w:ascii="Arial" w:hAnsi="Arial"/>
          <w:color w:val="000000"/>
        </w:rPr>
        <w:t xml:space="preserve"> 2011. december 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Dunaújváros Megyei Jogú Város Közgyűlése az 1.) pontban megjelölt pályázathoz szükséges 300 millió Ft önrészt a 2012. évi költségvetésben (120 millió Ft) és 2013. évi költségvetésben (180 millió Ft) biztosítja.</w:t>
      </w:r>
      <w:r>
        <w:rPr>
          <w:rFonts w:cs="Arial" w:ascii="Arial" w:hAnsi="Arial"/>
          <w:lang w:val="zxx"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Dunaújváros Megyei Jogú Város Közgyűlése utasítja a jegyzőt, hogy a 3. f) pontban  foglalt kötelezettségvállalást a 2012. évi, és a 6. pontban foglalt kötelezettségvállalást a 2012. és 2013. évi költségvetések előkészítése során vegye figyelembe, valamint utasítja a polgármestert a döntéssel összefüggő kötelezettségvállalás teljesítésér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cs="Arial" w:ascii="Arial" w:hAnsi="Arial"/>
          <w:lang w:val="en-US" w:eastAsia="en-US"/>
        </w:rPr>
        <w:tab/>
        <w:t>- a kötelezettségvállalás teljesítéséért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polgármester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- a kötelezettségvállalásban történő közreműködésért:</w:t>
      </w:r>
    </w:p>
    <w:p>
      <w:pPr>
        <w:pStyle w:val="Szvegtrzs3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a főépítészi és környezetvédelmi osztály vezetőj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>- a költségvetés módosításáért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jegyző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- a költségvetés módosításában való közreműködésért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gazdasági és területfejlesztési bizottság elnök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>a pénzügyi bizottság elnök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z ügyrendi, igazgatási és jogi bizottság elnök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- a költségvetés módosításának előkészítésében való közreműködésért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főépítészi és környezetvédelmi osztály vezetőj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Határidő:</w:t>
      </w:r>
      <w:r>
        <w:rPr>
          <w:rFonts w:cs="Arial" w:ascii="Arial" w:hAnsi="Arial"/>
          <w:color w:val="000000"/>
          <w:lang w:val="en-US" w:eastAsia="en-US"/>
        </w:rPr>
        <w:tab/>
        <w:t>a 2012. és 2013. évi költségvetési rendeletek előkészítése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Lucida Sans Unicode" w:cs="Arial" w:ascii="Arial" w:hAnsi="Arial"/>
        </w:rPr>
        <w:t xml:space="preserve">Cserni Béla s.k.     </w:t>
        <w:tab/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Lucida Sans Unicode" w:cs="Arial" w:ascii="Arial" w:hAnsi="Arial"/>
        </w:rPr>
        <w:t xml:space="preserve">a gazdasági és területfejlesztési  bizottság elnöke                           </w:t>
      </w:r>
    </w:p>
    <w:p>
      <w:pPr>
        <w:pStyle w:val="Normal"/>
        <w:spacing w:before="0" w:after="0"/>
        <w:rPr>
          <w:rFonts w:eastAsia="Lucida Sans Unicode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óth Kálmán s.k.</w:t>
      </w:r>
    </w:p>
    <w:p>
      <w:pPr>
        <w:pStyle w:val="Normal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ügyrendi igazgatási és jogi bizottság elnöke</w:t>
      </w:r>
    </w:p>
    <w:p>
      <w:pPr>
        <w:pStyle w:val="Normal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intér Attila s.k.</w:t>
      </w:r>
    </w:p>
    <w:p>
      <w:pPr>
        <w:pStyle w:val="Normal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énzügyi bizottság elnöke</w:t>
      </w:r>
    </w:p>
    <w:p>
      <w:pPr>
        <w:pStyle w:val="Heading"/>
        <w:spacing w:before="0" w:after="200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rFonts w:eastAsia="Arial"/>
          <w:b w:val="false"/>
          <w:sz w:val="1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Calibri;Arial" w:hAnsi="Calibri;Arial" w:eastAsia="Times New Roman" w:cs="Calibri;Arial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cs="Lucida Sans Unicode"/>
    </w:rPr>
  </w:style>
  <w:style w:type="character" w:styleId="WW8Num4z0">
    <w:name w:val="WW8Num4z0"/>
    <w:qFormat/>
    <w:rPr>
      <w:rFonts w:ascii="Calibri;Arial" w:hAnsi="Calibri;Arial" w:eastAsia="Times New Roman" w:cs="Calibri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Lucida Sans Unicod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cs="Lucida Sans Unicod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rFonts w:cs="Lucida Sans Unicode"/>
      <w:color w:val="0000FF"/>
      <w:u w:val="single"/>
    </w:rPr>
  </w:style>
  <w:style w:type="character" w:styleId="Szmozsjelek">
    <w:name w:val="Számozásjelek"/>
    <w:qFormat/>
    <w:rPr/>
  </w:style>
  <w:style w:type="character" w:styleId="WW8Num16z0">
    <w:name w:val="WW8Num16z0"/>
    <w:qFormat/>
    <w:rPr>
      <w:rFonts w:ascii="Calibri;Arial" w:hAnsi="Calibri;Arial" w:eastAsia="Times New Roman" w:cs="Calibri;Arial"/>
    </w:rPr>
  </w:style>
  <w:style w:type="character" w:styleId="WW8Num16z1">
    <w:name w:val="WW8Num16z1"/>
    <w:qFormat/>
    <w:rPr>
      <w:rFonts w:cs="Lucida Sans Unicod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1CharCharChar1">
    <w:name w:val="Char Char1 Char Char Char1"/>
    <w:basedOn w:val="Normal"/>
    <w:qFormat/>
    <w:pPr>
      <w:spacing w:lineRule="exact" w:line="240" w:before="0" w:after="160"/>
      <w:jc w:val="left"/>
    </w:pPr>
    <w:rPr>
      <w:rFonts w:ascii="Tahoma" w:hAnsi="Tahoma" w:cs="Lucida Sans Unicod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Szvegtrzsbehzssal3">
    <w:name w:val="Szövegtörzs behúzással 3"/>
    <w:basedOn w:val="Normal"/>
    <w:qFormat/>
    <w:pPr>
      <w:widowControl/>
      <w:ind w:left="1843" w:right="0" w:hanging="425"/>
      <w:jc w:val="both"/>
    </w:pPr>
    <w:rPr>
      <w:rFonts w:ascii="Arial" w:hAnsi="Arial" w:eastAsia="Times New Roman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5:00Z</dcterms:created>
  <dc:creator>Windows Xp</dc:creator>
  <dc:description/>
  <dc:language>en-US</dc:language>
  <cp:lastModifiedBy>x</cp:lastModifiedBy>
  <cp:lastPrinted>2011-11-11T09:09:00Z</cp:lastPrinted>
  <dcterms:modified xsi:type="dcterms:W3CDTF">2011-11-11T10:45:00Z</dcterms:modified>
  <cp:revision>2</cp:revision>
  <dc:subject/>
  <dc:title>Vápalota Város Önkormányzati Képviselő-testülete</dc:title>
</cp:coreProperties>
</file>