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 kerül/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november hónap 1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Dunaújváros Megyei Jogú Város Önkormányzata és az ERSTE Bank Hungary Zrt. között kötendő „ Megállapodás Származtatott Treasury Kockázati Kerethez 1. számú módosítás” megnevezésű szerződés jóváhagy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 Az Erste Bank Zrt. – pénzpiaci mozgásokra történő hivatkozással – a treasury limitmódosításra vonatkozó megállapodás tervezetét megküldte önkormányzatunk részére,  melynek aláírására kérjük jóváhagyó döntésüket.</w:t>
      </w:r>
    </w:p>
    <w:p>
      <w:pPr>
        <w:pStyle w:val="TextBody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015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609"/>
        <w:gridCol w:w="3144"/>
        <w:gridCol w:w="1627"/>
        <w:gridCol w:w="186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ó, költségvetési és pénzügyi osztá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csai Bélán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csaine@pmh.dunanet.h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12-211/3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60-3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</w:t>
      </w:r>
      <w:r>
        <w:rPr>
          <w:sz w:val="18"/>
        </w:rPr>
        <w:t>Bucsai Béláné 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</w:t>
      </w:r>
      <w:r>
        <w:rPr>
          <w:sz w:val="20"/>
        </w:rPr>
        <w:t xml:space="preserve">: </w:t>
      </w:r>
      <w:r>
        <w:rPr>
          <w:sz w:val="18"/>
        </w:rPr>
        <w:t>Benkovics Kornélia igazgató sk.  Dudás Pálné osztályvezető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810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5"/>
        <w:gridCol w:w="58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november 0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november 0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>Dr. László Borbála sk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4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9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9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69"/>
        <w:gridCol w:w="247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sz w:val="22"/>
        </w:rPr>
        <w:t xml:space="preserve"> Az előterjesztés 2011. november 7-én délután kerül a fakkokba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és az ERSTE Bank Hungary Zrt. között kötendő „ Megállapodás Származtatott Treasury Kockázati Kerethez 1. számú módosítás” megnevezésű szerződés jóváhagyásár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191/2011. (IV.28.) KH. számú határozatával döntött arról, hogy az Erste Bank Zrt-nél 8,5 Mrd Huf kibocsátási értékű kötvény esetében kamatcsere ügyletet kíván végrehajtani, melynek érdekében elfogadta az ügylet végrehajtásához szükséges szerződések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a és a pénzintézet között 2011. május 6-án megkötött kamatswap ügylet keretében az önkormányzat elcserélte a kötvény kamatfizetése alapjául szolgáló 3 havi EURIBOR-t fix kamatra s ennek eredményeként kamatfizetési kötelezettségünk 3,68% p.a-on rögzítésre került 2012.01.01-2021.12.31. közötti kamatperiódusra. A Bank az ügyletből eredő esetleges veszteségei fedezetéül 700 M Huf összegű óvadék biztosítását ké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amatswap ügyletben az önkormányzat, annak megkötése pillanatában fennálló hozamgörbe szerint – mely pillanatban a bankközi piac szerint árazott, adott időszakra érvényes kamatszintet mutatja –   rögzítette a fenti fizetési kötelezettséget, azaz 3,68%-on. A hozamgörbe folyamatosan változik, akár percről percre. Ha a hozamgörbe emelkedik, pl. 4,00% , akkor az önkormányzatnak kiértékelt nyeresége van, mivel amit vett 3,68%-on, azt el tudja adni 4,00%-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a csökken a hozamgörbe, és sajnos jelenleg ez történt, akkor az önkormányzatnak vesztesége van. Jelenleg 2,13%-on tudná az önkormányzat bezárni az ügyletet, amit 3,68%-on kötött meg. Ugyanis ha az önkormányzat a kamatswap ügyletet lezárná, akkor a záró ügyletben kapja az ügyfél(önkormányzat) a fix kamatot és fizeti a 3 havi EURIBOR-t. Így a 2 fix kamat különbségét számolja el a bank az ügyfél(önkormányzat) felé. Ebben az esetben 1,55% veszteség a teljes futamidőben a teljes fennálló tőkeösszegek vonatkozás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 veszteség természetesen csak kiértékelt és nem realizált. Realizálttá akkor válna, ha az ügyfél(önkormányzat) bezárná nyitott ügyletét. A kiértékelt eredmény folyamatosan változik annak függvényében, hogy a kamatszintek (hozamgörbe) emelkedik vagy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let csak 2012-ben indul, mint fizetési kötelezettség, de egy határidős már megkötött ügyletről beszélünk,  fedezet igénye már fennáll, s ennek folytán szükséges a 700 M Huf óvadék összegének 850 M Huf-ra történő emelése, mely pénzforgalmi változást nem oko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 jóváhagyását az óvadék  850 M Huf összegre történő emelésére és az erre vonatkozó, a határozati javaslat mellékletét képező „Megállapodás Származtatott Treasury  Kockázati Kerethez 1. számú módosítása” megnevezésű, 2011. december 31-éig hatályos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sz w:val="22"/>
        </w:rPr>
        <w:t xml:space="preserve"> 2011. november 8-ai ülésén a határozati javaslatot 2 nem és 3 tartózkodás szavazattal  nem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Gazdasági és területfejlesztési bizottság </w:t>
      </w:r>
      <w:r>
        <w:rPr>
          <w:rFonts w:cs="Arial" w:ascii="Arial" w:hAnsi="Arial"/>
          <w:sz w:val="22"/>
        </w:rPr>
        <w:t>2011. november 9-ei ülésén a határozati javaslatot 5 igen és 3 tartózkodás szavazatt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 xml:space="preserve">Ügyrendi,  igazgatási és jogi bizottság </w:t>
      </w:r>
      <w:r>
        <w:rPr>
          <w:rFonts w:cs="Arial" w:ascii="Arial" w:hAnsi="Arial"/>
          <w:sz w:val="22"/>
        </w:rPr>
        <w:t xml:space="preserve"> 2011. november 9-ei ülésén a határozati javaslatot 5 igen szavazattal közgyűlési tárgyalásra alkalmasnak minősí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dezek alapján az alábbi határozati javaslatot terjesztjük elő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jóváhagyja  az óvadék  850 M Huf összegre történő technikai emelését és az erre vonatkozó, a határozati javaslat mellékletét képező „Megállapodás Származtatott Treasury  Kockázati Kerethez 1. számú módosítása” megnevezésű szerződés aláírására felhatalmazza a Polgármester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elelős: - határozat végrehajtásáér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a polgármester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határozat végrehajtása előkészítéséér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2011. november 25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17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intér Attila sk.                                             Cserni Béla s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énzügyi bizottság                       Gazdasági és területfejlesztési bizottság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elnöke                                                          elnöke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sk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gyrendi, igazgatási és a jogi bizottság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e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0:00Z</dcterms:created>
  <dc:creator>user</dc:creator>
  <dc:description/>
  <dc:language>en-US</dc:language>
  <cp:lastModifiedBy>x</cp:lastModifiedBy>
  <cp:lastPrinted>2011-11-10T09:58:00Z</cp:lastPrinted>
  <dcterms:modified xsi:type="dcterms:W3CDTF">2011-11-11T08:50:00Z</dcterms:modified>
  <cp:revision>2</cp:revision>
  <dc:subject/>
  <dc:title>Ügyiratszám:  /2010</dc:title>
</cp:coreProperties>
</file>