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december 15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apirend előt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„</w:t>
      </w:r>
      <w:r>
        <w:rPr>
          <w:rFonts w:eastAsia="Arial" w:cs="Arial" w:ascii="Arial" w:hAnsi="Arial"/>
          <w:sz w:val="24"/>
        </w:rPr>
        <w:t xml:space="preserve">Dunaújváros Egészségügyéért” díj </w:t>
      </w:r>
      <w:r>
        <w:rPr>
          <w:rFonts w:cs="Arial" w:ascii="Arial" w:hAnsi="Arial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a díjazott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3.</w:t>
        <w:tab/>
        <w:t>Javaslat Dunaújváros Megyei Jogú Város Önkormányzata Közgyűlésének a közoktatási törvény szerinti „sajátos helyzet” meghatározásáról szóló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avaslat talajterhelési díjjal kapcsolatos helyi szabályokról szóló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behzssal3"/>
        <w:ind w:left="284" w:hanging="284"/>
        <w:rPr/>
      </w:pPr>
      <w:r>
        <w:rPr/>
        <w:t>5.</w:t>
        <w:tab/>
        <w:t>Javaslat az önkormányzat költségvetési intézményeiben folyó munkaerő-gazdálkodásról szóló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 építményadóról szóló rendelet újraalko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hanging="142"/>
        <w:rPr/>
      </w:pPr>
      <w:r>
        <w:rPr/>
        <w:t>7. Javaslat helyi iparűzési adóról szóló rendelet újraalko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idegenforgalmi adóról szóló rendelet újraalko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9.</w:t>
        <w:tab/>
        <w:t>Javaslat Dunaújváros Megyei Jogú Város Önkormányzata Közgyűlésének „a helyi népszavazásról és népi kezdeményezésről” szóló önkormányzati rendelete újraalko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10.</w:t>
        <w:tab/>
        <w:t>Javaslat Dunaújváros Megyei Jogú Város Önkormányzata Közgyűlésének „Dunaújváros közterületeinek nemzeti ünnepeken történő fellobogózásáról” szóló önkormányzati rendelete újraalko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Heading"/>
        <w:ind w:left="284" w:hanging="284"/>
        <w:jc w:val="both"/>
        <w:rPr>
          <w:rFonts w:ascii="Arial" w:hAnsi="Arial" w:eastAsia="Arial" w:cs="Arial"/>
          <w:b w:val="false"/>
          <w:b w:val="false"/>
          <w:sz w:val="24"/>
          <w:u w:val="none"/>
        </w:rPr>
      </w:pPr>
      <w:r>
        <w:rPr>
          <w:rFonts w:eastAsia="Arial" w:cs="Arial"/>
          <w:b w:val="false"/>
          <w:sz w:val="24"/>
          <w:u w:val="none"/>
        </w:rPr>
      </w:r>
    </w:p>
    <w:p>
      <w:pPr>
        <w:pStyle w:val="Subtitle"/>
        <w:rPr>
          <w:rFonts w:eastAsia="Arial"/>
          <w:b/>
          <w:b/>
          <w:sz w:val="24"/>
          <w:u w:val="none"/>
        </w:rPr>
      </w:pPr>
      <w:r>
        <w:rPr>
          <w:rFonts w:eastAsia="Arial"/>
          <w:b/>
          <w:sz w:val="24"/>
          <w:u w:val="none"/>
        </w:rPr>
      </w:r>
    </w:p>
    <w:p>
      <w:pPr>
        <w:pStyle w:val="Szvegtrzsbehzssal2"/>
        <w:ind w:left="284" w:hanging="426"/>
        <w:rPr/>
      </w:pPr>
      <w:r>
        <w:rPr/>
        <w:t>11.</w:t>
        <w:tab/>
        <w:t>Javaslat a „járművek elhelyezésének szabályozásáról” szóló önkormányzati rendelet meg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4" w:hanging="426"/>
        <w:jc w:val="both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>12.</w:t>
        <w:tab/>
        <w:t>Javaslat az önkormányzat fenntartásában működő szociális és gyermekjóléti intézményekről szóló 22/2010. (VI.25.) önkormányzati rendelet módosítására, az önkormányzat által nyújtott szociális étkeztetés adagszámának meghatározására, ellátási szerződés megkötésér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Footnote"/>
        <w:snapToGrid w:val="false"/>
        <w:ind w:firstLine="284"/>
        <w:jc w:val="both"/>
        <w:rPr/>
      </w:pPr>
      <w:r>
        <w:rPr>
          <w:b/>
          <w:sz w:val="24"/>
          <w:u w:val="single"/>
          <w:lang w:eastAsia="en-US"/>
        </w:rPr>
        <w:t>Meghívott:</w:t>
      </w:r>
      <w:r>
        <w:rPr>
          <w:sz w:val="24"/>
          <w:lang w:eastAsia="en-US"/>
        </w:rPr>
        <w:tab/>
        <w:t xml:space="preserve">Horváthné Kósa Edit 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vezetője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4" w:hanging="426"/>
        <w:jc w:val="both"/>
        <w:rPr/>
      </w:pPr>
      <w:r>
        <w:rPr>
          <w:rFonts w:eastAsia="Arial"/>
          <w:b w:val="false"/>
          <w:sz w:val="24"/>
          <w:u w:val="none"/>
        </w:rPr>
        <w:t>13.</w:t>
        <w:tab/>
        <w:t>Javaslat Dunaújváros Megyei Jogú Város Önkormányzata Közgyűlésének „a szociális rászorultságtól függő pénzbeli és természetben nyújtott szociális és gyermekvédelmi ellátásokról” szóló 24/2008. (V.9.) önkormányzati rendelete módosítására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4" w:hanging="426"/>
        <w:jc w:val="both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>14.</w:t>
        <w:tab/>
        <w:t>Javaslat Dunaújváros Megyei Jogú Város Közgyűlésének az alapellátási területi ellátási kötelezettségről szóló 24/2002. (VI.28.) önkormányzati rendelete 6. mellékletének, valamint Dr. Simon Zsuzsanna, Dr. Varsányi Mária és Dr. Tükör Gyula megbízási szerződése 2. számú mellékletének hatályon kívül helyezésére és egyben új mellékletének elfogadására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Footnote"/>
        <w:snapToGrid w:val="false"/>
        <w:ind w:left="284" w:hanging="0"/>
        <w:jc w:val="both"/>
        <w:rPr/>
      </w:pPr>
      <w:r>
        <w:rPr>
          <w:rFonts w:eastAsia="Arial"/>
          <w:b/>
          <w:sz w:val="24"/>
          <w:u w:val="single"/>
        </w:rPr>
        <w:t>Meghívottak</w:t>
      </w:r>
      <w:r>
        <w:rPr>
          <w:rFonts w:eastAsia="Arial"/>
          <w:sz w:val="24"/>
          <w:u w:val="single"/>
        </w:rPr>
        <w:t>:</w:t>
      </w:r>
      <w:r>
        <w:rPr>
          <w:sz w:val="24"/>
        </w:rPr>
        <w:t xml:space="preserve"> </w:t>
        <w:tab/>
        <w:t>Dr. Varsányi Mária</w:t>
      </w:r>
      <w:r>
        <w:rPr>
          <w:b/>
          <w:sz w:val="24"/>
          <w:lang w:eastAsia="en-US"/>
        </w:rPr>
        <w:t xml:space="preserve"> </w:t>
      </w:r>
    </w:p>
    <w:p>
      <w:pPr>
        <w:pStyle w:val="Footnote"/>
        <w:snapToGrid w:val="false"/>
        <w:ind w:left="1700" w:firstLine="424"/>
        <w:jc w:val="both"/>
        <w:rPr>
          <w:rFonts w:eastAsia="Arial"/>
          <w:sz w:val="24"/>
        </w:rPr>
      </w:pPr>
      <w:r>
        <w:rPr>
          <w:rFonts w:eastAsia="Arial"/>
          <w:sz w:val="24"/>
        </w:rPr>
        <w:t>Dr. Simon Zsuzsanna</w:t>
      </w:r>
    </w:p>
    <w:p>
      <w:pPr>
        <w:pStyle w:val="Footnote"/>
        <w:snapToGrid w:val="false"/>
        <w:ind w:left="1700" w:firstLine="424"/>
        <w:jc w:val="both"/>
        <w:rPr>
          <w:sz w:val="24"/>
        </w:rPr>
      </w:pPr>
      <w:r>
        <w:rPr>
          <w:sz w:val="24"/>
        </w:rPr>
        <w:t>Dr. Tükör Gyula gyermek háziorvosok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15.</w:t>
        <w:tab/>
        <w:t>Javaslat a kéményseprő-ipari közszolgáltatás kötelező igénybevételéről szóló 13/1997. (III.12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szár Tibor a Caminus Tűzeléstechnikai Kft. ügyvezető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igazgatója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16.</w:t>
        <w:tab/>
        <w:t>Javaslat az ivóvíz- és szennyvíz-elvezetési, továbbá tisztítási díjak megállapításáról, a számlázás és díjfizetés feltételeiről szóló 2/2002. (I.11.) önkormányzati rendelet módosítására a 2012. évi díjemelésre vonatkozóa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Pikóné Perjési Irén a DVCSH Kft. ügyvezető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17.</w:t>
        <w:tab/>
        <w:t>Javaslat Dunaújváros Megyei Jogú Város Önkormányzata 2012. évi költségvetési koncepciójára (II. forduló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Dr. Mudra László Ruszin Kisebbségi Önkormányzat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Modrzejewska Ewa Lengyel Kisebbségi Önkormányzat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arkovics Sándor Horvát Kisebbségi Önkormányzat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enkovics Nóra Szerb Kisebbségi Önkormányzat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osszú János Cigány Kisebbségi Önkormányzat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Kósa Mihály KIÉT ügyvivőj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erekiné Rendes Éva szakszervezeti titká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lgármesteri hivatal igazgatói és osztályvezetői</w:t>
      </w:r>
    </w:p>
    <w:p>
      <w:pPr>
        <w:pStyle w:val="Heading"/>
        <w:ind w:left="284" w:hanging="426"/>
        <w:jc w:val="both"/>
        <w:rPr/>
      </w:pPr>
      <w:r>
        <w:rPr>
          <w:rFonts w:eastAsia="Arial"/>
          <w:b w:val="false"/>
          <w:sz w:val="24"/>
          <w:u w:val="none"/>
        </w:rPr>
        <w:t>18.</w:t>
        <w:tab/>
        <w:t>Javaslat a 93/2011. (III.17.) KH. számú határozat hatályon kívül helyezésére, mely a Szent Pantaleon Kórház - Rendelőintézet Dunaújváros járóbeteg-szakellátási kapacitás átcsoportosítására irányult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 xml:space="preserve">Dr. Mészáros Lajos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Szent Pantaleon Kórház – Rendelőintézet Dunaújváros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főigazgató főorvos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"/>
        <w:ind w:left="284" w:hanging="426"/>
        <w:jc w:val="both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>19.</w:t>
        <w:tab/>
        <w:t>Javaslat a Szent Pantaleon Kórház - Rendelőintézet Dunaújváros önkormányzati intézmény gyermekneurológia és gyermekpszichiátria szakrendelések tekintetében óraszám szüneteltetésére 2012. november 30-ig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 xml:space="preserve">Dr. Mészáros Lajos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Szent Pantaleon Kórház – Rendelőintézet Dunaújváros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főigazgató főorvos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Footnote"/>
        <w:snapToGrid w:val="false"/>
        <w:ind w:left="1700" w:firstLine="424"/>
        <w:jc w:val="both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Heading"/>
        <w:ind w:left="284" w:hanging="426"/>
        <w:jc w:val="both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>20.</w:t>
        <w:tab/>
        <w:t>Javaslat az emelt szintű ellátását biztosító idősek otthonának alapszintű ellátást biztosító idősek otthonává történő átminősítésér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Footnote"/>
        <w:snapToGrid w:val="false"/>
        <w:ind w:firstLine="284"/>
        <w:jc w:val="both"/>
        <w:rPr/>
      </w:pPr>
      <w:r>
        <w:rPr>
          <w:b/>
          <w:sz w:val="24"/>
          <w:u w:val="single"/>
          <w:lang w:eastAsia="en-US"/>
        </w:rPr>
        <w:t>Meghívott:</w:t>
      </w:r>
      <w:r>
        <w:rPr>
          <w:sz w:val="24"/>
          <w:lang w:eastAsia="en-US"/>
        </w:rPr>
        <w:tab/>
        <w:t xml:space="preserve">Horváthné Kósa Edit 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vezetője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4" w:hanging="426"/>
        <w:jc w:val="both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>21.</w:t>
        <w:tab/>
        <w:t>Javaslat az Útkeresés Segítő Szolgálat gyermekjóléti alapellátások körébe tartozó szakmai egységeinek a 2010. évi működésük törvényességi ellenőrzéséről készült megállapítások elfogadására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Footnote"/>
        <w:snapToGrid w:val="false"/>
        <w:ind w:firstLine="284"/>
        <w:jc w:val="both"/>
        <w:rPr/>
      </w:pPr>
      <w:r>
        <w:rPr>
          <w:rFonts w:eastAsia="Arial"/>
          <w:b/>
          <w:sz w:val="24"/>
          <w:u w:val="single"/>
        </w:rPr>
        <w:t>Meghívott:</w:t>
      </w:r>
      <w:r>
        <w:rPr>
          <w:rFonts w:eastAsia="Arial"/>
          <w:sz w:val="24"/>
        </w:rPr>
        <w:t xml:space="preserve"> </w:t>
        <w:tab/>
        <w:t>Kissné Fekete Éva az Útkeresés Segítő Szolgálat intézmény-</w:t>
      </w:r>
    </w:p>
    <w:p>
      <w:pPr>
        <w:pStyle w:val="Footnote"/>
        <w:snapToGrid w:val="false"/>
        <w:ind w:left="1416" w:firstLine="708"/>
        <w:jc w:val="both"/>
        <w:rPr>
          <w:rFonts w:eastAsia="Arial"/>
          <w:sz w:val="24"/>
        </w:rPr>
      </w:pPr>
      <w:r>
        <w:rPr>
          <w:rFonts w:eastAsia="Arial"/>
          <w:sz w:val="24"/>
        </w:rPr>
        <w:t>vezetőj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spacing w:before="0" w:after="0"/>
        <w:ind w:left="283" w:hanging="425"/>
        <w:jc w:val="both"/>
        <w:rPr/>
      </w:pPr>
      <w:r>
        <w:rPr>
          <w:rFonts w:eastAsia="Arial" w:cs="Arial" w:ascii="Arial" w:hAnsi="Arial"/>
        </w:rPr>
        <w:t>22.</w:t>
        <w:tab/>
        <w:t xml:space="preserve">Javaslat a 30/2009. (I.22.) KH számú határozat hatályon kívül helyezésére, mely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szülöttj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ult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WWSzvegtrzsbehzssal3"/>
        <w:rPr/>
      </w:pPr>
      <w:r>
        <w:rPr/>
        <w:t>23.</w:t>
        <w:tab/>
        <w:t>Javaslat az Intercisa Múzeum támogatására, és együttműködési megállapodás kötésére a Fejér Megyei Múzeumok Igazgatóságával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Demeter Zsófia a Fejér Megyei Múzeumok Igazgatóság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uza Andrea az Intercisa Múzeum 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24.</w:t>
        <w:tab/>
        <w:t>Javaslat a nem önkormányzati fenntartású középiskolába járó tanulók kollégiumi ellátása költségeinek fedezetére a 2012. évben fizetendő előleg meghatáro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25.</w:t>
        <w:tab/>
        <w:t>Javaslat – 2012. január 1-jétől az áfatörvény változása miatt – a közoktatási intézményekben alkalmazandó napközbeni ellátás keretében biztosított étkeztetés térítési díjának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>
          <w:rFonts w:eastAsia="Arial"/>
        </w:rPr>
      </w:pPr>
      <w:r>
        <w:rPr>
          <w:rFonts w:eastAsia="Arial"/>
        </w:rPr>
        <w:t>26.</w:t>
        <w:tab/>
        <w:t>Javaslat a Fejér Megyei Szakképzés-szervezési Társulás 2012. évi működési költségéhez való hozzájárulás elfog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átóné Dr. Szabó Csilla a Fejér Megyei Szakképzés-szervezési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Társulás munkaszervezet-vezetőj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/>
      </w:pPr>
      <w:r>
        <w:rPr>
          <w:lang w:eastAsia="en-US"/>
        </w:rPr>
        <w:t>27.</w:t>
        <w:tab/>
        <w:t>Javaslat a Fejér Megye Közoktatásáért Közalapítvány 2010. évi közhasznúsági jelentésének elfogad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oktatási, kulturális, ifjúsági és sport bizottság elnöke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</w:r>
      <w:r>
        <w:rPr/>
        <w:tab/>
      </w:r>
      <w:r>
        <w:rPr>
          <w:rFonts w:cs="Arial" w:ascii="Arial" w:hAnsi="Arial"/>
          <w:sz w:val="24"/>
        </w:rPr>
        <w:t>Mátóné Dr. Szabó Csilla a Fejér Megyei Szakképzés-szervezési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Társulás munkaszervezet-vezetője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28.</w:t>
        <w:tab/>
        <w:t>Javaslat Dunaújváros Megyei Jogú Város Polgármesteri Hivatala köztisztviselőinek 2012. évi teljesítménykövetelményeinek alapját képező Dunaújváros Megyei Jogú Város Önkormányzata kiemelt céljainak meghatáro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>
          <w:lang w:eastAsia="en-US"/>
        </w:rPr>
        <w:t>29.</w:t>
        <w:tab/>
        <w:t>Javaslat a Dunaújváros, Fáy András u. 14. szám alatti Móra Ferenc Általános Iskola pincei szennyvízvezeték cseréjéhez szükséges forrás bizt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2"/>
        <w:rPr/>
      </w:pPr>
      <w:r>
        <w:rPr/>
        <w:tab/>
        <w:tab/>
        <w:tab/>
        <w:t>a városüzemeltetési, környezetvédelmi és turisztikai bizottság elnöke</w:t>
        <w:tab/>
        <w:tab/>
        <w:t>az ügyrendi, igazgatási és jogi bizottság elnöke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30.</w:t>
        <w:tab/>
        <w:t>Javaslat a volt Szórád Márton Általános Iskola bérbeadására vonatkozó bérleti szerződés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Szvegtrzsbehzssal3"/>
        <w:ind w:left="992" w:firstLine="424"/>
        <w:rPr/>
      </w:pPr>
      <w:r>
        <w:rPr>
          <w:lang w:eastAsia="en-US"/>
        </w:rPr>
        <w:t>az oktatási, kulturális, ifjúsági és sportbizottság elnöke</w:t>
      </w:r>
    </w:p>
    <w:p>
      <w:pPr>
        <w:pStyle w:val="WWSzvegtrzsbehzssal3"/>
        <w:rPr>
          <w:lang w:eastAsia="en-US"/>
        </w:rPr>
      </w:pPr>
      <w:r>
        <w:rPr>
          <w:lang w:eastAsia="en-US"/>
        </w:rPr>
      </w:r>
    </w:p>
    <w:p>
      <w:pPr>
        <w:pStyle w:val="WWSzvegtrzsbehzssal3"/>
        <w:rPr/>
      </w:pPr>
      <w:r>
        <w:rPr/>
        <w:t>31.</w:t>
        <w:tab/>
        <w:t>Javaslat Dunaújváros Megyei Jogú Város 2010-2011. évi környezeti állapotáról szóló tájékoztató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32.</w:t>
        <w:tab/>
        <w:t>Tájékoztató a rendezési tervek hatályosulásának 2011. évi tapasztalatairól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33.</w:t>
        <w:tab/>
        <w:t>Javaslat Dunaújváros Megyei Jogú Város Polgármesteri Hivatala Szervezeti és Működési Szabályzatának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34.</w:t>
        <w:tab/>
        <w:t>Javaslat Dunaújváros Megyei Jogú Város Közgyűlése 2011. október 20-ai rendkívüli zárt ülése jegyzőkönyvének nyilvánossá nyilvánításáról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35.</w:t>
        <w:tab/>
        <w:t>Javaslat szennyvízvezeték elhelyezését biztosító szolgalmi jog bejegyzés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</w:t>
        <w:tab/>
        <w:t>Javaslat Kulcs Község Önkormányzata állásfoglalás kérése tárgyába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37.</w:t>
        <w:tab/>
        <w:t>Javaslat a Fabó Éva Sportuszoda szolgáltatásai igénybevételére a 2012. évre vonatkozó belépőjegy díjmegállapítás és a 2012. évi felújítási terv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Pikóné Perjési Irén a DVCSH Kft. ügyvezető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38.</w:t>
        <w:tab/>
        <w:t>Javaslat a DVG Dunaújvárosi Vagyonkezelő Zrt. javadalmazási szabályzata megalko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Oszlánczi Tiborné a DVG Zrt. Igazgatóságának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Szabó József a DVG Zrt. 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/>
      </w:pPr>
      <w:r>
        <w:rPr>
          <w:lang w:eastAsia="en-US"/>
        </w:rPr>
        <w:t>39.</w:t>
        <w:tab/>
        <w:t>Javaslat a DVG Dunaújvárosi Vagyonkezelő Zrt. 2012. évi lakóház-kezelési terve és díja, vételárhátralék-kezelés díja, valamint a kemping zöldterület fenntartás díja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egészségügyi, szociális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Oszlánczi Tiborné a DVG Zrt. Igazgatóságának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Szabó József a DVG Zrt. vezérigazgatója</w:t>
      </w:r>
    </w:p>
    <w:p>
      <w:pPr>
        <w:pStyle w:val="TextBodyIndent"/>
        <w:ind w:left="284" w:hanging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4" w:hanging="426"/>
        <w:jc w:val="both"/>
        <w:rPr/>
      </w:pPr>
      <w:r>
        <w:rPr/>
      </w:r>
    </w:p>
    <w:p>
      <w:pPr>
        <w:pStyle w:val="WWSzvegtrzsbehzssal3"/>
        <w:rPr/>
      </w:pPr>
      <w:r>
        <w:rPr/>
        <w:t>40.</w:t>
        <w:tab/>
        <w:t>Javaslat a Dunaújvárosi Vízgazdálkodási Építőipari és Környezetvédelmi Társulattal üzemeltetési szerződés megkötésének kezdeményez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városüzemeltetési, környezetvédelmi és turisztika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Bogáth Jenő a Dunaújvárosi Vízi Társulat igazgatója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</w:t>
        <w:tab/>
        <w:t>Javaslat DMJV közigazgatási területén végzett közfeladatok ellátására vonatkozó szolgáltatási szerződés (2012. január-március) megkötésér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Szabó József a DVG Zrt. vezérigazgatója</w:t>
      </w:r>
    </w:p>
    <w:p>
      <w:pPr>
        <w:pStyle w:val="Heading4"/>
        <w:ind w:left="284" w:hanging="426"/>
        <w:rPr/>
      </w:pPr>
      <w:r>
        <w:rPr/>
        <w:tab/>
        <w:tab/>
        <w:tab/>
        <w:tab/>
        <w:t>Oszlánczi Tiborné a DVG Zrt.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zsák Endre a DUNANETT Kft. ügyvezető igazgatój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Neszmélyi Loránd a DUNANETT Kft. ügyvezető igazgatója</w:t>
      </w:r>
    </w:p>
    <w:p>
      <w:pPr>
        <w:pStyle w:val="TextBodyIndent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84" w:hanging="426"/>
        <w:jc w:val="both"/>
        <w:rPr/>
      </w:pPr>
      <w:r>
        <w:rPr/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42.</w:t>
        <w:tab/>
        <w:t>Javaslat a Dunaújváros Megyei Jogú Város Önkormányzata tulajdonában lévő sportlétesítmények üzemeltetésére vonatkozó szerződés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Oszlánczi Tiborné a DVG Zrt. Igazgatóságának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Szabó József a DVG Zrt. vezérigazgatója</w:t>
      </w:r>
    </w:p>
    <w:p>
      <w:pPr>
        <w:pStyle w:val="TextBodyIndent"/>
        <w:ind w:left="284" w:hanging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WWSzvegtrzsbehzssal3"/>
        <w:rPr/>
      </w:pPr>
      <w:r>
        <w:rPr/>
        <w:t>43.</w:t>
        <w:tab/>
        <w:t>Javaslat állásfoglalás kialakítására a DUNANETT Kft. által a Raiffeisen Bank Rt-vel megkötni kívánt keret-megállapodás tárgyába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Oszlánczi Tiborné a DVG Zrt. Igazgatóságának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Szabó József a DVG Zrt. 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zmélyi Loránd a DUNANETT Kft. ügyvezetőj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zsák Endre a DUNANETT Kft. ügyvezetője</w:t>
      </w:r>
    </w:p>
    <w:p>
      <w:pPr>
        <w:pStyle w:val="TextBodyIndent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284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4.</w:t>
        <w:tab/>
        <w:t>Javaslat a Modern Művészetért Közalapítvány kérelmének megtárgya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z oktatási, kulturális, ifjúsági és sport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1418" w:hanging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 xml:space="preserve">Deák Nóra a Modern Művészetért Közalapítvány Kortárs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vészeti Intézet gazdasági vezetője</w:t>
      </w:r>
    </w:p>
    <w:p>
      <w:pPr>
        <w:pStyle w:val="TextBodyIndent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45.</w:t>
        <w:tab/>
        <w:t>Javaslat a Dunaújváros Ifjúságáért Közalapítvány munkaszervezetének át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Varsányi Viktor a Kistérségi Turisztikai Közhasznú NKft.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ügyvezetőj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zemenyei István a Dunaújváros Ifjúságáért Közalapítvány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uratóriumi elnöke</w:t>
      </w:r>
    </w:p>
    <w:p>
      <w:pPr>
        <w:pStyle w:val="TextBodyIndent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84" w:hanging="426"/>
        <w:jc w:val="both"/>
        <w:rPr/>
      </w:pPr>
      <w:r>
        <w:rPr/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46.</w:t>
        <w:tab/>
        <w:t>Javaslat a Dunaújvárosi Kistérségi Turisztkikai Közhasznú NKft-nek az Innopark NKft-be olv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Szántó Ákos az Innopark KKNKft. ügyvezetőj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Varsányi Viktor a Kistérségi Turisztikai Nkft. ügyvezetője</w:t>
      </w:r>
    </w:p>
    <w:p>
      <w:pPr>
        <w:pStyle w:val="TextBodyIndent"/>
        <w:ind w:left="284" w:hanging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4" w:hanging="426"/>
        <w:jc w:val="both"/>
        <w:rPr/>
      </w:pPr>
      <w:r>
        <w:rPr/>
      </w:r>
    </w:p>
    <w:p>
      <w:pPr>
        <w:pStyle w:val="TextBodyIndent"/>
        <w:ind w:left="284" w:hanging="426"/>
        <w:jc w:val="both"/>
        <w:rPr/>
      </w:pPr>
      <w:r>
        <w:rPr/>
        <w:t>47.</w:t>
        <w:tab/>
        <w:t>Javaslat a Pentafon Kft. és a DSTV Média Kft. megvásárlására és média-együttműködésre a Dunaújvárosi Főiskolával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András István Dunaújvárosi Főiskola rektorhelyettes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Varga Richárd a Média Duna Invest Kft. ügyvezetőj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48.</w:t>
        <w:tab/>
        <w:t>Javaslat a Dunaújvárosi Főiskola és DMJV Önkormányzata közötti bérleti szerződés módosítására, valamint a bérleti díjtartozás rendezése tárgyában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49.</w:t>
        <w:tab/>
        <w:t>Javaslat a Schalbert-ház ajándékozására vonatkozó szerződéssel kapcsolatos döntés meghozatal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50.</w:t>
        <w:tab/>
        <w:t>Javaslat képviselői indítvány megtárgyalására Dunaújváros legalább 50%-os tulajdonában álló cégek vezetői javadalmazásának felülvizsgálata tárgyába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/>
      </w:pPr>
      <w:r>
        <w:rPr>
          <w:lang w:eastAsia="en-US"/>
        </w:rPr>
        <w:t>51.</w:t>
        <w:tab/>
        <w:t>Javaslat Gábris Lajos kártérítési igényének elbírál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52.</w:t>
        <w:tab/>
        <w:t>Javaslat Dunaújváros Megyei Jogú Város Közgyűlése 2012. évi munkatervének elfogad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Dunaújváros, 2011. december 9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Footnote"/>
        <w:snapToGrid w:val="false"/>
        <w:ind w:left="1416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Footnote"/>
        <w:snapToGrid w:val="false"/>
        <w:ind w:left="1416" w:firstLine="708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426"/>
      <w:jc w:val="both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lang w:eastAsia="zxx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2:00Z</dcterms:created>
  <dc:creator>x</dc:creator>
  <dc:description/>
  <dc:language>en-US</dc:language>
  <cp:lastModifiedBy>x</cp:lastModifiedBy>
  <cp:lastPrinted>2011-12-09T13:32:00Z</cp:lastPrinted>
  <dcterms:modified xsi:type="dcterms:W3CDTF">2011-12-09T12:34:00Z</dcterms:modified>
  <cp:revision>4</cp:revision>
  <dc:subject/>
  <dc:title>                  DUNAÚJVÁROS MEGYEI JOGÚ VÁROS </dc:title>
</cp:coreProperties>
</file>