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december hónap 15.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építményadóról szóló rendelet újraalko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Ügyrendi, igazgatási és jog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 javaslat az  IRM rendeletben foglalt előírásoknak megfelelően a rendelet újraalkotását, valamint a közgyűlés 540/2011.(XI.17.) KH határozat szerinti adómérték módosításokat tartalmazz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, Költségvetési és Pénzügy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óné Szabó Ildik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nisz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-211/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27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aniszlóné Szabó Ildikó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Benkovics Kornélia s.k.    Dudás Pálné s.k. </w:t>
      </w:r>
    </w:p>
    <w:p>
      <w:pPr>
        <w:pStyle w:val="Normal"/>
        <w:rPr/>
      </w:pPr>
      <w:r>
        <w:rPr/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12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12.0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Vargáné Sűrű Renáta s.k.</w:t>
      </w: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12-0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építményadóról szóló rendelet újraalko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Heading1"/>
        <w:rPr/>
      </w:pPr>
      <w:r>
        <w:rPr/>
        <w:t>Általános indokol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leg Dunaújváros Megyei Jogú Város Közgyűlése 13/2004. (III.12.) önkormányzati rendelete rögzíti  az építményadóztatás szabályait. A rendelet újraalkotását a jogszabályszerkesztésről szóló 61/2009. (XII.14.) IRM rendelet ( a továbbiakban: IRM rendelet) tette szükségessé. Az új szabályozásnak megfelelően a tárgyi önkormányzati rendeletben szereplő korábbi alcímek már nem alakíthatóak ki, mivel az IRM rendelet az alábbi szabályozást tartalmazz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41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jogszabálytervezet áttekinthetősége érdekében az ugyanazon jogintézményt szabályozó szakaszokat egybefoglaló önálló szerkezeti egységként alcímek alakíthatóak 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Egyetlen szakaszt magában foglaló alcím csak akkor alakítható ki, ha az (1) bekezdés szerint tagolás miatt a jogszabály szerkezetének egységessége érdekében az szükséges.”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nek megfelelően az új szabályozásból az alcímek kikerültek – azok csak egy szakaszt szabályoztak – mivel a jogszabály szerkezetének egységessége nem indokolja az önálló szerkezeti egységek kialakí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megalkotására a helyi adókról szóló 1990. évi C. törvény ( a továbbiakban: Htv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(1) bekezdése és az 5. §-a ad felhatalmazást a 6. § és 7. §-ban foglaltak figyelembevételé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ak szerint: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jc w:val="both"/>
        <w:rPr/>
      </w:pP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„</w:t>
      </w: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sz w:val="22"/>
          <w:lang w:eastAsia="hu-HU"/>
        </w:rPr>
        <w:t>5. § Az önkormányzat rendeletével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vagyoni típusú adók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b) </w:t>
      </w:r>
      <w:r>
        <w:rPr>
          <w:rFonts w:cs="Arial" w:ascii="Arial" w:hAnsi="Arial"/>
          <w:sz w:val="22"/>
          <w:lang w:eastAsia="hu-HU"/>
        </w:rPr>
        <w:t>kommunális jellegű adók, továbbá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 xml:space="preserve">c) </w:t>
      </w:r>
      <w:r>
        <w:rPr>
          <w:rFonts w:cs="Arial" w:ascii="Arial" w:hAnsi="Arial"/>
          <w:sz w:val="22"/>
          <w:lang w:eastAsia="hu-HU"/>
        </w:rPr>
        <w:t>helyi iparűzési adó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bevezetésére jogosult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6. § Az önkormányzat adómegállapítási joga arra terjed ki, hogy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 xml:space="preserve"> az 5. §-ban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b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adó bevezetésének időpontját és időtartamát (határozott vagy határozatlan időre) meghatározza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c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 xml:space="preserve">az adó mértékét a helyi sajátosságokhoz, az önkormányzat gazdálkodási követelményeihez és az adóalanyok teherviselő képességéhez igazodóan – az e törvényben meghatározott felső határokra, illetőleg a 16. §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, a 22. §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, a 26. §-ában, a 33. §-ának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pontjában meghatározott felső határoknak 2005. évre a KSH által 2003. évre vonatkozóan közzétett fogyasztói árszínvonal-változással, 2006. évtől pedig a 2003. évre és az adóévet megelőző második évig eltelt évek fogyasztói árszínvonal változásai szorzatával növelt összegére (a felső határ és a felső határ növelt összege együtt: adómaximum) figyelemmel – megállapítsa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d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z e törvény második részében meghatározott mentességeket, kedvezményeket további mentességekkel, kedvezményekkel, így különösen a lakások esetében a lakásban lakóhellyel rendelkező eltartottak számától, a lakáson fennálló, hitelintézet által lakásvásárlásra, lakásépítésre nyújtott hitel biztosítékául szolgáló jelzálogjog fennállásától, a lakásban lakóhellyel rendelkezők jövedelmétől függő mentességekkel, kedvezményekkel kibővítse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e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e törvény és az adózás rendjéről szóló törvény keretei között a helyi adózás részletes szabályait meghatározza.</w:t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numPr>
          <w:ilvl w:val="0"/>
          <w:numId w:val="11"/>
        </w:numPr>
        <w:spacing w:before="0" w:after="2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2  -</w:t>
      </w:r>
    </w:p>
    <w:p>
      <w:pPr>
        <w:pStyle w:val="Normal"/>
        <w:spacing w:before="0" w:after="20"/>
        <w:ind w:left="4267" w:hanging="0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spacing w:before="0" w:after="20"/>
        <w:ind w:firstLine="142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7. § Az önkormányzat adómegállapítási jogát korlátozza az, hogy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a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adóalanyt egy meghatározott adótárgy esetében (4. §) csak egyféle — az önkormányzat döntése szerinti — adó (5. §) fizetésére kötelezheti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b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 vagyoni típusú adók körében az adót egységesen – tételes összegben vagy a korrigált forgalmi érték alapulvételével vagy a számított érték alapján – határozhatja meg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c</w:t>
      </w:r>
      <w:r>
        <w:rPr>
          <w:rFonts w:cs="Arial" w:ascii="Arial" w:hAnsi="Arial"/>
          <w:i/>
          <w:sz w:val="22"/>
          <w:lang w:eastAsia="hu-HU"/>
        </w:rPr>
        <w:t xml:space="preserve">) </w:t>
      </w:r>
      <w:r>
        <w:rPr>
          <w:rFonts w:cs="Arial" w:ascii="Arial" w:hAnsi="Arial"/>
          <w:sz w:val="22"/>
          <w:lang w:eastAsia="hu-HU"/>
        </w:rPr>
        <w:t>az általa bevezetett adó mértékeként nem állapíthat meg többet az adómaximumnál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d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ha a helyi adót az 1. § (3) bekezdése alapján a fővárosi önkormányzat vezeti be, akkor az a kerületi önkormányzat, amely az adó fővárosi önkormányzat általi bevezetésébe beleegyezett, az adót az adóévben nem működtetheti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sz w:val="22"/>
          <w:lang w:eastAsia="hu-HU"/>
        </w:rPr>
        <w:t>e</w:t>
      </w:r>
      <w:r>
        <w:rPr>
          <w:rFonts w:cs="Arial" w:ascii="Arial" w:hAnsi="Arial"/>
          <w:i/>
          <w:sz w:val="22"/>
          <w:lang w:eastAsia="hu-HU"/>
        </w:rPr>
        <w:t>)</w:t>
      </w:r>
      <w:r>
        <w:rPr>
          <w:rFonts w:cs="Arial" w:ascii="Arial" w:hAnsi="Arial"/>
          <w:sz w:val="22"/>
          <w:lang w:eastAsia="hu-HU"/>
        </w:rPr>
        <w:t xml:space="preserve"> a vállalkozó (52. § 26. pont) üzleti célt szolgáló épülete, épületrésze utáni építményadó, telke utáni telekadó és a helyi iparűzési adó megállapítása során – ha e törvény eltérően nem rendelkezik – a 6. §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pontja nem alkalmazható. A helyi iparűzési adó esetén egy adómérték alkalmazható. A vállalkozó üzleti célt szolgáló épülete, épületrésze utáni építményadó, telke utáni telekadó alapjának alapterület szerinti megállapítása esetén kizárólag az adótárgy fajtája, a településen belüli földrajzi elhelyezkedése, (hasznos) alapterülete, funkciója (használati módja), továbbá a kereskedelemről szóló törvény szerinti vendéglátás célját szolgáló épület, épületrész esetén annak nyitvatartása alapján állapítható meg differenciált adómérték,</w:t>
      </w:r>
    </w:p>
    <w:p>
      <w:pPr>
        <w:pStyle w:val="Szvegtrzsbehzssal2"/>
        <w:jc w:val="both"/>
        <w:rPr/>
      </w:pPr>
      <w:r>
        <w:rPr>
          <w:rFonts w:eastAsia="Arial"/>
        </w:rPr>
        <w:t xml:space="preserve">  </w:t>
      </w:r>
      <w:r>
        <w:rPr/>
        <w:t>f) a számított érték alapú és a korrigált forgalmi érték alapú építményadóban a lakás, illetve az egyéb építmény esetén egy-egy, a számított érték alapú és a korrigált forgalmi érték alapú telekadóban a lakáshoz tartozó telek, illetve az egyéb telek esetén egy-egy adómérték alkalmazható”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újraalkotásán túl a közgyűlés 540/2011.(XI.17.) KH számú határozatában foglaltak   a hatályos rendelet módosítását is  szükségessé teszik  azáltal, hogy az adómértékek  módosulnak 2012. január 1-jétő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tartalma ezért az eredeti rendelettől eltér oly módon, hogy az eredeti rendelet 3. §  (2) bekezdésében meghatározott építmény kategóriák, illetve adómértékek, bővülnek, módosul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Heading1"/>
        <w:rPr/>
      </w:pPr>
      <w:r>
        <w:rPr/>
        <w:t>Részlete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A mellékelt rendelettervezet 2. §-a meghatározza az adó számításának alapját, mely az építmény négyzetméterben számított hasznos alapterülete, valamint az adó mértékeke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rvezet 3. §-ban kerül meghatározásra az önkormányzat által biztosított adómentességi lehetőség, a Htv.-ben szabályozott  feltételeknek megfelelő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avaslatot az illetékes bizottságok megtárgyalták. A pénzügyi bizottság 3 igen 2 tartózkodás mellett, a gazdasági és területfejlesztési bizottság 5 igen és 1 tartózkodás mellett, valamint  az ügyrendi, igazgatási és jogi bizottság 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re tekintettel kérem a Tisztelt Közgyűlést a melléklet szerinti rendelet elfogad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dec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Pintér Attila s.k.</w:t>
        <w:tab/>
        <w:tab/>
        <w:tab/>
        <w:tab/>
        <w:t>Cserni Béla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énzügyi bizottság elnöke</w:t>
        <w:tab/>
        <w:tab/>
        <w:tab/>
        <w:t xml:space="preserve">gazdasági és területfejlesztés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ügyrendi, igazgatási és jogi </w:t>
      </w:r>
    </w:p>
    <w:p>
      <w:pPr>
        <w:pStyle w:val="Normal"/>
        <w:ind w:left="2836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zottság elnö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>az előterjesztés mellék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 Megyei Jogú  Város Önkormányzata 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1. ( XII.16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z építményadóró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 1. § (1) bekezdése és  5. §- ának felhatalmazása alapján a 6. §-ban és 7. §-ban foglaltak figyelembe vételével,  az Alkotmány 44/A. § (1) bekezdés d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Dunaújváros Megyei Jogú Város Önkormányzat Közgyűlése építményadót vezet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(1)  Az adó alapja az építmény négyzetméterben számított hasznos alapterülete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 Az adó mérték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nem magánszemély tulajdonában vagy vagyoni</w:t>
      </w:r>
    </w:p>
    <w:p>
      <w:pPr>
        <w:pStyle w:val="Normal"/>
        <w:ind w:left="1416" w:firstLine="2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ű jogában lévő lakásra</w:t>
        <w:tab/>
        <w:tab/>
        <w:tab/>
        <w:tab/>
        <w:tab/>
        <w:t xml:space="preserve"> 6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b)  gépjárműtárolóra, üdülőre, hétvégi házra</w:t>
        <w:tab/>
        <w:tab/>
        <w:tab/>
        <w:tab/>
        <w:t xml:space="preserve"> 2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eskedelmi egységre, szállásépületre</w:t>
        <w:tab/>
        <w:tab/>
        <w:tab/>
        <w:tab/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16" w:hanging="707"/>
        <w:rPr/>
      </w:pPr>
      <w:r>
        <w:rPr>
          <w:rFonts w:cs="Arial" w:ascii="Arial" w:hAnsi="Arial"/>
          <w:sz w:val="22"/>
        </w:rPr>
        <w:t>c.a)         0-  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                                          </w:t>
        <w:tab/>
        <w:t xml:space="preserve"> 25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7" w:firstLine="2"/>
        <w:rPr/>
      </w:pPr>
      <w:r>
        <w:rPr>
          <w:rFonts w:cs="Arial" w:ascii="Arial" w:hAnsi="Arial"/>
          <w:sz w:val="22"/>
        </w:rPr>
        <w:t>c.b)       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 </w:t>
        <w:tab/>
        <w:tab/>
        <w:tab/>
        <w:tab/>
        <w:tab/>
        <w:t xml:space="preserve"> 3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7"/>
        <w:rPr/>
      </w:pPr>
      <w:r>
        <w:rPr>
          <w:rFonts w:cs="Arial" w:ascii="Arial" w:hAnsi="Arial"/>
          <w:sz w:val="22"/>
        </w:rPr>
        <w:t>c.c)     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    </w:t>
        <w:tab/>
        <w:tab/>
        <w:tab/>
        <w:t xml:space="preserve">            </w:t>
        <w:tab/>
        <w:t xml:space="preserve"> 6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.d)     500 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felett</w:t>
        <w:tab/>
        <w:tab/>
        <w:t xml:space="preserve"> </w:t>
        <w:tab/>
        <w:tab/>
        <w:tab/>
        <w:t xml:space="preserve">                </w:t>
      </w:r>
      <w:r>
        <w:rPr>
          <w:rFonts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 800 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ind w:left="426" w:hanging="0"/>
        <w:rPr/>
      </w:pPr>
      <w:r>
        <w:rPr/>
        <w:t>d)  irodai tevékenység céljára szolgáló épület, műterem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.a)         0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 xml:space="preserve"> </w:t>
        <w:tab/>
        <w:t xml:space="preserve"> </w:t>
        <w:tab/>
        <w:tab/>
        <w:tab/>
        <w:tab/>
        <w:tab/>
        <w:t xml:space="preserve"> 4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d.b)     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</w:t>
        <w:tab/>
        <w:tab/>
        <w:tab/>
        <w:tab/>
        <w:t xml:space="preserve">             60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d.c)     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1.0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év 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d.d)    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</w:t>
        <w:tab/>
        <w:tab/>
        <w:tab/>
        <w:tab/>
        <w:t xml:space="preserve">          1.2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év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suppressAutoHyphens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firstLine="426"/>
        <w:rPr/>
      </w:pPr>
      <w:r>
        <w:rPr>
          <w:rFonts w:cs="Arial" w:ascii="Arial" w:hAnsi="Arial"/>
          <w:sz w:val="22"/>
        </w:rPr>
        <w:t>e) egyéb nem lakás céljára szolgáló épület</w:t>
      </w:r>
    </w:p>
    <w:p>
      <w:pPr>
        <w:pStyle w:val="Normal"/>
        <w:ind w:firstLine="706"/>
        <w:rPr/>
      </w:pPr>
      <w:r>
        <w:rPr>
          <w:rFonts w:cs="Arial" w:ascii="Arial" w:hAnsi="Arial"/>
          <w:sz w:val="22"/>
        </w:rPr>
        <w:t>e.a)</w:t>
        <w:tab/>
        <w:t xml:space="preserve">  0-  50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</w:t>
        <w:tab/>
        <w:tab/>
        <w:tab/>
        <w:tab/>
        <w:tab/>
        <w:t xml:space="preserve"> 3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  <w:tab/>
      </w:r>
    </w:p>
    <w:p>
      <w:pPr>
        <w:pStyle w:val="Normal"/>
        <w:ind w:firstLine="706"/>
        <w:rPr/>
      </w:pPr>
      <w:r>
        <w:rPr>
          <w:rFonts w:cs="Arial" w:ascii="Arial" w:hAnsi="Arial"/>
          <w:sz w:val="22"/>
        </w:rPr>
        <w:t>e.b)      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  </w:t>
        <w:tab/>
        <w:tab/>
        <w:tab/>
        <w:tab/>
        <w:tab/>
        <w:t xml:space="preserve"> 4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</w:rPr>
        <w:t>e.c)    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5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7"/>
        <w:rPr/>
      </w:pPr>
      <w:r>
        <w:rPr>
          <w:rFonts w:cs="Arial" w:ascii="Arial" w:hAnsi="Arial"/>
          <w:sz w:val="22"/>
        </w:rPr>
        <w:t>e.d)    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 xml:space="preserve">  </w:t>
        <w:tab/>
        <w:tab/>
        <w:tab/>
        <w:tab/>
        <w:tab/>
        <w:t xml:space="preserve"> 6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7"/>
        <w:rPr/>
      </w:pPr>
      <w:r>
        <w:rPr>
          <w:rFonts w:cs="Arial" w:ascii="Arial" w:hAnsi="Arial"/>
          <w:sz w:val="22"/>
        </w:rPr>
        <w:t>e.e)   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</w:t>
        <w:tab/>
        <w:tab/>
        <w:tab/>
        <w:tab/>
        <w:tab/>
        <w:t xml:space="preserve"> 700 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  -</w:t>
        <w:tab/>
        <w:tab/>
      </w:r>
    </w:p>
    <w:p>
      <w:pPr>
        <w:pStyle w:val="Normal"/>
        <w:ind w:left="43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(1)  Adómentes: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a) a magánszemély tulajdonában álló lakás, </w:t>
      </w:r>
    </w:p>
    <w:p>
      <w:pPr>
        <w:pStyle w:val="Normal"/>
        <w:ind w:left="851" w:hanging="491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) a gépjárműtároló, amelyben a súlyosan mozgáskorlátozott magánszemély tulajdonos, vagy vagyoni értékű jog jogosultja a gépjárművét tárolj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Az adómentesség feltételei:</w:t>
      </w:r>
    </w:p>
    <w:p>
      <w:pPr>
        <w:pStyle w:val="Normal"/>
        <w:ind w:left="851" w:hanging="491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a) a gépjárműtároló  több tulajdonosa esetén az érintett  a tulajdoni hányadának erejéig érvényesítheti a mentességet, és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851" w:hanging="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úlyosan mozgáskorlátozottságot a súlyosan mozgáskorlátozottak közlekedési kedvezményeinek rendszeréről szóló jogszabályban meghatározottak szerinti I. fokú orvosi szakvéleménnyel kell igazol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(1) Ez a rendelet a kihirdetést követő napon lép hatályb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 Hatályát veszti:</w:t>
      </w:r>
    </w:p>
    <w:p>
      <w:pPr>
        <w:pStyle w:val="Szvegtrzsbehzssal3"/>
        <w:numPr>
          <w:ilvl w:val="0"/>
          <w:numId w:val="6"/>
        </w:numPr>
        <w:rPr/>
      </w:pPr>
      <w:r>
        <w:rPr/>
        <w:t xml:space="preserve">az  építményadóról szóló 13/2004. (III.12.) KR számú rendelet, </w:t>
      </w:r>
    </w:p>
    <w:p>
      <w:pPr>
        <w:pStyle w:val="Szvegtrzsbehzssal3"/>
        <w:numPr>
          <w:ilvl w:val="0"/>
          <w:numId w:val="6"/>
        </w:numPr>
        <w:rPr/>
      </w:pPr>
      <w:r>
        <w:rPr/>
        <w:t>az építményadóról szóló 13/2004. (III.12.) KR számú rendelet módosításáról szóló 57/2004. (XII.3.) KR számú rendelet,</w:t>
      </w:r>
    </w:p>
    <w:p>
      <w:pPr>
        <w:pStyle w:val="Szvegtrzsbehzssal3"/>
        <w:rPr/>
      </w:pPr>
      <w:r>
        <w:rPr/>
        <w:tab/>
        <w:t>c)  az építményadóról szóló 13/2004. (III.12.) KR számú rendelet módosításáról szóló</w:t>
      </w:r>
    </w:p>
    <w:p>
      <w:pPr>
        <w:pStyle w:val="Szvegtrzsbehzssal3"/>
        <w:rPr/>
      </w:pPr>
      <w:r>
        <w:rPr>
          <w:rFonts w:eastAsia="Arial"/>
        </w:rPr>
        <w:t xml:space="preserve">        </w:t>
      </w:r>
      <w:r>
        <w:rPr/>
        <w:t xml:space="preserve">5/2005. (II.11.) KR számú rendelet, </w:t>
      </w:r>
    </w:p>
    <w:p>
      <w:pPr>
        <w:pStyle w:val="Szvegtrzsbehzssal3"/>
        <w:rPr/>
      </w:pPr>
      <w:r>
        <w:rPr/>
        <w:tab/>
        <w:t>d)  az építményadóról szóló 13/2004. (III.12.) KR számú rendelet módosításáról szóló</w:t>
      </w:r>
    </w:p>
    <w:p>
      <w:pPr>
        <w:pStyle w:val="Szvegtrzsbehzssal3"/>
        <w:rPr/>
      </w:pPr>
      <w:r>
        <w:rPr>
          <w:rFonts w:eastAsia="Arial"/>
        </w:rPr>
        <w:t xml:space="preserve">        </w:t>
      </w:r>
      <w:r>
        <w:rPr/>
        <w:t>53/2007. (XII.19.) KR számú rende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Cserna Gábor  </w:t>
        <w:tab/>
        <w:tab/>
        <w:tab/>
        <w:tab/>
        <w:t xml:space="preserve">Dr. Kukorelli Sánd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december 16-án kihirdetésre kerü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Dr. Kukorelli Sándo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740"/>
        </w:tabs>
        <w:ind w:left="47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66"/>
        </w:tabs>
        <w:ind w:left="9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4627"/>
        </w:tabs>
        <w:ind w:left="462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Arial" w:hAnsi="Arial" w:eastAsia="Times New Roman" w:cs="Arial"/>
      <w:b/>
      <w:kern w:val="0"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eastAsia="Times New Roman" w:cs="Arial"/>
      <w:b/>
      <w:kern w:val="0"/>
      <w:sz w:val="26"/>
      <w:lang w:eastAsia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caps/>
      <w:kern w:val="0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  <w:lang w:eastAsia="hu-H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lang w:eastAsia="en-US"/>
    </w:rPr>
  </w:style>
  <w:style w:type="paragraph" w:styleId="Szvegtrzsbehzssal2">
    <w:name w:val="Szövegtörzs behúzással 2"/>
    <w:basedOn w:val="Normal"/>
    <w:qFormat/>
    <w:pPr>
      <w:ind w:firstLine="60"/>
    </w:pPr>
    <w:rPr>
      <w:rFonts w:ascii="Arial" w:hAnsi="Arial" w:cs="Arial"/>
      <w:sz w:val="22"/>
      <w:lang w:eastAsia="hu-HU"/>
    </w:rPr>
  </w:style>
  <w:style w:type="paragraph" w:styleId="Szvegtrzs2">
    <w:name w:val="Szövegtörzs 2"/>
    <w:basedOn w:val="Normal"/>
    <w:qFormat/>
    <w:pPr>
      <w:widowControl/>
    </w:pPr>
    <w:rPr>
      <w:rFonts w:ascii="Arial" w:hAnsi="Arial" w:eastAsia="Times New Roman" w:cs="Arial"/>
      <w:kern w:val="0"/>
      <w:sz w:val="22"/>
    </w:rPr>
  </w:style>
  <w:style w:type="paragraph" w:styleId="Szvegtrzsbehzssal3">
    <w:name w:val="Szövegtörzs behúzással 3"/>
    <w:basedOn w:val="Normal"/>
    <w:qFormat/>
    <w:pPr>
      <w:ind w:left="567" w:hanging="141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kern w:val="0"/>
      <w:sz w:val="28"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6:00Z</dcterms:created>
  <dc:creator>x</dc:creator>
  <dc:description/>
  <dc:language>en-US</dc:language>
  <cp:lastModifiedBy>x</cp:lastModifiedBy>
  <cp:lastPrinted>2011-12-01T15:17:00Z</cp:lastPrinted>
  <dcterms:modified xsi:type="dcterms:W3CDTF">2011-12-08T15:56:00Z</dcterms:modified>
  <cp:revision>2</cp:revision>
  <dc:subject/>
  <dc:title>FEDŐLAP</dc:title>
</cp:coreProperties>
</file>