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FEDŐLAP</w:t>
      </w:r>
    </w:p>
    <w:p>
      <w:pPr>
        <w:pStyle w:val="Subtitle"/>
        <w:rPr/>
      </w:pPr>
      <w:r>
        <w:rPr>
          <w:b/>
          <w:sz w:val="21"/>
        </w:rPr>
        <w:t xml:space="preserve">előterjesztés csak bizottság elé kerül / </w:t>
      </w:r>
      <w:r>
        <w:rPr>
          <w:b/>
          <w:sz w:val="21"/>
          <w:u w:val="single"/>
        </w:rPr>
        <w:t>közgyűlés elé is kerül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z előterjesztés közgyűlési tárgyalásának napja: 2011.december 15.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z előterjesztés címe:</w:t>
      </w:r>
    </w:p>
    <w:p>
      <w:pPr>
        <w:pStyle w:val="Normal"/>
        <w:jc w:val="both"/>
        <w:rPr/>
      </w:pPr>
      <w:r>
        <w:rPr>
          <w:sz w:val="21"/>
        </w:rPr>
        <w:t>Javaslat "a járművek elhelyezésének szabályozásáról" szóló önkormányzati rendelet megalkotásár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  <w:u w:val="single"/>
        </w:rPr>
        <w:t>Előadók:</w:t>
      </w:r>
      <w:r>
        <w:rPr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Gazdasági és területfejlesztési bizottság elnöke; az Ügyrendi, igazgatási és jogi bizottság elnöke; a Városüzemeltetési, környezetvédelmi és turisztikai bizottság elnök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Tárgya:</w:t>
      </w:r>
    </w:p>
    <w:p>
      <w:pPr>
        <w:pStyle w:val="Normal"/>
        <w:jc w:val="both"/>
        <w:rPr/>
      </w:pPr>
      <w:r>
        <w:rPr>
          <w:sz w:val="21"/>
        </w:rPr>
        <w:t>A járművek elhelyezésének szabályozásáról szóló 47/2001. (X.12.) önkormányzati rendelet hatályon kívül helyezését és a fenti rendelet megalkotását a jogszabályszerkesztésről szóló 61/2009. (XII. 14.) IRM rendelet teszi szükségessé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>
          <w:b/>
          <w:sz w:val="21"/>
          <w:u w:val="single"/>
        </w:rPr>
        <w:t>Előkészítő adatai</w:t>
      </w:r>
      <w:r>
        <w:rPr>
          <w:b/>
          <w:sz w:val="21"/>
        </w:rPr>
        <w:t>:</w:t>
      </w:r>
      <w:r>
        <w:rPr/>
        <w:t xml:space="preserve">    </w:t>
      </w:r>
    </w:p>
    <w:tbl>
      <w:tblPr>
        <w:tblW w:w="9981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15"/>
        <w:gridCol w:w="2610"/>
        <w:gridCol w:w="1590"/>
        <w:gridCol w:w="260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sztály neve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...@pmh.dunanet.h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i. telefonszám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ktatószá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Főépítészi és Környezetvédel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otyánszki Tamá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1170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Előkészítő ügyintéző megjegyzése: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  <w:t>Ügyintéző aláírása:</w:t>
        <w:tab/>
        <w:tab/>
        <w:tab/>
        <w:tab/>
        <w:tab/>
        <w:tab/>
        <w:tab/>
        <w:t>Botyánszki Tamás s.k.</w:t>
      </w:r>
    </w:p>
    <w:p>
      <w:pPr>
        <w:pStyle w:val="Heading3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  <w:t>Osztályvezető aláírása:</w:t>
        <w:tab/>
        <w:tab/>
        <w:tab/>
        <w:tab/>
        <w:tab/>
        <w:tab/>
        <w:t>Szabó Imre s.k.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97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95"/>
        <w:gridCol w:w="67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adás dátu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átum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örvényességi észrevét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11- 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11-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u w:val="single"/>
        </w:rPr>
        <w:t>Törvényességi ellenőrzést végző személy aláírása:</w:t>
      </w:r>
      <w:r>
        <w:rPr>
          <w:sz w:val="21"/>
        </w:rPr>
        <w:tab/>
        <w:tab/>
        <w:t>Vargáné Dr. Sűrű Renáta s.k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9981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10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</w:rPr>
              <w:t>Bizottság nev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zottsági tárgyalás időpontj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Gazdasági és területfejlesztési bizottsá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12-0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Ügyrendi, igazgatási és jogi bizottság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12-07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Városüzemeltetési, környezetvédelmi és turisztikai bizottság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12-07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1"/>
          <w:u w:val="single"/>
        </w:rPr>
        <w:t>Meghívásra javasolt személy(ek):</w:t>
      </w:r>
      <w:r>
        <w:rPr>
          <w:b/>
          <w:sz w:val="21"/>
        </w:rPr>
        <w:tab/>
      </w:r>
    </w:p>
    <w:tbl>
      <w:tblPr>
        <w:tblW w:w="9951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050"/>
        <w:gridCol w:w="323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-mail/telefonszá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gyéb közlendő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u w:val="single"/>
        </w:rPr>
        <w:t>A tárgyalás módja:</w:t>
      </w:r>
      <w:r>
        <w:rPr>
          <w:b/>
          <w:sz w:val="21"/>
        </w:rPr>
        <w:t xml:space="preserve">   </w:t>
        <w:tab/>
        <w:tab/>
      </w:r>
      <w:r>
        <w:rPr>
          <w:b/>
          <w:sz w:val="21"/>
          <w:u w:val="single"/>
        </w:rPr>
        <w:t>nyilvános ülés</w:t>
      </w:r>
      <w:r>
        <w:rPr>
          <w:b/>
          <w:sz w:val="21"/>
        </w:rPr>
        <w:t xml:space="preserve">    </w:t>
        <w:tab/>
        <w:tab/>
        <w:tab/>
        <w:t>ZÁRT ÜLÉ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Egyéb megjegyzések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járművek elhelyezésének szabályozásáról szóló</w:t>
      </w:r>
    </w:p>
    <w:p>
      <w:pPr>
        <w:pStyle w:val="Normal"/>
        <w:jc w:val="center"/>
        <w:rPr/>
      </w:pPr>
      <w:r>
        <w:rPr>
          <w:b/>
          <w:sz w:val="22"/>
        </w:rPr>
        <w:t>önkormányzati rendelet megalkotásá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indok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Jelenleg </w:t>
      </w:r>
      <w:r>
        <w:rPr>
          <w:sz w:val="21"/>
        </w:rPr>
        <w:t xml:space="preserve">a járművek elhelyezésének lehetőségeit </w:t>
      </w:r>
      <w:r>
        <w:rPr>
          <w:sz w:val="22"/>
        </w:rPr>
        <w:t xml:space="preserve">Dunaújváros Megyei Jogú Város Közgyűlésének </w:t>
      </w:r>
      <w:r>
        <w:rPr>
          <w:sz w:val="21"/>
        </w:rPr>
        <w:t xml:space="preserve">47/2001. (X.12.) önkormányzati rendelete szabályozza, melynek </w:t>
      </w:r>
      <w:r>
        <w:rPr>
          <w:sz w:val="22"/>
        </w:rPr>
        <w:t xml:space="preserve">újraalkotását </w:t>
      </w:r>
      <w:r>
        <w:rPr>
          <w:sz w:val="21"/>
        </w:rPr>
        <w:t>a jogszabályszerkesztésről szóló 61/2009. (XII. 14.) IRM rendelet</w:t>
      </w:r>
      <w:r>
        <w:rPr>
          <w:sz w:val="22"/>
        </w:rPr>
        <w:t xml:space="preserve"> teszi szükségessé. Az új szabályozásnak megfelelően a tárgyi önkormányzati rendeletben magasabb szintű jogszabályokat nem lehet szó szerint idé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fentieknek megfelelően az új szabályozásban jelentősen lerövidült a korábbi rendelet, továbbá más városokhoz hasonlóan lehetővé teszi a parkolóhelyek pénzbeli megváltásának lehetőségét és az országos településrendezési és építési követelményekről szóló 253/1997. (XII.20.) Korm. rendelet által biztosított engedmények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42. § (10) A (2) bekezdés szerint számított személygépkocsi elhelyezési kötelezettségtől a település sajátosságaira figyelemmel, közlekedési vizsgálat alapján megállapított települési önkormányzati parkolási rendelet – a 4. számú melléklet 1. pontja alattiak esetében legfeljebb +50%-os, a többi pont alattiak esetében legfeljebb ± 50%-os eltéréssel – eltérő értékeket is megállapíthat. A közlekedési vizsgálatnak ki kell terjednie a szabályozott terület településen belüli elhelyezkedésére, a használati sajátosságaira, a tömegközlekedési ellátottságára és a terület forgalmi terheltségér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42. § (11) Ha a település adottságai lehetővé vagy szükségessé teszik, a települési önkormányzat a település egész vagy rész területén – a helyi parkolási rendeletben szabályozva – a (2) bekezdés szerinti gépjármű-várakozóhelyek (parkolók) kialakítását a legfeljebb 500 m-en belüli parkolóházban vagy a közterületek közlekedésre szánt területe egy részének, illetőleg a közforgalom céljára átadott magánút területe egy részének felhasználásával az út kezelőjének hozzájárulásával megengedheti. Ilyen esetekben a várakozóhelyek (parkolók) megépítése, továbbá azok használata és fenntartása a parkolási rendeletben rögzített feltételekhez köthetők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észletes indok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§ A számított személygépkocsi elhelyezési kötelezettségtől való eltérés mértékének, eseteinek és területi lehatárolásának megállapít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§ Az előírt számú parkolóhely és kerékpár tároló építési telken kívüli elhelyezésének szabályoz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§ (1) A mozgásukban korlátozottak esélyegyenlőségének biztosítása.</w:t>
      </w:r>
    </w:p>
    <w:p>
      <w:pPr>
        <w:pStyle w:val="Normal"/>
        <w:rPr>
          <w:sz w:val="22"/>
        </w:rPr>
      </w:pPr>
      <w:r>
        <w:rPr>
          <w:sz w:val="22"/>
        </w:rPr>
        <w:tab/>
        <w:t>(2) A döntési folyamat szabályozása.</w:t>
      </w:r>
    </w:p>
    <w:p>
      <w:pPr>
        <w:pStyle w:val="Normal"/>
        <w:rPr>
          <w:sz w:val="22"/>
        </w:rPr>
      </w:pPr>
      <w:r>
        <w:rPr>
          <w:sz w:val="22"/>
        </w:rPr>
        <w:tab/>
        <w:t>(3) A benyújtandó tervdokumentáció minimális tartalmi követelményeinek meghatározása.</w:t>
      </w:r>
    </w:p>
    <w:p>
      <w:pPr>
        <w:pStyle w:val="Normal"/>
        <w:rPr/>
      </w:pPr>
      <w:r>
        <w:rPr>
          <w:sz w:val="22"/>
        </w:rPr>
        <w:tab/>
        <w:t>(4) A jogszabály adott számú parkolóhely létesítése esetén fásítást ír elő, melynek költsége a beruházót kell, hogy terhel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§ (1) A megállapodással kapcsolatos szabályozások.</w:t>
      </w:r>
    </w:p>
    <w:p>
      <w:pPr>
        <w:pStyle w:val="Normal"/>
        <w:rPr>
          <w:sz w:val="22"/>
        </w:rPr>
      </w:pPr>
      <w:r>
        <w:rPr>
          <w:sz w:val="22"/>
        </w:rPr>
        <w:tab/>
        <w:t>(2) A megváltási díjak mértékének megállapítása.</w:t>
      </w:r>
    </w:p>
    <w:p>
      <w:pPr>
        <w:pStyle w:val="Normal"/>
        <w:rPr>
          <w:sz w:val="22"/>
        </w:rPr>
      </w:pPr>
      <w:r>
        <w:rPr>
          <w:sz w:val="22"/>
        </w:rPr>
        <w:tab/>
        <w:t>(3) - (6) A megváltási díjjal kapcsolatos szabályozás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§ (1) - (3) A befolyt megváltási díjak kezelésének, felhasználásának és a kapcsolódó nyilvántartás vezetésének szabályoz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§ (1) - (3) Tulajdonjogi és technikai jellegű kiegészítő rendelkezések, a korábbi rendeletben már szabályozott elem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§ A hatályba léptető és a hatályon kívül helyező rendelkezéseket, valamint a technikai deregulációt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Bizottsági vélemény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 javaslatot a 2011. december 07-ei ülésén tárgyalta és az alábbi véleményt alkotta:</w:t>
      </w:r>
    </w:p>
    <w:p>
      <w:pPr>
        <w:pStyle w:val="Normal"/>
        <w:jc w:val="both"/>
        <w:rPr/>
      </w:pPr>
      <w:r>
        <w:rPr>
          <w:sz w:val="22"/>
        </w:rPr>
        <w:t xml:space="preserve">"A Gazdasági és Területfejlesztési Bizottság a rendelettervezetet </w:t>
      </w:r>
      <w:r>
        <w:rPr>
          <w:b/>
          <w:sz w:val="22"/>
        </w:rPr>
        <w:t>6 igen szavazattal elfogadásra javasolta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Ügyrendi, igazgatási és jogi bizottság a javaslatot a 2011. december 07-ei</w:t>
      </w:r>
      <w:r>
        <w:rPr>
          <w:b/>
          <w:sz w:val="22"/>
        </w:rPr>
        <w:t xml:space="preserve"> </w:t>
      </w:r>
      <w:r>
        <w:rPr>
          <w:sz w:val="22"/>
        </w:rPr>
        <w:t>ülésén tárgyalta és az alábbi véleményt alkotta:</w:t>
      </w:r>
    </w:p>
    <w:p>
      <w:pPr>
        <w:pStyle w:val="Normal"/>
        <w:jc w:val="both"/>
        <w:rPr/>
      </w:pPr>
      <w:r>
        <w:rPr>
          <w:sz w:val="22"/>
        </w:rPr>
        <w:t xml:space="preserve">"A bizottság tagjai </w:t>
      </w:r>
      <w:r>
        <w:rPr>
          <w:b/>
          <w:sz w:val="22"/>
        </w:rPr>
        <w:t>5:0:0 arányban – egyhangúlag – közgyűlési tárgyalásra alkalmasnak nyilvánították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Városüzemeltetési, környezetvédelmi és turisztikai bizottság a javaslatot a 2011. december 07-ei </w:t>
      </w:r>
      <w:r>
        <w:rPr>
          <w:b/>
          <w:sz w:val="22"/>
        </w:rPr>
        <w:t xml:space="preserve"> </w:t>
      </w:r>
      <w:r>
        <w:rPr>
          <w:sz w:val="22"/>
        </w:rPr>
        <w:t>ülésén tárgyalta és az alábbi véleményt alkotta:</w:t>
      </w:r>
    </w:p>
    <w:p>
      <w:pPr>
        <w:pStyle w:val="Normal"/>
        <w:jc w:val="both"/>
        <w:rPr/>
      </w:pPr>
      <w:r>
        <w:rPr>
          <w:sz w:val="22"/>
        </w:rPr>
        <w:t xml:space="preserve">"A rendelet tervezetet a bizottság </w:t>
      </w:r>
      <w:r>
        <w:rPr>
          <w:b/>
          <w:sz w:val="22"/>
        </w:rPr>
        <w:t>4 igen szavazattal egyhangúan elfogadta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unaújváros, 2011. december 15.</w:t>
      </w:r>
    </w:p>
    <w:p>
      <w:pPr>
        <w:pStyle w:val="Western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33"/>
      </w:tblGrid>
      <w:tr>
        <w:trPr>
          <w:trHeight w:val="103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i Béla s.k.</w:t>
            </w:r>
            <w:r>
              <w:rPr>
                <w:sz w:val="22"/>
              </w:rPr>
              <w:br/>
              <w:t>Gazdasági és területfejlesztés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Tóth Kálmán s.k.</w:t>
            </w:r>
            <w:r>
              <w:rPr>
                <w:sz w:val="22"/>
              </w:rPr>
              <w:br/>
              <w:t>Ügyrendi, igazgatási és jogi bizottság elnöke</w:t>
            </w:r>
          </w:p>
        </w:tc>
      </w:tr>
      <w:tr>
        <w:trPr>
          <w:trHeight w:val="94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Sztankovics László s.k</w:t>
            </w:r>
            <w:r>
              <w:rPr>
                <w:sz w:val="22"/>
              </w:rPr>
              <w:t>.</w:t>
              <w:br/>
              <w:t>Városüzemeltetési, környezetvédelmi és turisztika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lléklet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. sz. melléklet: közlekedési vizsgál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z előterjesztés mellék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 xml:space="preserve">/2011. (XII. 16.) önkormányzati 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járművek elhelyezésének szabályoz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 Megyei Jogú Város Közgyűlése az Alkotmány 44/A. § (2) bekezdésében kapott felhatalmazás alapján, az Alkotmány 44/A. § (1) bekezdés a) pontjában meghatározott feladatkörében eljárva a következőket rendeli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1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A személygépkocsi elhelyezési kötelezettségtől a település sajátosságaira figyelemmel -50%-os eltérés számítandó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sportolás, strandolás céljára szolgáló egységek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szálláshely szolgáltató egységek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Dunaújváros településszerkezeti tervében az „NL” nagyvárosias és a „TV” településközpont vegyes lakóterületeken kereskedelmi, vendéglátó, igazgatási, ellátó, szolgáltató és a nem fekvőbeteg-ellátó gyógykezelő egységek esetében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2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Amennyiben a jogszabályban előírt számú parkolóhely és kerékpár tároló kialakítása az építési telken nem biztosított, úgy az építtető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parkolóhelyet és a kerékpár tárolót – az út kezelőjének hozzájárulásával – a közterületek közlekedésre szánt területének, illetőleg a közforgalom céljára átadott magánút területének felhasználásával megépíti, vagy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b) Dunaújváros Megyei Jogú Város Önkormányzatával (a továbbiakban: Önkormányzat) kötött megállapodás (a továbbiakban: megállapodás) alapján megváltási díjat fizet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3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1) A mozgásukban korlátozottak részére létesítendő parkolóhelyek megváltására megállapodást nem lehet köt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2) A parkolóhely és a kerékpár tároló megváltásának lehetőségéről az építtető által benyújtott kérelem és a közútkezelő javaslata alapján a polgármester dönt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3) A kérelem mellékletét képezi a tervdokumentáció, amelynek tartalmaznia kell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beruházás és az ott végzett tevékenység leírásá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helyszínrajzo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vázlatos alaprajzot, és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d) kimutatást arról, hogy a jogszabály által meghatározott számú parkolóhelyből és kerékpár tárolóból mennyit lehet elhelyezni az ingatlanon belül és hány valósul meg parkolóhely megváltással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4) A megváltani kívánt parkolóhelyek számával összefüggésben a jogszabály által előírt kötelező fásítás költségét is meg kell fizete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4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1) A parkolóhely és a kerékpár tároló megváltásáról az Önkormányzat nevében a polgármester köt megállapodást, amelyben meg kell állapítani legalább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a) a megváltandó parkolóhelyek és a kerékpár tárolók számá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fizetendő megváltási díjak összegét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befizetés módját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a befizetés határidejét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2) A megváltáshoz kapcsolódó költségek: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parkolóhely megváltás díja bruttó 400 000 Ft/db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a kötelező fásítási költsége bruttó 20 000 Ft/fa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kerékpár tároló megváltási díja bruttó 20 000 Ft/db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3) A megváltási díjat az építési engedély jogerőre emelkedését követő 30 napon belül egy összegben, az Önkormányzat által vezetett bankszámlaszámra kell befizetni.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(4) A 2. § b) pontja szerinti esetben a használatbavételi engedély kiadásának feltétele a megváltási díj befizetésének igazolása is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5) Ha a megváltási díj befizetését követően rendeltetési mód változásra kerül sor és az a parkolóhely és a kerékpár tárolók számának növekedésével jár, úgy a már megváltott parkolóhelyeket és a kerékpár tárolókat be kell számítani és csak a különbözetre kell új megállapodást kötni, amennyiben a jogszabályban előírt feltételek továbbra is biztosítottak.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(6) A befizetett megváltási díjat az Önkormányzat nem fizeti vissza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5. §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(1) A megkötött megállapodásokból befolyt megváltási díjakat az Önkormányzat pénzforgalmi számlájához kapcsolódóan, a főkönyvi könyvelésben elkülönítetten kell kezelni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sz w:val="22"/>
        </w:rPr>
        <w:tab/>
        <w:t>(2)  A megkötött megállapodásokból befolyt összeg kizárólag a parkolóhelyek és kerékpár tárolók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létesítésének előkészítésére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b) létesítésére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fenntartására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kötelező fásítására használható fel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3)  Az Önkormányzat nyilvántartást vezet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a) a megkötött megállapodásokról,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b) a befizetett megváltási díjakról,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c) a megvalósított, és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  <w:t>d) a megvalósítandó parkolóhelyek és kerékpártárolók számáról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6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1) A 2. § alapján létesített parkolóhelyek tekintetében az építtető sem tulajdonjogot, sem kizárólagos használati jogot nem szerez, azok a továbbiakban közparkolóként funkcionálnak, melyek fenntartásáról az Önkormányzat gondoskodik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2) Biztosítani kell a saját ingatlanon kialakított parkoló-, valamint rakodóhelyek akadálytalan megközelítését és rendeltetésszerű használatát, a rendeltetési egység üzemelésének teljes időtartama alatt. A parkoló igénybevételének lehetőségét jól láthatóan, figyelemfelkeltően kell jelezni.</w:t>
      </w:r>
    </w:p>
    <w:p>
      <w:pPr>
        <w:pStyle w:val="Normal"/>
        <w:tabs>
          <w:tab w:val="clear" w:pos="709"/>
          <w:tab w:val="left" w:pos="870" w:leader="none"/>
        </w:tabs>
        <w:jc w:val="both"/>
        <w:rPr/>
      </w:pPr>
      <w:r>
        <w:rPr>
          <w:sz w:val="22"/>
        </w:rPr>
        <w:t>(3) A rendszámhoz kötött, a mozgásukban korlátozottak részére kijelölt parkolóhelyeket meg kell szüntetni, de azokat továbbra is a mozgásukban korlátozottak részére kell fenntartani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7. §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1) Ez a rendelet a kihirdetését követő napon lép hatályba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ab/>
        <w:t>(2) Hatályát veszti: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1. Dunaújváros Megyei Jogú Város Közgyűlése 47/2001. (X.12.) önkormányzati rendelete a járművek elhelyezésének szabályozásáról, és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sz w:val="22"/>
        </w:rPr>
      </w:pPr>
      <w:r>
        <w:rPr>
          <w:sz w:val="22"/>
        </w:rPr>
        <w:t>2. Dunaújváros Megyei Jogú Város Közgyűlésének 3/2011. (I. 21.) önkormányzati rendelet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a Gábor</w:t>
            </w: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polgármester</w:t>
            </w:r>
            <w:r>
              <w:rPr>
                <w:sz w:val="22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  <w:t>Kihirdetési záradék:</w:t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  <w:t>A rendelet 2011. december 16-án kihirdetésre került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</w:tc>
      </w:tr>
    </w:tbl>
    <w:p>
      <w:pPr>
        <w:pStyle w:val="Normal"/>
        <w:tabs>
          <w:tab w:val="clear" w:pos="709"/>
          <w:tab w:val="left" w:pos="870" w:leader="none"/>
        </w:tabs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9:00Z</dcterms:created>
  <dc:creator>x</dc:creator>
  <dc:description/>
  <dc:language>en-US</dc:language>
  <cp:lastModifiedBy>x</cp:lastModifiedBy>
  <cp:lastPrinted>2011-11-29T08:42:00Z</cp:lastPrinted>
  <dcterms:modified xsi:type="dcterms:W3CDTF">2011-12-08T16:39:00Z</dcterms:modified>
  <cp:revision>2</cp:revision>
  <dc:subject/>
  <dc:title>FEDŐLAP</dc:title>
</cp:coreProperties>
</file>